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ab/>
        <w:t xml:space="preserve">More this week from the 200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mber Blindfold and Rapid-Pla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ournament held last month in N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won by Armenian GM Levon </w:t>
      </w:r>
    </w:p>
    <w:p>
      <w:pPr>
        <w:pStyle w:val="PlainText"/>
        <w:rPr/>
      </w:pPr>
      <w:r>
        <w:rPr>
          <w:rFonts w:cs="Times New Roman" w:ascii="Times New Roman" w:hAnsi="Times New Roman"/>
          <w:sz w:val="24"/>
          <w:szCs w:val="24"/>
        </w:rPr>
        <w:tab/>
        <w:t>Aronian.  Firstly a Blindfold posi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Van Wely – Morozevich with Black</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ating very quick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nsational is one of many adjectives that could be used to describe the following game. Vassily Ivanchuck celebrates his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with a spectacular queen for two pawn sacrifice in the opening, an innovation he prepared a week before.  However with no immediate mate for White, will Black be able to counter-sacrifice to blunt the attack and remain with a winning material advantage?</w:t>
      </w:r>
      <w:r>
        <w:rPr/>
        <w:t xml:space="preserve"> </w:t>
      </w:r>
    </w:p>
    <w:p>
      <w:pPr>
        <w:pStyle w:val="PlainText"/>
        <w:rPr/>
      </w:pPr>
      <w:r>
        <w:rPr/>
      </w:r>
    </w:p>
    <w:p>
      <w:pPr>
        <w:pStyle w:val="PlainText"/>
        <w:rPr/>
      </w:pPr>
      <w:r>
        <w:rPr>
          <w:rFonts w:cs="Times New Roman" w:ascii="Times New Roman" w:hAnsi="Times New Roman"/>
          <w:sz w:val="24"/>
          <w:szCs w:val="24"/>
        </w:rPr>
        <w:tab/>
        <w:t xml:space="preserve">             V Ivanchuk – S Karjaki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2008 Amber Rapid, Round 4 </w:t>
      </w:r>
    </w:p>
    <w:p>
      <w:pPr>
        <w:pStyle w:val="PlainText"/>
        <w:rPr/>
      </w:pPr>
      <w:r>
        <w:rPr>
          <w:rFonts w:cs="Times New Roman" w:ascii="Times New Roman" w:hAnsi="Times New Roman"/>
          <w:sz w:val="24"/>
          <w:szCs w:val="24"/>
        </w:rPr>
        <w:tab/>
        <w:t xml:space="preserve">      Sicilian Defence, Najdorf Varia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 xml:space="preserve">       c5 </w:t>
        <w:tab/>
        <w:tab/>
        <w:tab/>
        <w:t xml:space="preserve">2.Nf3            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d4 </w:t>
        <w:tab/>
        <w:t xml:space="preserve">       cxd4 </w:t>
        <w:tab/>
        <w:tab/>
        <w:t xml:space="preserve">4.Nxd4         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Nc3 </w:t>
        <w:tab/>
        <w:t xml:space="preserve">       a6 </w:t>
        <w:tab/>
        <w:tab/>
        <w:tab/>
        <w:t xml:space="preserve">6.Bc4            e6 </w:t>
      </w:r>
    </w:p>
    <w:p>
      <w:pPr>
        <w:pStyle w:val="PlainText"/>
        <w:rPr/>
      </w:pPr>
      <w:r>
        <w:rPr>
          <w:rFonts w:cs="Times New Roman" w:ascii="Times New Roman" w:hAnsi="Times New Roman"/>
          <w:sz w:val="24"/>
          <w:szCs w:val="24"/>
        </w:rPr>
        <w:tab/>
        <w:t xml:space="preserve">7.Bb3 </w:t>
        <w:tab/>
        <w:t xml:space="preserve">       b5 </w:t>
        <w:tab/>
        <w:tab/>
        <w:t xml:space="preserve">8.Bg5            Be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Qf3 </w:t>
        <w:tab/>
        <w:t xml:space="preserve">       Qc7 </w:t>
        <w:tab/>
        <w:tab/>
        <w:t xml:space="preserve">10.e5             Bb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exd6      Bxd6 </w:t>
        <w:tab/>
        <w:tab/>
        <w:t xml:space="preserve">12.Qe3          B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0–0–0    Nc6 </w:t>
        <w:tab/>
        <w:tab/>
        <w:t xml:space="preserve">14.Qxe6+!!!  fx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Nxe6     Qe5(a) </w:t>
        <w:tab/>
        <w:tab/>
        <w:t xml:space="preserve">16.Nxg7+      Kf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Ne6+     Kf7 </w:t>
        <w:tab/>
        <w:tab/>
        <w:t xml:space="preserve">18.Rhe1         Qxe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Nxc5+!  Kg6 </w:t>
        <w:tab/>
        <w:tab/>
        <w:t xml:space="preserve">20.Rxe1         Kxg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Nxb7(b) Nd4 </w:t>
        <w:tab/>
        <w:tab/>
        <w:t xml:space="preserve">22.Nd6           Rhf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f3           b4 </w:t>
        <w:tab/>
        <w:tab/>
        <w:t xml:space="preserve">24.Nce4+       Nxe4 </w:t>
      </w:r>
    </w:p>
    <w:p>
      <w:pPr>
        <w:pStyle w:val="PlainText"/>
        <w:rPr/>
      </w:pPr>
      <w:r>
        <w:rPr>
          <w:rFonts w:cs="Times New Roman" w:ascii="Times New Roman" w:hAnsi="Times New Roman"/>
          <w:sz w:val="24"/>
          <w:szCs w:val="24"/>
        </w:rPr>
        <w:tab/>
        <w:t xml:space="preserve">25.Rxe4      Nxb3+ </w:t>
        <w:tab/>
        <w:tab/>
        <w:t xml:space="preserve">26.axb3          a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Rg4+     Kf6 </w:t>
        <w:tab/>
        <w:tab/>
        <w:t xml:space="preserve">28.Ne4+         Ke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Rh4       a4(c) </w:t>
        <w:tab/>
        <w:tab/>
        <w:t xml:space="preserve">30.bxa4          Rxa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Nc5       Ra1+ </w:t>
        <w:tab/>
        <w:tab/>
        <w:t xml:space="preserve">32.Kd2           Rg8 </w:t>
      </w:r>
    </w:p>
    <w:p>
      <w:pPr>
        <w:pStyle w:val="PlainText"/>
        <w:rPr>
          <w:rFonts w:ascii="Times New Roman" w:hAnsi="Times New Roman" w:cs="Times New Roman"/>
          <w:sz w:val="24"/>
          <w:szCs w:val="24"/>
        </w:rPr>
      </w:pPr>
      <w:r>
        <w:rPr>
          <w:rFonts w:cs="Times New Roman" w:ascii="Times New Roman" w:hAnsi="Times New Roman"/>
          <w:sz w:val="24"/>
          <w:szCs w:val="24"/>
        </w:rPr>
        <w:tab/>
        <w:t>33.g3          Rf1 3</w:t>
        <w:tab/>
        <w:tab/>
        <w:t xml:space="preserve">4.Ke2             Rb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5.Rxb4(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lternatives are even worse: eg 15...Qb6 16.Nxg7+ Kf8 (16…Ke7 17.Nd5+ Kf8 18.Nxb6 also wins) 17.Ne6+ Kf7 18.Nxc5+ Kg6 19.Rd6 Raf8 (19...Kxg5 20.Rxf6! Kxf6. 21.Nd5+ or 20...Qxc5 21.Ne4+) 20.N3e4 wins the knight on f6 and fatally exposes the black king.</w:t>
      </w:r>
    </w:p>
    <w:p>
      <w:pPr>
        <w:pStyle w:val="PlainText"/>
        <w:rPr/>
      </w:pPr>
      <w:r>
        <w:rPr>
          <w:rFonts w:cs="Times New Roman" w:ascii="Times New Roman" w:hAnsi="Times New Roman"/>
          <w:sz w:val="24"/>
          <w:szCs w:val="24"/>
        </w:rPr>
        <w:t xml:space="preserve">b) White with bishop and three pawns for rook has already gained a material advantage. </w:t>
      </w:r>
    </w:p>
    <w:p>
      <w:pPr>
        <w:pStyle w:val="PlainText"/>
        <w:rPr/>
      </w:pPr>
      <w:r>
        <w:rPr>
          <w:rFonts w:cs="Times New Roman" w:ascii="Times New Roman" w:hAnsi="Times New Roman"/>
          <w:sz w:val="24"/>
          <w:szCs w:val="24"/>
        </w:rPr>
        <w:t>c) In seeking activity Black loses his remaining pawns.</w:t>
      </w:r>
    </w:p>
    <w:p>
      <w:pPr>
        <w:pStyle w:val="PlainText"/>
        <w:rPr/>
      </w:pPr>
      <w:r>
        <w:rPr/>
      </w:r>
    </w:p>
    <w:p>
      <w:pPr>
        <w:pStyle w:val="PlainText"/>
        <w:rPr/>
      </w:pPr>
      <w:r>
        <w:rPr>
          <w:rFonts w:cs="Times New Roman" w:ascii="Times New Roman" w:hAnsi="Times New Roman"/>
          <w:sz w:val="24"/>
          <w:szCs w:val="24"/>
        </w:rPr>
        <w:t xml:space="preserve">d) It’s practically all over – 35…Kd5 36.Ne4 Kc6 37.h4 Rh1 38.Rc4+ Kb6 39.b4 Rd8 40.Rc5 Ra8 41.c3 Ra2+ </w:t>
      </w:r>
    </w:p>
    <w:p>
      <w:pPr>
        <w:pStyle w:val="PlainText"/>
        <w:rPr/>
      </w:pPr>
      <w:r>
        <w:rPr>
          <w:rFonts w:cs="Times New Roman" w:ascii="Times New Roman" w:hAnsi="Times New Roman"/>
          <w:sz w:val="24"/>
          <w:szCs w:val="24"/>
        </w:rPr>
        <w:t xml:space="preserve">42.Ke3 Re1+ 43.Kf4 Rf1 44.Rh5 Ra8 45.Rh6+ Kb5 46.Nd6+ Ka4 47.Rxh7 47...Kb3 48.Rc7 Rd8 49.Nf5 Black re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e and try something different at the Chess Centre, Legacy House, Mill Point Rd./Frasers Lane, S. Perth this Sunday 13 April, 11am – 6pm when the Fischer Random tournament will be played. In Random Chess pieces are shuffled along the back rank with Black mirroring White.  Bishops must be on opposite colour squares and kings are placed between the rooks allowing normal castling positions.  There will be five rounds with 20 minutes + 15 second time limits and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izes as well as junior prizes.  Look on cawa.org.au for entry form and arrive by 10.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A Junior Championships will be played at Mt. Lawley High from 14 to 18 April. Details at cawa.org.au or enquire 9271106 or 93984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1…Qxf3+! 2.Rxf3 Rxh2+ 3.Qxf2 Rxh2#.</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Normal"/>
        <w:rPr/>
      </w:pPr>
      <w:r>
        <w:rPr/>
      </w:r>
    </w:p>
    <w:p>
      <w:pPr>
        <w:pStyle w:val="Normal"/>
        <w:rPr/>
      </w:pPr>
      <w:r>
        <w:rPr/>
        <w:tab/>
        <w:tab/>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April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2:08:00Z</dcterms:created>
  <dc:creator>David</dc:creator>
  <dc:description/>
  <cp:keywords/>
  <dc:language>en-US</dc:language>
  <cp:lastModifiedBy>Shari McGregor</cp:lastModifiedBy>
  <cp:lastPrinted>2008-04-06T11:28:00Z</cp:lastPrinted>
  <dcterms:modified xsi:type="dcterms:W3CDTF">2008-04-13T02:10:00Z</dcterms:modified>
  <cp:revision>4</cp:revision>
  <dc:subject/>
  <dc:title>Looking through various English-speaking chess web sites, I am always on the look-out for something out of the ordinary</dc:title>
</cp:coreProperties>
</file>