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Sunday when considering a topic for this week after enjoying a Mothers Day lunch it seemed appropriate to focus on the world’s most famous chess-playing mother, Judit Polgar. Born in Hungary in 1976, Judit, the youngest of the phenomenal three Polgar sisters, gave birth to a son Oliver in 2004 and a daughter Hanna in 2006.  In a recent interview she said, ‘My goal is to raise my children so they can be happy (and) successful ….  Now I have a family I choose the tournaments I play in …. I want to play chess while I’m still fascinated by it.  The moment I stop having fun I will quit’. Unsurprisingly time away from the chess board has resulted in </w:t>
      </w:r>
    </w:p>
    <w:p>
      <w:pPr>
        <w:pStyle w:val="Normal"/>
        <w:rPr/>
      </w:pPr>
      <w:r>
        <w:rPr/>
        <w:t>Judit slipping in world ranking to 22</w:t>
      </w:r>
      <w:r>
        <w:rPr>
          <w:vertAlign w:val="superscript"/>
        </w:rPr>
        <w:t>nd</w:t>
      </w:r>
      <w:r>
        <w:rPr/>
        <w:t xml:space="preserve"> but she is hoping to regain</w:t>
      </w:r>
    </w:p>
    <w:p>
      <w:pPr>
        <w:pStyle w:val="Normal"/>
        <w:rPr/>
      </w:pPr>
      <w:r>
        <w:rPr/>
        <w:t>her position in the top ten. In a recent 4-player Rapid-Play tournament</w:t>
      </w:r>
    </w:p>
    <w:p>
      <w:pPr>
        <w:pStyle w:val="Normal"/>
        <w:rPr/>
      </w:pPr>
      <w:r>
        <w:rPr/>
        <w:t>she was pitted against ex-world champion Vesily Topalov. Although</w:t>
      </w:r>
    </w:p>
    <w:p>
      <w:pPr>
        <w:pStyle w:val="Normal"/>
        <w:rPr/>
      </w:pPr>
      <w:r>
        <w:rPr/>
        <w:t>she lost the mini match the victory below shows she can still produce</w:t>
      </w:r>
    </w:p>
    <w:p>
      <w:pPr>
        <w:pStyle w:val="Normal"/>
        <w:rPr/>
      </w:pPr>
      <w:r>
        <w:rPr/>
        <w:t>the goods. But first a position from the past: White, faced with the</w:t>
      </w:r>
    </w:p>
    <w:p>
      <w:pPr>
        <w:pStyle w:val="Normal"/>
        <w:rPr/>
      </w:pPr>
      <w:r>
        <w:rPr/>
        <w:t>threat of 1…Re4+ 2.Rf4 Qf2+ 3.Kg4 f5+, finds a breathtaking first</w:t>
      </w:r>
    </w:p>
    <w:p>
      <w:pPr>
        <w:pStyle w:val="Normal"/>
        <w:rPr/>
      </w:pPr>
      <w:r>
        <w:rPr/>
        <w:t>move to mate in 5 (J. Polgar – Hansen 198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/>
        </w:rPr>
        <w:tab/>
        <w:t xml:space="preserve">             Judit Polgar – Veselin Topalo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14th Dos Hermanas Rapid-Play 2008</w:t>
        <w:br/>
        <w:tab/>
        <w:t xml:space="preserve">                Ruy Lopez (anti-Marshall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e4 </w:t>
        <w:tab/>
        <w:tab/>
        <w:t xml:space="preserve">e5 </w:t>
        <w:tab/>
        <w:tab/>
        <w:t xml:space="preserve">2.Nf3 </w:t>
        <w:tab/>
        <w:tab/>
        <w:t xml:space="preserve">Nc6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Bb5 </w:t>
        <w:tab/>
        <w:tab/>
        <w:t xml:space="preserve">a6 </w:t>
        <w:tab/>
        <w:tab/>
        <w:t xml:space="preserve">4.Ba4 </w:t>
        <w:tab/>
        <w:tab/>
        <w:t xml:space="preserve">Nf6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0–0 </w:t>
        <w:tab/>
        <w:tab/>
        <w:t xml:space="preserve">Be7 </w:t>
        <w:tab/>
        <w:tab/>
        <w:t xml:space="preserve">6.Re1 </w:t>
        <w:tab/>
        <w:tab/>
        <w:t xml:space="preserve">b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Bb3 </w:t>
        <w:tab/>
        <w:tab/>
        <w:t xml:space="preserve">0–0 </w:t>
        <w:tab/>
        <w:tab/>
        <w:t xml:space="preserve">8.d3(a) </w:t>
        <w:tab/>
        <w:t xml:space="preserve">d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c3 </w:t>
        <w:tab/>
        <w:tab/>
        <w:t xml:space="preserve">Na5 </w:t>
        <w:tab/>
        <w:tab/>
        <w:t xml:space="preserve">10.Bc2 </w:t>
        <w:tab/>
        <w:t xml:space="preserve">c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Nbd2 </w:t>
        <w:tab/>
        <w:t xml:space="preserve">Re8 </w:t>
        <w:tab/>
        <w:tab/>
        <w:t xml:space="preserve">12.d4 </w:t>
        <w:tab/>
        <w:tab/>
        <w:t xml:space="preserve">Qc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d5 </w:t>
        <w:tab/>
        <w:tab/>
        <w:t xml:space="preserve">Bd7 </w:t>
        <w:tab/>
        <w:tab/>
        <w:t xml:space="preserve">14.b3 </w:t>
        <w:tab/>
        <w:tab/>
        <w:t xml:space="preserve">c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b4 </w:t>
        <w:tab/>
        <w:tab/>
        <w:t xml:space="preserve">Nb7 </w:t>
        <w:tab/>
        <w:tab/>
        <w:t xml:space="preserve">16.Rb1(b) </w:t>
        <w:tab/>
        <w:t xml:space="preserve">a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7.a3 </w:t>
        <w:tab/>
        <w:tab/>
        <w:t xml:space="preserve">axb4 </w:t>
        <w:tab/>
        <w:tab/>
        <w:t xml:space="preserve">18.axb4 </w:t>
        <w:tab/>
        <w:t xml:space="preserve">Ra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.Nf1 </w:t>
        <w:tab/>
        <w:t xml:space="preserve">Rea8 </w:t>
        <w:tab/>
        <w:tab/>
        <w:t xml:space="preserve">20.h3 </w:t>
        <w:tab/>
        <w:tab/>
        <w:t>Nd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1.g4 </w:t>
        <w:tab/>
        <w:tab/>
        <w:t xml:space="preserve">h5! </w:t>
        <w:tab/>
        <w:tab/>
        <w:t xml:space="preserve">22.g5 </w:t>
        <w:tab/>
        <w:tab/>
        <w:t xml:space="preserve">Nh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3.Kh2 </w:t>
        <w:tab/>
        <w:t xml:space="preserve">Qc8 </w:t>
        <w:tab/>
        <w:tab/>
        <w:t xml:space="preserve">24.h4 </w:t>
        <w:tab/>
        <w:tab/>
        <w:t xml:space="preserve">f6!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5.g6 </w:t>
        <w:tab/>
        <w:tab/>
        <w:t xml:space="preserve">Nf8 </w:t>
        <w:tab/>
        <w:tab/>
        <w:t xml:space="preserve">26.Ne3 </w:t>
        <w:tab/>
        <w:t xml:space="preserve">Bg4!(c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7.Rg1!!(d) </w:t>
        <w:tab/>
        <w:t xml:space="preserve">Rxc2! </w:t>
        <w:tab/>
        <w:tab/>
        <w:t xml:space="preserve">28.Qxc2!(e) </w:t>
        <w:tab/>
        <w:t xml:space="preserve">Bxf3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9.Nf5 </w:t>
        <w:tab/>
        <w:t xml:space="preserve">Nc6?(f) </w:t>
        <w:tab/>
        <w:t xml:space="preserve">30.dxc6 </w:t>
        <w:tab/>
        <w:t xml:space="preserve">Bd8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1.Rg3 </w:t>
        <w:tab/>
        <w:t xml:space="preserve">Bg4 </w:t>
        <w:tab/>
        <w:tab/>
        <w:t xml:space="preserve">32.Rxg4! </w:t>
        <w:tab/>
        <w:t xml:space="preserve">hxg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3.Qd1 </w:t>
        <w:tab/>
        <w:t xml:space="preserve">Qxc6 </w:t>
        <w:tab/>
        <w:tab/>
        <w:t xml:space="preserve">34.Qxg4 </w:t>
        <w:tab/>
        <w:t xml:space="preserve">d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5.Bh6! </w:t>
        <w:tab/>
        <w:t xml:space="preserve">Ra2(g) </w:t>
        <w:tab/>
        <w:t xml:space="preserve">36.exd5?(h) </w:t>
        <w:tab/>
        <w:t xml:space="preserve">Qe8?(i)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7.Be3 </w:t>
        <w:tab/>
        <w:t xml:space="preserve">Qxg6 </w:t>
        <w:tab/>
        <w:tab/>
        <w:t xml:space="preserve">38.Qxg6 </w:t>
        <w:tab/>
        <w:t xml:space="preserve">Nxg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9.Rg1 </w:t>
        <w:tab/>
        <w:t xml:space="preserve">Ne7(j) </w:t>
        <w:tab/>
        <w:tab/>
        <w:t xml:space="preserve">40.Rxg7+ </w:t>
        <w:tab/>
        <w:t xml:space="preserve">Kf8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1.Bc5 </w:t>
        <w:tab/>
        <w:t>resig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is has superseded 8.a4 as the main move to avoid the Marshall (Counter) Gambit 8.c3 d5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) To avoid exchanges (16.a4 a5!) White concedes the a fil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) If 26...Nxg6 27.Nf5 Bf8 28.Rg1 with an attack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) A brilliant idea but only sufficient for a draw against best pl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f 28.Nxc2 Nxg6 29.Ne3 f5! 30.Qc2! f4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If 29...Qd7 30.Bh6 gxh6 31.Nxh6+ Kg7 32.Nf5+ draw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If 35...gxh6 36.g7 win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n error: necessary was the cautious 36.Rf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Black misses his chance - 36...Rxf2+ 37.Kg1 Qa8! 38.Kxf2 Qa2+=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If 39...Kh7 40.h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’s still time to enter the SW OPEN (tomorrow &amp; Sunday). Contact Julian Painter 9795 8044 / 9725 8440)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TRO OPEN (over seven weeks) commences May 29. Contact Kelvin Taylor (h) 9381 7854 /                                           (w) 9416 0551 to enr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OLUTION: 1.Qg7+!! (1.Qh7+ is equally good) 1…Kxg7 2.Rfxf7+ Kg8 (3…Kh6 Rh7# - every piece, even the exposed king, assists in the mate) 3.Rg7+ Kh8 4.Rh7+ Kg8 5.Rbg8#.</w:t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16 May 2008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1:00Z</dcterms:created>
  <dc:creator>David</dc:creator>
  <dc:description/>
  <cp:keywords/>
  <dc:language>en-US</dc:language>
  <cp:lastModifiedBy>David</cp:lastModifiedBy>
  <cp:lastPrinted>2008-05-12T15:27:00Z</cp:lastPrinted>
  <dcterms:modified xsi:type="dcterms:W3CDTF">2008-05-12T08:22:00Z</dcterms:modified>
  <cp:revision>4</cp:revision>
  <dc:subject/>
  <dc:title>Looking through various English-speaking chess web sites, I am always on the look-out for something out of the ordinary</dc:title>
</cp:coreProperties>
</file>