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In this problem by Jaenisch (1850) </w:t>
      </w:r>
    </w:p>
    <w:p>
      <w:pPr>
        <w:pStyle w:val="Normal"/>
        <w:rPr/>
      </w:pPr>
      <w:r>
        <w:rPr/>
        <w:tab/>
        <w:t xml:space="preserve">White wins despite Black’s ingenious </w:t>
      </w:r>
    </w:p>
    <w:p>
      <w:pPr>
        <w:pStyle w:val="Normal"/>
        <w:rPr/>
      </w:pPr>
      <w:r>
        <w:rPr/>
        <w:tab/>
        <w:t>attempt to secure a draw (5 moves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Vliestra has developed into one of the top players in WA since his arrival only a few years ago and in the 2008 Metropolitan Club Championship he inflicted an exceedingly infrequent defeat on the state’s top player Tristan Boyd. Marc’s victory gave him a good chance to take the title but losses in the last few rounds meant he finished a point behind Tr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Tristan Boyd   -    Marc Vlietstra </w:t>
      </w:r>
    </w:p>
    <w:p>
      <w:pPr>
        <w:pStyle w:val="Normal"/>
        <w:rPr/>
      </w:pPr>
      <w:r>
        <w:rPr/>
        <w:tab/>
        <w:t xml:space="preserve">           Metro Championships A Division</w:t>
      </w:r>
    </w:p>
    <w:p>
      <w:pPr>
        <w:pStyle w:val="Normal"/>
        <w:rPr/>
      </w:pPr>
      <w:r>
        <w:rPr/>
        <w:tab/>
        <w:t xml:space="preserve">                       Modern Defence</w:t>
      </w:r>
    </w:p>
    <w:p>
      <w:pPr>
        <w:pStyle w:val="Normal"/>
        <w:rPr/>
      </w:pPr>
      <w:r>
        <w:rPr/>
        <w:tab/>
        <w:t xml:space="preserve">1. d4 </w:t>
        <w:tab/>
        <w:tab/>
        <w:t xml:space="preserve">Nf6 </w:t>
        <w:tab/>
        <w:tab/>
        <w:t xml:space="preserve">2. Nf3 </w:t>
        <w:tab/>
        <w:tab/>
        <w:t xml:space="preserve">g6 </w:t>
      </w:r>
    </w:p>
    <w:p>
      <w:pPr>
        <w:pStyle w:val="Normal"/>
        <w:rPr/>
      </w:pPr>
      <w:r>
        <w:rPr/>
        <w:tab/>
        <w:t xml:space="preserve">3. Nc3 </w:t>
        <w:tab/>
        <w:tab/>
        <w:t xml:space="preserve">Bg7 </w:t>
        <w:tab/>
        <w:tab/>
        <w:t xml:space="preserve">4. e4 </w:t>
        <w:tab/>
        <w:tab/>
        <w:t xml:space="preserve">O-O </w:t>
      </w:r>
    </w:p>
    <w:p>
      <w:pPr>
        <w:pStyle w:val="Normal"/>
        <w:rPr/>
      </w:pPr>
      <w:r>
        <w:rPr/>
        <w:tab/>
        <w:t xml:space="preserve">5. Bd3 </w:t>
        <w:tab/>
        <w:tab/>
        <w:t>d5(a)</w:t>
        <w:tab/>
        <w:tab/>
        <w:t xml:space="preserve"> 6. e5 </w:t>
        <w:tab/>
        <w:tab/>
        <w:t xml:space="preserve">Ne8 </w:t>
      </w:r>
    </w:p>
    <w:p>
      <w:pPr>
        <w:pStyle w:val="Normal"/>
        <w:rPr/>
      </w:pPr>
      <w:r>
        <w:rPr/>
        <w:tab/>
        <w:t xml:space="preserve">7. h4 </w:t>
        <w:tab/>
        <w:tab/>
        <w:t xml:space="preserve">Bg4 </w:t>
        <w:tab/>
        <w:tab/>
        <w:t xml:space="preserve">8. h5 </w:t>
        <w:tab/>
        <w:tab/>
        <w:t xml:space="preserve">c5(b) </w:t>
      </w:r>
    </w:p>
    <w:p>
      <w:pPr>
        <w:pStyle w:val="Normal"/>
        <w:rPr/>
      </w:pPr>
      <w:r>
        <w:rPr/>
        <w:tab/>
        <w:t xml:space="preserve">9. hxg6 </w:t>
        <w:tab/>
        <w:t xml:space="preserve">fxg6(c) </w:t>
        <w:tab/>
        <w:t xml:space="preserve">10. dxc5 </w:t>
        <w:tab/>
        <w:t xml:space="preserve">Bxe5 </w:t>
      </w:r>
    </w:p>
    <w:p>
      <w:pPr>
        <w:pStyle w:val="Normal"/>
        <w:rPr/>
      </w:pPr>
      <w:r>
        <w:rPr/>
        <w:tab/>
        <w:t xml:space="preserve">11. Bh6 </w:t>
        <w:tab/>
        <w:t xml:space="preserve">Ng7 </w:t>
        <w:tab/>
        <w:tab/>
        <w:t xml:space="preserve">12. Qd2(d) </w:t>
        <w:tab/>
        <w:t xml:space="preserve">Bxf3 </w:t>
      </w:r>
    </w:p>
    <w:p>
      <w:pPr>
        <w:pStyle w:val="Normal"/>
        <w:rPr/>
      </w:pPr>
      <w:r>
        <w:rPr/>
        <w:tab/>
        <w:t xml:space="preserve">13. gxf3 </w:t>
        <w:tab/>
        <w:t xml:space="preserve">Nc6(e) </w:t>
        <w:tab/>
        <w:t xml:space="preserve">14. O-O-O </w:t>
        <w:tab/>
        <w:t xml:space="preserve">e6(f) </w:t>
      </w:r>
    </w:p>
    <w:p>
      <w:pPr>
        <w:pStyle w:val="Normal"/>
        <w:rPr/>
      </w:pPr>
      <w:r>
        <w:rPr/>
        <w:tab/>
        <w:t xml:space="preserve">15. Rh3(g) </w:t>
        <w:tab/>
        <w:t xml:space="preserve">Qf6 </w:t>
        <w:tab/>
        <w:tab/>
        <w:t xml:space="preserve">16. Rdh1 </w:t>
        <w:tab/>
        <w:t xml:space="preserve">Nh5! </w:t>
      </w:r>
    </w:p>
    <w:p>
      <w:pPr>
        <w:pStyle w:val="Normal"/>
        <w:rPr/>
      </w:pPr>
      <w:r>
        <w:rPr/>
        <w:tab/>
        <w:t xml:space="preserve">17. Kb1(h) </w:t>
        <w:tab/>
        <w:t xml:space="preserve">Rf7 </w:t>
        <w:tab/>
        <w:tab/>
        <w:t xml:space="preserve">18. Bg5 </w:t>
        <w:tab/>
        <w:t xml:space="preserve">Bf4! </w:t>
      </w:r>
    </w:p>
    <w:p>
      <w:pPr>
        <w:pStyle w:val="Normal"/>
        <w:rPr/>
      </w:pPr>
      <w:r>
        <w:rPr/>
        <w:tab/>
        <w:t xml:space="preserve">19. Bxf4 </w:t>
        <w:tab/>
        <w:t xml:space="preserve">Nxf4 </w:t>
        <w:tab/>
        <w:tab/>
        <w:t xml:space="preserve">20. Rg3 </w:t>
        <w:tab/>
        <w:t xml:space="preserve">Ne5  </w:t>
      </w:r>
    </w:p>
    <w:p>
      <w:pPr>
        <w:pStyle w:val="Normal"/>
        <w:rPr/>
      </w:pPr>
      <w:r>
        <w:rPr/>
        <w:tab/>
        <w:t xml:space="preserve">21. Bf1 </w:t>
        <w:tab/>
        <w:t xml:space="preserve">Rc8(i) </w:t>
        <w:tab/>
        <w:tab/>
        <w:t xml:space="preserve">22. Nb5 </w:t>
        <w:tab/>
        <w:t xml:space="preserve">Rxc5  </w:t>
      </w:r>
    </w:p>
    <w:p>
      <w:pPr>
        <w:pStyle w:val="Normal"/>
        <w:rPr/>
      </w:pPr>
      <w:r>
        <w:rPr/>
        <w:tab/>
        <w:t xml:space="preserve">23. Nxa7 </w:t>
        <w:tab/>
        <w:t xml:space="preserve">Rfc7 </w:t>
        <w:tab/>
        <w:tab/>
        <w:t xml:space="preserve">24. c3 </w:t>
        <w:tab/>
        <w:tab/>
        <w:t xml:space="preserve">Nc4 </w:t>
      </w:r>
    </w:p>
    <w:p>
      <w:pPr>
        <w:pStyle w:val="Normal"/>
        <w:rPr/>
      </w:pPr>
      <w:r>
        <w:rPr/>
        <w:tab/>
        <w:t xml:space="preserve">25. Bxc4 </w:t>
        <w:tab/>
        <w:t xml:space="preserve">dxc4 </w:t>
        <w:tab/>
        <w:tab/>
        <w:t xml:space="preserve">26. a4(j) </w:t>
        <w:tab/>
        <w:t xml:space="preserve">Rd5 </w:t>
      </w:r>
    </w:p>
    <w:p>
      <w:pPr>
        <w:pStyle w:val="Normal"/>
        <w:rPr/>
      </w:pPr>
      <w:r>
        <w:rPr/>
        <w:tab/>
        <w:t xml:space="preserve">27. Qe3 </w:t>
        <w:tab/>
        <w:t xml:space="preserve">Rcd7 </w:t>
        <w:tab/>
        <w:tab/>
        <w:t xml:space="preserve">28. Rg4 </w:t>
        <w:tab/>
        <w:t xml:space="preserve">Nd3(k) </w:t>
      </w:r>
    </w:p>
    <w:p>
      <w:pPr>
        <w:pStyle w:val="Normal"/>
        <w:rPr/>
      </w:pPr>
      <w:r>
        <w:rPr/>
        <w:tab/>
        <w:t xml:space="preserve">29. Rxc4 </w:t>
        <w:tab/>
        <w:t xml:space="preserve">Nc5! </w:t>
        <w:tab/>
        <w:tab/>
        <w:t xml:space="preserve">30. Rf4(l) </w:t>
        <w:tab/>
        <w:t xml:space="preserve">Qe7 </w:t>
      </w:r>
    </w:p>
    <w:p>
      <w:pPr>
        <w:pStyle w:val="Normal"/>
        <w:rPr/>
      </w:pPr>
      <w:r>
        <w:rPr/>
        <w:tab/>
        <w:t xml:space="preserve">31. Nb5 </w:t>
        <w:tab/>
        <w:t xml:space="preserve">e5 </w:t>
        <w:tab/>
        <w:tab/>
        <w:t xml:space="preserve">32. Rfh4(m) </w:t>
        <w:tab/>
        <w:t xml:space="preserve">Rd1+ </w:t>
      </w:r>
    </w:p>
    <w:p>
      <w:pPr>
        <w:pStyle w:val="Normal"/>
        <w:rPr/>
      </w:pPr>
      <w:r>
        <w:rPr/>
        <w:tab/>
        <w:t xml:space="preserve">33. Kc2(n) </w:t>
        <w:tab/>
        <w:t xml:space="preserve">Qf7!(o) </w:t>
        <w:tab/>
        <w:t xml:space="preserve">34. c4 </w:t>
        <w:tab/>
        <w:tab/>
        <w:t xml:space="preserve">Qf5+ </w:t>
      </w:r>
    </w:p>
    <w:p>
      <w:pPr>
        <w:pStyle w:val="Normal"/>
        <w:rPr/>
      </w:pPr>
      <w:r>
        <w:rPr/>
        <w:tab/>
        <w:t xml:space="preserve">35. Re4  </w:t>
        <w:tab/>
        <w:t xml:space="preserve">R7d2+ </w:t>
        <w:tab/>
        <w:tab/>
        <w:t xml:space="preserve">36. Qxd2 </w:t>
        <w:tab/>
        <w:t>Rxd2+</w:t>
      </w:r>
    </w:p>
    <w:p>
      <w:pPr>
        <w:pStyle w:val="Normal"/>
        <w:rPr/>
      </w:pPr>
      <w:r>
        <w:rPr/>
        <w:tab/>
        <w:t xml:space="preserve">37. Kxd2 </w:t>
        <w:tab/>
        <w:t xml:space="preserve">Nxe4+ </w:t>
        <w:tab/>
        <w:tab/>
        <w:t xml:space="preserve">38. fxe4 </w:t>
        <w:tab/>
        <w:t>Qf4+</w:t>
      </w:r>
    </w:p>
    <w:p>
      <w:pPr>
        <w:pStyle w:val="Normal"/>
        <w:rPr/>
      </w:pPr>
      <w:r>
        <w:rPr/>
        <w:tab/>
        <w:t xml:space="preserve">White resigns (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…d6 is more usual: the text allows a dangerous kingside attack.</w:t>
      </w:r>
    </w:p>
    <w:p>
      <w:pPr>
        <w:pStyle w:val="Normal"/>
        <w:rPr/>
      </w:pPr>
      <w:r>
        <w:rPr/>
        <w:t>b) Black must seek counterplay in the centre Not 8…Bxh4? 9.Rxh4 gxh4 10.Ng5.</w:t>
        <w:tab/>
      </w:r>
    </w:p>
    <w:p>
      <w:pPr>
        <w:pStyle w:val="Normal"/>
        <w:rPr/>
      </w:pPr>
      <w:r>
        <w:rPr/>
        <w:t>c) The opening of the h file for White also opens the f file for Black.</w:t>
      </w:r>
    </w:p>
    <w:p>
      <w:pPr>
        <w:pStyle w:val="Normal"/>
        <w:rPr/>
      </w:pPr>
      <w:r>
        <w:rPr/>
        <w:t>d) 12.Qe2 or Be2 seem better.</w:t>
      </w:r>
    </w:p>
    <w:p>
      <w:pPr>
        <w:pStyle w:val="Normal"/>
        <w:rPr/>
      </w:pPr>
      <w:r>
        <w:rPr/>
        <w:t>e) Not 13…Rxf3? 14.Qe2.</w:t>
      </w:r>
    </w:p>
    <w:p>
      <w:pPr>
        <w:pStyle w:val="Normal"/>
        <w:rPr/>
      </w:pPr>
      <w:r>
        <w:rPr/>
        <w:t>f) Black must defend his d pawn – 14…Rxf3 15.Qe2 Rf7 (or 15…Qf8 16 Nxd5 Rxf2 17.Nxe7+!)</w:t>
      </w:r>
    </w:p>
    <w:p>
      <w:pPr>
        <w:pStyle w:val="Normal"/>
        <w:rPr/>
      </w:pPr>
      <w:r>
        <w:rPr/>
        <w:t xml:space="preserve">16.Nxd5 Qxd5 17.Bc4 Qxc5 18.Rd5.  </w:t>
      </w:r>
    </w:p>
    <w:p>
      <w:pPr>
        <w:pStyle w:val="Normal"/>
        <w:rPr/>
      </w:pPr>
      <w:r>
        <w:rPr/>
        <w:t>g) Defending the f pawn as well as preparing to double rooks.</w:t>
      </w:r>
    </w:p>
    <w:p>
      <w:pPr>
        <w:pStyle w:val="Normal"/>
        <w:rPr/>
      </w:pPr>
      <w:r>
        <w:rPr/>
        <w:t>h) Not 17.Bxf8? Bf4 winning the queen nor 17.Rxh5 gxh5 18.Rg1+ Kh8! 19.Bg7+ Qxg7! 20.Rxg7 Bf4.</w:t>
      </w:r>
    </w:p>
    <w:p>
      <w:pPr>
        <w:pStyle w:val="Normal"/>
        <w:rPr/>
      </w:pPr>
      <w:r>
        <w:rPr/>
        <w:t>i) With a far better pawn structure and all his pieces actively placed Black has a decidedly superior position.</w:t>
      </w:r>
    </w:p>
    <w:p>
      <w:pPr>
        <w:pStyle w:val="Normal"/>
        <w:rPr/>
      </w:pPr>
      <w:r>
        <w:rPr/>
        <w:t>j) White must significantly weaken his king’s pawn shield to save his knight.</w:t>
      </w:r>
    </w:p>
    <w:p>
      <w:pPr>
        <w:pStyle w:val="Normal"/>
        <w:rPr/>
      </w:pPr>
      <w:r>
        <w:rPr/>
        <w:t>k) Black overlooked this leaves the c pawn en prise.</w:t>
      </w:r>
    </w:p>
    <w:p>
      <w:pPr>
        <w:pStyle w:val="Normal"/>
        <w:rPr/>
      </w:pPr>
      <w:r>
        <w:rPr/>
        <w:t>l) Not 30.Rxc5? Qf5+.</w:t>
      </w:r>
    </w:p>
    <w:p>
      <w:pPr>
        <w:pStyle w:val="Normal"/>
        <w:rPr/>
      </w:pPr>
      <w:r>
        <w:rPr/>
        <w:t>m) This leaves the rook on h1 overworked.</w:t>
      </w:r>
    </w:p>
    <w:p>
      <w:pPr>
        <w:pStyle w:val="Normal"/>
        <w:rPr/>
      </w:pPr>
      <w:r>
        <w:rPr/>
        <w:t>n) If 33.Rxd1 Rxd1+ 34.Kc2 Qxh4 35.Kxd1 Qxa5+ wins the knight. 33.Ka2 prevents immediate loss – 33…Qf7+ 34.c4 Rxh1 35.Rxh1 Qxc4+ 36.b3.</w:t>
      </w:r>
    </w:p>
    <w:p>
      <w:pPr>
        <w:pStyle w:val="Normal"/>
        <w:rPr/>
      </w:pPr>
      <w:r>
        <w:rPr/>
        <w:t>o) Threatening checks on b3 &amp; f5.</w:t>
      </w:r>
    </w:p>
    <w:p>
      <w:pPr>
        <w:pStyle w:val="Normal"/>
        <w:rPr/>
      </w:pPr>
      <w:r>
        <w:rPr/>
        <w:t>p) The rook will be lost to a queen fork.</w:t>
      </w:r>
    </w:p>
    <w:p>
      <w:pPr>
        <w:pStyle w:val="Normal"/>
        <w:rPr/>
      </w:pPr>
      <w:r>
        <w:rPr/>
        <w:t>(Marc’s own notes were most valuable in preparing this article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AU"/>
        </w:rPr>
      </w:pPr>
      <w:r>
        <w:rPr>
          <w:lang w:val="en-AU"/>
        </w:rPr>
        <w:t>The next Grand Prix event is the Foundation Day Open (Sunday/Monday June 1/2) at Legacy House starting 11am. Enquiries Haydn Barber 9394 4242 with details and entry forms on cawa.org.au (CAWA website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fter three events the leaders in the 2008 Paul Meyer Awards (WA Grand Prix) are: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PREMIER: Tom Donaldson 27.5, David Ellis 21, Michael Horstmann 17.5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 xml:space="preserve">        Yita Choong 17, Haydn Barber 16, Gordon Dunlop 16, Ned Tomic 14.5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 xml:space="preserve">MAJOR:     Ned Tomic 29, Chris Cuellar 19.67, Gary Donaldson 19.5, Guy Booth 18, 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 xml:space="preserve">        Ricky Bwalya 16.5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MINOR:     Chris Cuellar 31.75, Gary Donaldson 26, Darby Thurtell 15.75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SOLUTION: 1.Qxg5+ (White must prevent mate) 1…Rxg5 2.fxg5 h2 (a clever attempt to secure a draw by stalemate) 3.g6 h4 4.g7 Kh3 5.g8=B! and wins (promoting to queen or rook is stalemate while a knight promotion enables Black to capture the a pawn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30 Ma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5:00Z</dcterms:created>
  <dc:creator>David</dc:creator>
  <dc:description/>
  <cp:keywords/>
  <dc:language>en-US</dc:language>
  <cp:lastModifiedBy>David</cp:lastModifiedBy>
  <cp:lastPrinted>2008-05-27T14:12:00Z</cp:lastPrinted>
  <dcterms:modified xsi:type="dcterms:W3CDTF">2008-06-04T06:27:00Z</dcterms:modified>
  <cp:revision>4</cp:revision>
  <dc:subject/>
  <dc:title>Looking through various English-speaking chess web sites, I am always on the look-out for something out of the ordinary</dc:title>
</cp:coreProperties>
</file>