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 any player it is always an embarrassment to lose a game in under 20 </w:t>
        <w:tab/>
        <w:tab/>
        <w:tab/>
        <w:tab/>
        <w:t>moves. However all of us who have had that painful experience can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some consolation in the fact that it can happen to the best. First a 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           from Alexei Shirov – Evgeny Bareev 1994 (Bareev was World Under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champion in 1982 and at one time was ranke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the world). Black play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…Ncxe5?? (14…Nd4! was fine) so that after 15.Qxd7+ Rxd7 avoids </w:t>
        <w:tab/>
        <w:tab/>
        <w:tab/>
        <w:t xml:space="preserve">          material loss. However White’s next move forces immediate resignation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ven a world champion is not immune from early defeat. Here is a recent loss by current world champion Vishy Anand in which he capitulated on his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ove: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Vasily Ivanchuk – Vishwanathan An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apid Final (Game 4) Leon, Spain. (20min + 10sec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Nimzo Indian, Rubinstein Vari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d4 </w:t>
        <w:tab/>
        <w:tab/>
        <w:t xml:space="preserve">Nf6 </w:t>
        <w:tab/>
        <w:tab/>
        <w:t xml:space="preserve">2.c4 </w:t>
        <w:tab/>
        <w:tab/>
        <w:t xml:space="preserve">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Nc3 </w:t>
        <w:tab/>
        <w:tab/>
        <w:t xml:space="preserve">Bb4 </w:t>
        <w:tab/>
        <w:tab/>
        <w:t xml:space="preserve">4.e3 </w:t>
        <w:tab/>
        <w:tab/>
        <w:t xml:space="preserve">0–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Bd3 </w:t>
        <w:tab/>
        <w:tab/>
        <w:t xml:space="preserve">d5 </w:t>
        <w:tab/>
        <w:tab/>
        <w:t xml:space="preserve">6.Nf3 </w:t>
        <w:tab/>
        <w:tab/>
        <w:t xml:space="preserve">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0–0 </w:t>
        <w:tab/>
        <w:tab/>
        <w:t xml:space="preserve">dxc4 </w:t>
        <w:tab/>
        <w:tab/>
        <w:t xml:space="preserve">8.Bxc4 </w:t>
        <w:tab/>
        <w:t xml:space="preserve">Nbd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Qe2 </w:t>
        <w:tab/>
        <w:tab/>
        <w:t xml:space="preserve">cxd4 </w:t>
        <w:tab/>
        <w:tab/>
        <w:t xml:space="preserve">10.exd4 </w:t>
        <w:tab/>
        <w:t xml:space="preserve">b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d5 </w:t>
        <w:tab/>
        <w:tab/>
        <w:t xml:space="preserve">Nc5(a) </w:t>
        <w:tab/>
        <w:t xml:space="preserve">12.Rd1! </w:t>
        <w:tab/>
        <w:t xml:space="preserve">Qe8(b)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Nb5 </w:t>
        <w:tab/>
        <w:t xml:space="preserve">exd5 </w:t>
        <w:tab/>
        <w:tab/>
        <w:t xml:space="preserve">14.Nc7 </w:t>
        <w:tab/>
        <w:t xml:space="preserve">Qe4(c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Rd4!(d) </w:t>
        <w:tab/>
        <w:t xml:space="preserve">Qg6 </w:t>
        <w:tab/>
        <w:tab/>
        <w:t xml:space="preserve">16.Nh4 </w:t>
        <w:tab/>
        <w:t xml:space="preserve">resigns(e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...Bxc3 is thought to equalise - 12.dxe6 Bb4 13.exd7 Qxd7 14.Rd1 Qe7 15.a3 Qxe2 16.Bxe2 Be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ack is already in severe difficulty (eg 12...Bd7 13.dxe6 Nxe6 14.Ne5 Bxc3 15.Nxf7! Rxf7 16.Bxe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...Qxe2 giving up the exchange for a pawn seems forced: 15.Bxe2 Rb8 16.Bf4 threatens Nxd5 and Bxb8 as well as a3 trapping the bishop (not 16.a3 Nb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w after a queen exchange the bishop on b4 is loose as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6...Qh5 17.Qxh5 Nxh5 18.Bxd5 Ne6 19.Nxe6 Bxe6 20.Bxa8 Bc5 21.Rd5! Bxd5 22 Bxd5 or 21…Rxa8 22.Rxh5.  This win secured Ivanchuk victory 2.5-1.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one of ex-world champion Anatoly Karpov’s shortest los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Lajos Portisch – Anatoly Karpov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an Antonio 197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moves 1-10 as in Ivanchuck-Anan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d5 </w:t>
        <w:tab/>
        <w:tab/>
        <w:t xml:space="preserve">Bxc3 </w:t>
        <w:tab/>
        <w:tab/>
        <w:t xml:space="preserve">12.dxe6 </w:t>
        <w:tab/>
        <w:t xml:space="preserve">Bb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exd7 </w:t>
        <w:tab/>
        <w:t xml:space="preserve">Qxd7 </w:t>
        <w:tab/>
        <w:tab/>
        <w:t xml:space="preserve">14.a3 </w:t>
        <w:tab/>
        <w:tab/>
        <w:t xml:space="preserve">Bd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Rd1 </w:t>
        <w:tab/>
        <w:t xml:space="preserve">Qc7 </w:t>
        <w:tab/>
        <w:tab/>
        <w:t xml:space="preserve">16.h3 </w:t>
        <w:tab/>
        <w:tab/>
        <w:t xml:space="preserve">Bb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.Be3 </w:t>
        <w:tab/>
        <w:t xml:space="preserve">Rae8 </w:t>
        <w:tab/>
        <w:tab/>
        <w:t xml:space="preserve">18.Rac1 </w:t>
        <w:tab/>
        <w:t xml:space="preserve">Qb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Bb5 </w:t>
        <w:tab/>
        <w:t xml:space="preserve">Re7 </w:t>
        <w:tab/>
        <w:tab/>
        <w:t xml:space="preserve">20.Bc6 </w:t>
        <w:tab/>
        <w:t xml:space="preserve">Bxc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Rxc6 </w:t>
        <w:tab/>
        <w:t xml:space="preserve">Bc5 </w:t>
        <w:tab/>
        <w:tab/>
        <w:t xml:space="preserve">22.Rxf6!? </w:t>
        <w:tab/>
        <w:t xml:space="preserve">gx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Nd4 </w:t>
        <w:tab/>
        <w:t xml:space="preserve">Bxd4 </w:t>
        <w:tab/>
        <w:tab/>
        <w:t>24.Rxd4</w:t>
        <w:tab/>
        <w:t xml:space="preserve">Qe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Qf3 </w:t>
        <w:tab/>
        <w:t xml:space="preserve">Kh8??(a) </w:t>
        <w:tab/>
        <w:t xml:space="preserve">26.Rd5! </w:t>
        <w:tab/>
        <w:t>resigns (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....f5 hol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ter 26…Qe6 27.Bd4 w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Perth Open (WA Grand Prix event) will be held Sat 21 / Sun 22 June at N. Woodvale Primary and is open to the general public.  Entry on CAWA website cawa.org.au and enquiries Norbert Muller 9409 957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like to take on one of Australia’s three grandmasters?  Darryl Johansen will be in Perth June 23 to July 2 and besides visiting clubs will take on all comers at Legacy House on Sat 28 and Sun 29 June. See CAWA website cawa.org.au or enquire Haydn Barber 9398 424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: 15.Rad1! resigns (15…Qxa4 16.Rxd8#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13 June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David</dc:creator>
  <dc:description/>
  <cp:keywords/>
  <dc:language>en-US</dc:language>
  <cp:lastModifiedBy>David</cp:lastModifiedBy>
  <cp:lastPrinted>2008-06-03T21:02:00Z</cp:lastPrinted>
  <dcterms:modified xsi:type="dcterms:W3CDTF">2008-06-09T09:09:00Z</dcterms:modified>
  <cp:revision>3</cp:revision>
  <dc:subject/>
  <dc:title>Looking through various English-speaking chess web sites, I am always on the look-out for something out of the ordinary</dc:title>
</cp:coreProperties>
</file>