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Darryl Johansen, one of Australia’s three grandmasters, was in Perth from June 23 to July 2 and besides visiting clubs took on all comers at Legacy House last Saturday and Sunday. Simultaneous displays where an expert moves around in a circle taking on a number of opponents at the same time present ordinary woodpushers with the opportunity of defeating someone they would have very little chance against under normal match conditions (more details next week).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524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p>
    <w:p>
      <w:pPr>
        <w:pStyle w:val="PlainText"/>
        <w:rPr/>
      </w:pPr>
      <w:r>
        <w:rPr>
          <w:rFonts w:cs="Times New Roman" w:ascii="Times New Roman" w:hAnsi="Times New Roman"/>
          <w:sz w:val="24"/>
          <w:szCs w:val="24"/>
        </w:rPr>
        <w:tab/>
        <w:t>Here is a position from a 1973 simul given by</w:t>
      </w:r>
    </w:p>
    <w:p>
      <w:pPr>
        <w:pStyle w:val="PlainText"/>
        <w:rPr>
          <w:rFonts w:ascii="Times New Roman" w:hAnsi="Times New Roman" w:cs="Times New Roman"/>
          <w:sz w:val="24"/>
          <w:szCs w:val="24"/>
        </w:rPr>
      </w:pPr>
      <w:r>
        <w:rPr>
          <w:rFonts w:cs="Times New Roman" w:ascii="Times New Roman" w:hAnsi="Times New Roman"/>
          <w:sz w:val="24"/>
          <w:szCs w:val="24"/>
        </w:rPr>
        <w:tab/>
        <w:t>Czech GM Ludek Pachman.  The Grandmaster</w:t>
      </w:r>
    </w:p>
    <w:p>
      <w:pPr>
        <w:pStyle w:val="PlainText"/>
        <w:rPr>
          <w:rFonts w:ascii="Times New Roman" w:hAnsi="Times New Roman" w:cs="Times New Roman"/>
          <w:sz w:val="24"/>
          <w:szCs w:val="24"/>
        </w:rPr>
      </w:pPr>
      <w:r>
        <w:rPr>
          <w:rFonts w:cs="Times New Roman" w:ascii="Times New Roman" w:hAnsi="Times New Roman"/>
          <w:sz w:val="24"/>
          <w:szCs w:val="24"/>
        </w:rPr>
        <w:tab/>
        <w:t>was probably expecting his opponent (Welling)</w:t>
      </w:r>
    </w:p>
    <w:p>
      <w:pPr>
        <w:pStyle w:val="PlainText"/>
        <w:rPr/>
      </w:pPr>
      <w:r>
        <w:rPr>
          <w:rFonts w:cs="Times New Roman" w:ascii="Times New Roman" w:hAnsi="Times New Roman"/>
          <w:sz w:val="24"/>
          <w:szCs w:val="24"/>
        </w:rPr>
        <w:tab/>
        <w:t>to take a draw by 1…Rc7+2.Kg8 Rc8+ etc, but</w:t>
      </w:r>
    </w:p>
    <w:p>
      <w:pPr>
        <w:pStyle w:val="PlainText"/>
        <w:rPr/>
      </w:pPr>
      <w:r>
        <w:rPr>
          <w:rFonts w:cs="Times New Roman" w:ascii="Times New Roman" w:hAnsi="Times New Roman"/>
          <w:sz w:val="24"/>
          <w:szCs w:val="24"/>
        </w:rPr>
        <w:tab/>
        <w:t>would have been surprised by Black’s winning</w:t>
      </w:r>
    </w:p>
    <w:p>
      <w:pPr>
        <w:pStyle w:val="PlainText"/>
        <w:rPr>
          <w:rFonts w:ascii="Times New Roman" w:hAnsi="Times New Roman" w:cs="Times New Roman"/>
          <w:sz w:val="24"/>
          <w:szCs w:val="24"/>
        </w:rPr>
      </w:pPr>
      <w:r>
        <w:rPr>
          <w:rFonts w:cs="Times New Roman" w:ascii="Times New Roman" w:hAnsi="Times New Roman"/>
          <w:sz w:val="24"/>
          <w:szCs w:val="24"/>
        </w:rPr>
        <w:tab/>
        <w:t>move.  Can you find that mov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The recent Perth Open held at North Woodvale Primary provided WA Grand Prix players with a change of venue.  A small but strong field provided intense competition which resulted in a number of upsets (Guy Booth’s defeat of Gordon Dunlop, Andrzej Patron’s defeat of Marc Vliestra, Natalie Maris’s defeat of Wolfgang Leonhardt, Ned Tomic’s defeat of Yita Choong) and, despite the extra round, a tie for first place.  Resul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 Vliestra, Stephanus Kurniawan 5.5/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vid Ellis, Tom Donaldson 5: Under 1900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ed Tomic 4.5,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rzej Patron, Yita Choong, Gordon Dunlop 4: Under 1700 – =1st Gary Donaldson, Guy Booth 3.5.</w:t>
      </w:r>
    </w:p>
    <w:p>
      <w:pPr>
        <w:pStyle w:val="PlainText"/>
        <w:rPr/>
      </w:pPr>
      <w:r>
        <w:rPr>
          <w:rFonts w:cs="Times New Roman" w:ascii="Times New Roman" w:hAnsi="Times New Roman"/>
          <w:sz w:val="24"/>
          <w:szCs w:val="24"/>
        </w:rPr>
        <w:t>Stephanus Kurniawan, the only undefeated player in the Perth Open, achieved a win against GM Johansen in Sunday’s simul and has gained a number of fine scores in local events. It clearly takes strong play to defeat him and here is one of those rare defeats, courtesy of WA’s second highest ranked player Michael Horstmann:</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Michael </w:t>
      </w:r>
      <w:ins w:id="0" w:author="Unknown" w:date="2008-06-28T14:12:00Z">
        <w:r>
          <w:rPr/>
          <w:t>Horstmann</w:t>
        </w:r>
      </w:ins>
      <w:r>
        <w:rPr/>
        <w:t xml:space="preserve">   </w:t>
      </w:r>
      <w:ins w:id="1" w:author="Unknown" w:date="2008-06-28T14:12:00Z">
        <w:r>
          <w:rPr/>
          <w:t>-</w:t>
        </w:r>
      </w:ins>
      <w:r>
        <w:rPr/>
        <w:t xml:space="preserve">   Stephanus </w:t>
      </w:r>
      <w:ins w:id="2" w:author="Unknown" w:date="2008-06-28T14:12:00Z">
        <w:r>
          <w:rPr/>
          <w:t>Kurniawan</w:t>
        </w:r>
      </w:ins>
    </w:p>
    <w:p>
      <w:pPr>
        <w:pStyle w:val="Normal"/>
        <w:rPr/>
      </w:pPr>
      <w:r>
        <w:rPr/>
        <w:tab/>
        <w:t xml:space="preserve">          </w:t>
      </w:r>
      <w:ins w:id="3" w:author="Unknown" w:date="2008-06-28T14:12:00Z">
        <w:r>
          <w:rPr/>
          <w:t>2008</w:t>
        </w:r>
      </w:ins>
      <w:r>
        <w:rPr/>
        <w:t xml:space="preserve"> </w:t>
      </w:r>
      <w:ins w:id="4" w:author="Unknown" w:date="2008-06-28T14:12:00Z">
        <w:r>
          <w:rPr/>
          <w:t xml:space="preserve">Huntingdale </w:t>
        </w:r>
      </w:ins>
      <w:r>
        <w:rPr/>
        <w:t xml:space="preserve">Championship </w:t>
      </w:r>
    </w:p>
    <w:p>
      <w:pPr>
        <w:pStyle w:val="Normal"/>
        <w:rPr>
          <w:ins w:id="5" w:author="Unknown" w:date="2008-06-28T14:12:00Z"/>
        </w:rPr>
      </w:pPr>
      <w:r>
        <w:rPr/>
        <w:tab/>
        <w:t xml:space="preserve">                 Benko Gambit Declined</w:t>
      </w:r>
    </w:p>
    <w:p>
      <w:pPr>
        <w:pStyle w:val="Normal"/>
        <w:rPr/>
      </w:pPr>
      <w:r>
        <w:rPr/>
        <w:tab/>
        <w:t>1.</w:t>
      </w:r>
      <w:ins w:id="6" w:author="Unknown" w:date="2008-06-28T14:12:00Z">
        <w:r>
          <w:rPr/>
          <w:t xml:space="preserve">d4 </w:t>
        </w:r>
      </w:ins>
      <w:r>
        <w:rPr/>
        <w:tab/>
        <w:tab/>
      </w:r>
      <w:ins w:id="7" w:author="Unknown" w:date="2008-06-28T14:12:00Z">
        <w:r>
          <w:rPr/>
          <w:t xml:space="preserve">Nf6 </w:t>
        </w:r>
      </w:ins>
      <w:r>
        <w:rPr/>
        <w:tab/>
        <w:tab/>
        <w:t>2.</w:t>
      </w:r>
      <w:ins w:id="8" w:author="Unknown" w:date="2008-06-28T14:12:00Z">
        <w:r>
          <w:rPr/>
          <w:t xml:space="preserve">c4 </w:t>
        </w:r>
      </w:ins>
      <w:r>
        <w:rPr/>
        <w:tab/>
        <w:tab/>
      </w:r>
      <w:ins w:id="9" w:author="Unknown" w:date="2008-06-28T14:12:00Z">
        <w:r>
          <w:rPr/>
          <w:t xml:space="preserve">c5 </w:t>
        </w:r>
      </w:ins>
    </w:p>
    <w:p>
      <w:pPr>
        <w:pStyle w:val="Normal"/>
        <w:rPr/>
      </w:pPr>
      <w:r>
        <w:rPr/>
        <w:tab/>
        <w:t>3.</w:t>
      </w:r>
      <w:ins w:id="10" w:author="Unknown" w:date="2008-06-28T14:12:00Z">
        <w:r>
          <w:rPr/>
          <w:t xml:space="preserve">d5 </w:t>
        </w:r>
      </w:ins>
      <w:r>
        <w:rPr/>
        <w:tab/>
        <w:tab/>
      </w:r>
      <w:ins w:id="11" w:author="Unknown" w:date="2008-06-28T14:12:00Z">
        <w:r>
          <w:rPr/>
          <w:t>b5</w:t>
        </w:r>
      </w:ins>
      <w:r>
        <w:rPr/>
        <w:t xml:space="preserve"> </w:t>
        <w:tab/>
        <w:tab/>
        <w:t>4.</w:t>
      </w:r>
      <w:ins w:id="12" w:author="Unknown" w:date="2008-06-28T14:12:00Z">
        <w:r>
          <w:rPr/>
          <w:t xml:space="preserve">Nf3 </w:t>
        </w:r>
      </w:ins>
      <w:r>
        <w:rPr/>
        <w:tab/>
        <w:tab/>
      </w:r>
      <w:ins w:id="13" w:author="Unknown" w:date="2008-06-28T14:12:00Z">
        <w:r>
          <w:rPr/>
          <w:t>g6</w:t>
        </w:r>
      </w:ins>
      <w:r>
        <w:rPr/>
        <w:t xml:space="preserve"> </w:t>
      </w:r>
    </w:p>
    <w:p>
      <w:pPr>
        <w:pStyle w:val="Normal"/>
        <w:rPr>
          <w:ins w:id="18" w:author="Unknown" w:date="2008-06-28T14:12:00Z"/>
        </w:rPr>
      </w:pPr>
      <w:r>
        <w:rPr/>
        <w:tab/>
        <w:t>5.</w:t>
      </w:r>
      <w:ins w:id="14" w:author="Unknown" w:date="2008-06-28T14:12:00Z">
        <w:r>
          <w:rPr/>
          <w:t xml:space="preserve">a4 </w:t>
        </w:r>
      </w:ins>
      <w:r>
        <w:rPr/>
        <w:tab/>
        <w:tab/>
      </w:r>
      <w:ins w:id="15" w:author="Unknown" w:date="2008-06-28T14:12:00Z">
        <w:r>
          <w:rPr/>
          <w:t>b4</w:t>
        </w:r>
      </w:ins>
      <w:r>
        <w:rPr/>
        <w:t xml:space="preserve">(a) </w:t>
        <w:tab/>
        <w:tab/>
        <w:t>6.</w:t>
      </w:r>
      <w:ins w:id="16" w:author="Unknown" w:date="2008-06-28T14:12:00Z">
        <w:r>
          <w:rPr/>
          <w:t xml:space="preserve">Qc2 </w:t>
        </w:r>
      </w:ins>
      <w:r>
        <w:rPr/>
        <w:tab/>
        <w:tab/>
      </w:r>
      <w:ins w:id="17" w:author="Unknown" w:date="2008-06-28T14:12:00Z">
        <w:r>
          <w:rPr/>
          <w:t xml:space="preserve">Bg7 </w:t>
        </w:r>
      </w:ins>
    </w:p>
    <w:p>
      <w:pPr>
        <w:pStyle w:val="Normal"/>
        <w:rPr/>
      </w:pPr>
      <w:r>
        <w:rPr/>
        <w:tab/>
        <w:t>7.</w:t>
      </w:r>
      <w:ins w:id="19" w:author="Unknown" w:date="2008-06-28T14:12:00Z">
        <w:r>
          <w:rPr/>
          <w:t xml:space="preserve">e4 </w:t>
        </w:r>
      </w:ins>
      <w:r>
        <w:rPr/>
        <w:tab/>
        <w:tab/>
      </w:r>
      <w:ins w:id="20" w:author="Unknown" w:date="2008-06-28T14:12:00Z">
        <w:r>
          <w:rPr/>
          <w:t xml:space="preserve">d6 </w:t>
        </w:r>
      </w:ins>
      <w:r>
        <w:rPr/>
        <w:tab/>
        <w:tab/>
        <w:t>8.</w:t>
      </w:r>
      <w:ins w:id="21" w:author="Unknown" w:date="2008-06-28T14:12:00Z">
        <w:r>
          <w:rPr/>
          <w:t xml:space="preserve">Bd3 </w:t>
        </w:r>
      </w:ins>
      <w:r>
        <w:rPr/>
        <w:tab/>
        <w:tab/>
      </w:r>
      <w:ins w:id="22" w:author="Unknown" w:date="2008-06-28T14:12:00Z">
        <w:r>
          <w:rPr/>
          <w:t>0-0</w:t>
        </w:r>
      </w:ins>
      <w:r>
        <w:rPr/>
        <w:t xml:space="preserve"> </w:t>
      </w:r>
    </w:p>
    <w:p>
      <w:pPr>
        <w:pStyle w:val="Normal"/>
        <w:rPr/>
      </w:pPr>
      <w:r>
        <w:rPr/>
        <w:tab/>
        <w:t>9.</w:t>
      </w:r>
      <w:ins w:id="23" w:author="Unknown" w:date="2008-06-28T14:12:00Z">
        <w:r>
          <w:rPr/>
          <w:t xml:space="preserve">h3 </w:t>
        </w:r>
      </w:ins>
      <w:r>
        <w:rPr/>
        <w:tab/>
        <w:tab/>
      </w:r>
      <w:ins w:id="24" w:author="Unknown" w:date="2008-06-28T14:12:00Z">
        <w:r>
          <w:rPr/>
          <w:t>e5</w:t>
        </w:r>
      </w:ins>
      <w:r>
        <w:rPr/>
        <w:t xml:space="preserve"> </w:t>
        <w:tab/>
        <w:tab/>
        <w:t>10.</w:t>
      </w:r>
      <w:ins w:id="25" w:author="Unknown" w:date="2008-06-28T14:12:00Z">
        <w:r>
          <w:rPr/>
          <w:t>g4</w:t>
        </w:r>
      </w:ins>
      <w:r>
        <w:rPr/>
        <w:t>(b)</w:t>
      </w:r>
      <w:ins w:id="26" w:author="Unknown" w:date="2008-06-28T14:12:00Z">
        <w:r>
          <w:rPr/>
          <w:t xml:space="preserve"> </w:t>
        </w:r>
      </w:ins>
      <w:r>
        <w:rPr/>
        <w:tab/>
      </w:r>
      <w:ins w:id="27" w:author="Unknown" w:date="2008-06-28T14:12:00Z">
        <w:r>
          <w:rPr/>
          <w:t xml:space="preserve">a6 </w:t>
        </w:r>
      </w:ins>
    </w:p>
    <w:p>
      <w:pPr>
        <w:pStyle w:val="Normal"/>
        <w:rPr>
          <w:ins w:id="32" w:author="Unknown" w:date="2008-06-28T14:12:00Z"/>
        </w:rPr>
      </w:pPr>
      <w:r>
        <w:rPr/>
        <w:tab/>
        <w:t>11.</w:t>
      </w:r>
      <w:ins w:id="28" w:author="Unknown" w:date="2008-06-28T14:12:00Z">
        <w:r>
          <w:rPr/>
          <w:t xml:space="preserve">Be3 </w:t>
        </w:r>
      </w:ins>
      <w:r>
        <w:rPr/>
        <w:tab/>
      </w:r>
      <w:ins w:id="29" w:author="Unknown" w:date="2008-06-28T14:12:00Z">
        <w:r>
          <w:rPr/>
          <w:t>Nxe4</w:t>
        </w:r>
      </w:ins>
      <w:r>
        <w:rPr/>
        <w:t xml:space="preserve"> </w:t>
        <w:tab/>
        <w:tab/>
        <w:t>12.</w:t>
      </w:r>
      <w:ins w:id="30" w:author="Unknown" w:date="2008-06-28T14:12:00Z">
        <w:r>
          <w:rPr/>
          <w:t xml:space="preserve">Bxe4 </w:t>
        </w:r>
      </w:ins>
      <w:r>
        <w:rPr/>
        <w:tab/>
      </w:r>
      <w:ins w:id="31" w:author="Unknown" w:date="2008-06-28T14:12:00Z">
        <w:r>
          <w:rPr/>
          <w:t>f5</w:t>
        </w:r>
      </w:ins>
    </w:p>
    <w:p>
      <w:pPr>
        <w:pStyle w:val="Normal"/>
        <w:rPr/>
      </w:pPr>
      <w:r>
        <w:rPr/>
        <w:tab/>
        <w:t>13.</w:t>
      </w:r>
      <w:ins w:id="33" w:author="Unknown" w:date="2008-06-28T14:12:00Z">
        <w:r>
          <w:rPr/>
          <w:t xml:space="preserve">Ng5 </w:t>
        </w:r>
      </w:ins>
      <w:r>
        <w:rPr/>
        <w:tab/>
      </w:r>
      <w:ins w:id="34" w:author="Unknown" w:date="2008-06-28T14:12:00Z">
        <w:r>
          <w:rPr/>
          <w:t>f</w:t>
        </w:r>
      </w:ins>
      <w:r>
        <w:rPr/>
        <w:t>x</w:t>
      </w:r>
      <w:ins w:id="35" w:author="Unknown" w:date="2008-06-28T14:12:00Z">
        <w:r>
          <w:rPr/>
          <w:t>e4</w:t>
        </w:r>
      </w:ins>
      <w:r>
        <w:rPr/>
        <w:t xml:space="preserve"> </w:t>
        <w:tab/>
        <w:tab/>
        <w:t>14.</w:t>
      </w:r>
      <w:ins w:id="36" w:author="Unknown" w:date="2008-06-28T14:12:00Z">
        <w:r>
          <w:rPr/>
          <w:t>Nxe4</w:t>
        </w:r>
      </w:ins>
      <w:r>
        <w:rPr/>
        <w:tab/>
      </w:r>
      <w:ins w:id="37" w:author="Unknown" w:date="2008-06-28T14:12:00Z">
        <w:r>
          <w:rPr/>
          <w:t>a5</w:t>
        </w:r>
      </w:ins>
      <w:r>
        <w:rPr/>
        <w:t xml:space="preserve"> </w:t>
      </w:r>
    </w:p>
    <w:p>
      <w:pPr>
        <w:pStyle w:val="Normal"/>
        <w:rPr/>
      </w:pPr>
      <w:r>
        <w:rPr/>
        <w:tab/>
        <w:t>15.</w:t>
      </w:r>
      <w:ins w:id="38" w:author="Unknown" w:date="2008-06-28T14:12:00Z">
        <w:r>
          <w:rPr/>
          <w:t xml:space="preserve">b3 </w:t>
        </w:r>
      </w:ins>
      <w:r>
        <w:rPr/>
        <w:tab/>
        <w:tab/>
      </w:r>
      <w:ins w:id="39" w:author="Unknown" w:date="2008-06-28T14:12:00Z">
        <w:r>
          <w:rPr/>
          <w:t>Nd7</w:t>
        </w:r>
      </w:ins>
      <w:r>
        <w:rPr/>
        <w:t xml:space="preserve"> </w:t>
        <w:tab/>
        <w:tab/>
        <w:t>16.</w:t>
      </w:r>
      <w:ins w:id="40" w:author="Unknown" w:date="2008-06-28T14:12:00Z">
        <w:r>
          <w:rPr/>
          <w:t xml:space="preserve">Nbd2 </w:t>
        </w:r>
      </w:ins>
      <w:r>
        <w:rPr/>
        <w:tab/>
      </w:r>
      <w:ins w:id="41" w:author="Unknown" w:date="2008-06-28T14:12:00Z">
        <w:r>
          <w:rPr/>
          <w:t>Nf6</w:t>
        </w:r>
      </w:ins>
      <w:r>
        <w:rPr/>
        <w:t xml:space="preserve"> </w:t>
      </w:r>
    </w:p>
    <w:p>
      <w:pPr>
        <w:pStyle w:val="Normal"/>
        <w:rPr/>
      </w:pPr>
      <w:r>
        <w:rPr/>
        <w:tab/>
        <w:t>17.</w:t>
      </w:r>
      <w:ins w:id="42" w:author="Unknown" w:date="2008-06-28T14:12:00Z">
        <w:r>
          <w:rPr/>
          <w:t xml:space="preserve">0-0-0 </w:t>
        </w:r>
      </w:ins>
      <w:r>
        <w:rPr/>
        <w:tab/>
      </w:r>
      <w:ins w:id="43" w:author="Unknown" w:date="2008-06-28T14:12:00Z">
        <w:r>
          <w:rPr/>
          <w:t>Nxe4</w:t>
        </w:r>
      </w:ins>
      <w:r>
        <w:rPr/>
        <w:t xml:space="preserve"> </w:t>
        <w:tab/>
        <w:tab/>
        <w:t>18.</w:t>
      </w:r>
      <w:ins w:id="44" w:author="Unknown" w:date="2008-06-28T14:12:00Z">
        <w:r>
          <w:rPr/>
          <w:t xml:space="preserve">Nxe4 </w:t>
        </w:r>
      </w:ins>
      <w:r>
        <w:rPr/>
        <w:tab/>
      </w:r>
      <w:ins w:id="45" w:author="Unknown" w:date="2008-06-28T14:12:00Z">
        <w:r>
          <w:rPr/>
          <w:t>Rf3</w:t>
        </w:r>
      </w:ins>
      <w:r>
        <w:rPr/>
        <w:t xml:space="preserve"> </w:t>
      </w:r>
    </w:p>
    <w:p>
      <w:pPr>
        <w:pStyle w:val="Normal"/>
        <w:rPr/>
      </w:pPr>
      <w:r>
        <w:rPr/>
        <w:tab/>
        <w:t>19.</w:t>
      </w:r>
      <w:ins w:id="46" w:author="Unknown" w:date="2008-06-28T14:12:00Z">
        <w:r>
          <w:rPr/>
          <w:t xml:space="preserve">Rdg1 </w:t>
        </w:r>
      </w:ins>
      <w:r>
        <w:rPr/>
        <w:tab/>
      </w:r>
      <w:ins w:id="47" w:author="Unknown" w:date="2008-06-28T14:12:00Z">
        <w:r>
          <w:rPr/>
          <w:t>Qf8</w:t>
        </w:r>
      </w:ins>
      <w:r>
        <w:rPr/>
        <w:t xml:space="preserve"> </w:t>
        <w:tab/>
        <w:tab/>
        <w:t>20.</w:t>
      </w:r>
      <w:ins w:id="48" w:author="Unknown" w:date="2008-06-28T14:12:00Z">
        <w:r>
          <w:rPr/>
          <w:t xml:space="preserve">Rg3 </w:t>
        </w:r>
      </w:ins>
      <w:r>
        <w:rPr/>
        <w:tab/>
      </w:r>
      <w:ins w:id="49" w:author="Unknown" w:date="2008-06-28T14:12:00Z">
        <w:r>
          <w:rPr/>
          <w:t>Ra7</w:t>
        </w:r>
      </w:ins>
      <w:r>
        <w:rPr/>
        <w:t xml:space="preserve"> </w:t>
      </w:r>
    </w:p>
    <w:p>
      <w:pPr>
        <w:pStyle w:val="Normal"/>
        <w:rPr>
          <w:ins w:id="54" w:author="Unknown" w:date="2008-06-28T14:12:00Z"/>
        </w:rPr>
      </w:pPr>
      <w:r>
        <w:rPr/>
        <w:tab/>
        <w:t>21.</w:t>
      </w:r>
      <w:ins w:id="50" w:author="Unknown" w:date="2008-06-28T14:12:00Z">
        <w:r>
          <w:rPr/>
          <w:t xml:space="preserve">Rhg1 </w:t>
        </w:r>
      </w:ins>
      <w:r>
        <w:rPr/>
        <w:tab/>
      </w:r>
      <w:ins w:id="51" w:author="Unknown" w:date="2008-06-28T14:12:00Z">
        <w:r>
          <w:rPr/>
          <w:t>Raf7</w:t>
        </w:r>
      </w:ins>
      <w:r>
        <w:rPr/>
        <w:t xml:space="preserve"> </w:t>
        <w:tab/>
        <w:tab/>
        <w:t>22.</w:t>
      </w:r>
      <w:ins w:id="52" w:author="Unknown" w:date="2008-06-28T14:12:00Z">
        <w:r>
          <w:rPr/>
          <w:t xml:space="preserve">Rxf3 </w:t>
        </w:r>
      </w:ins>
      <w:r>
        <w:rPr/>
        <w:tab/>
      </w:r>
      <w:ins w:id="53" w:author="Unknown" w:date="2008-06-28T14:12:00Z">
        <w:r>
          <w:rPr/>
          <w:t>Rxf3</w:t>
        </w:r>
      </w:ins>
    </w:p>
    <w:p>
      <w:pPr>
        <w:pStyle w:val="Normal"/>
        <w:rPr/>
      </w:pPr>
      <w:r>
        <w:rPr/>
        <w:tab/>
        <w:t>23.</w:t>
      </w:r>
      <w:ins w:id="55" w:author="Unknown" w:date="2008-06-28T14:12:00Z">
        <w:r>
          <w:rPr/>
          <w:t xml:space="preserve">Rg3 </w:t>
        </w:r>
      </w:ins>
      <w:r>
        <w:rPr/>
        <w:tab/>
      </w:r>
      <w:ins w:id="56" w:author="Unknown" w:date="2008-06-28T14:12:00Z">
        <w:r>
          <w:rPr/>
          <w:t>Rf7</w:t>
        </w:r>
      </w:ins>
      <w:r>
        <w:rPr/>
        <w:t xml:space="preserve"> </w:t>
        <w:tab/>
        <w:tab/>
        <w:t>24.</w:t>
      </w:r>
      <w:ins w:id="57" w:author="Unknown" w:date="2008-06-28T14:12:00Z">
        <w:r>
          <w:rPr/>
          <w:t xml:space="preserve">Qd2 </w:t>
        </w:r>
      </w:ins>
      <w:r>
        <w:rPr/>
        <w:tab/>
      </w:r>
      <w:ins w:id="58" w:author="Unknown" w:date="2008-06-28T14:12:00Z">
        <w:r>
          <w:rPr/>
          <w:t>Bd7</w:t>
        </w:r>
      </w:ins>
      <w:r>
        <w:rPr/>
        <w:t xml:space="preserve"> </w:t>
      </w:r>
    </w:p>
    <w:p>
      <w:pPr>
        <w:pStyle w:val="Normal"/>
        <w:rPr/>
      </w:pPr>
      <w:r>
        <w:rPr/>
        <w:tab/>
        <w:t>25.</w:t>
      </w:r>
      <w:ins w:id="59" w:author="Unknown" w:date="2008-06-28T14:12:00Z">
        <w:r>
          <w:rPr/>
          <w:t xml:space="preserve">Kd1 </w:t>
        </w:r>
      </w:ins>
      <w:r>
        <w:rPr/>
        <w:tab/>
      </w:r>
      <w:ins w:id="60" w:author="Unknown" w:date="2008-06-28T14:12:00Z">
        <w:r>
          <w:rPr/>
          <w:t>h6</w:t>
        </w:r>
      </w:ins>
      <w:r>
        <w:rPr/>
        <w:t xml:space="preserve"> </w:t>
        <w:tab/>
        <w:tab/>
        <w:t>26.</w:t>
      </w:r>
      <w:ins w:id="61" w:author="Unknown" w:date="2008-06-28T14:12:00Z">
        <w:r>
          <w:rPr/>
          <w:t xml:space="preserve">Ke2 </w:t>
        </w:r>
      </w:ins>
      <w:r>
        <w:rPr/>
        <w:tab/>
      </w:r>
      <w:ins w:id="62" w:author="Unknown" w:date="2008-06-28T14:12:00Z">
        <w:r>
          <w:rPr/>
          <w:t xml:space="preserve">g5 </w:t>
        </w:r>
      </w:ins>
    </w:p>
    <w:p>
      <w:pPr>
        <w:pStyle w:val="Normal"/>
        <w:rPr>
          <w:ins w:id="67" w:author="Unknown" w:date="2008-06-28T14:12:00Z"/>
        </w:rPr>
      </w:pPr>
      <w:r>
        <w:rPr/>
        <w:tab/>
        <w:t>27.</w:t>
      </w:r>
      <w:ins w:id="63" w:author="Unknown" w:date="2008-06-28T14:12:00Z">
        <w:r>
          <w:rPr/>
          <w:t xml:space="preserve">Kf1 </w:t>
        </w:r>
      </w:ins>
      <w:r>
        <w:rPr/>
        <w:tab/>
      </w:r>
      <w:ins w:id="64" w:author="Unknown" w:date="2008-06-28T14:12:00Z">
        <w:r>
          <w:rPr/>
          <w:t>Be8</w:t>
        </w:r>
      </w:ins>
      <w:r>
        <w:rPr/>
        <w:t xml:space="preserve"> </w:t>
        <w:tab/>
        <w:tab/>
        <w:t>28.</w:t>
      </w:r>
      <w:ins w:id="65" w:author="Unknown" w:date="2008-06-28T14:12:00Z">
        <w:r>
          <w:rPr/>
          <w:t xml:space="preserve">Kg2 </w:t>
        </w:r>
      </w:ins>
      <w:r>
        <w:rPr/>
        <w:tab/>
      </w:r>
      <w:ins w:id="66" w:author="Unknown" w:date="2008-06-28T14:12:00Z">
        <w:r>
          <w:rPr/>
          <w:t>Qe7</w:t>
        </w:r>
      </w:ins>
      <w:r>
        <w:rPr/>
        <w:tab/>
      </w:r>
    </w:p>
    <w:p>
      <w:pPr>
        <w:pStyle w:val="Normal"/>
        <w:rPr/>
      </w:pPr>
      <w:r>
        <w:rPr/>
        <w:tab/>
        <w:t>29.</w:t>
      </w:r>
      <w:ins w:id="68" w:author="Unknown" w:date="2008-06-28T14:12:00Z">
        <w:r>
          <w:rPr/>
          <w:t xml:space="preserve">Qe2 </w:t>
        </w:r>
      </w:ins>
      <w:r>
        <w:rPr/>
        <w:tab/>
      </w:r>
      <w:ins w:id="69" w:author="Unknown" w:date="2008-06-28T14:12:00Z">
        <w:r>
          <w:rPr/>
          <w:t>Rf8</w:t>
        </w:r>
      </w:ins>
      <w:r>
        <w:rPr/>
        <w:t xml:space="preserve"> </w:t>
        <w:tab/>
        <w:tab/>
        <w:t>30.</w:t>
      </w:r>
      <w:ins w:id="70" w:author="Unknown" w:date="2008-06-28T14:12:00Z">
        <w:r>
          <w:rPr/>
          <w:t xml:space="preserve">Rf3 </w:t>
        </w:r>
      </w:ins>
      <w:r>
        <w:rPr/>
        <w:tab/>
      </w:r>
      <w:ins w:id="71" w:author="Unknown" w:date="2008-06-28T14:12:00Z">
        <w:r>
          <w:rPr/>
          <w:t>Bf7</w:t>
        </w:r>
      </w:ins>
      <w:r>
        <w:rPr/>
        <w:t xml:space="preserve"> </w:t>
      </w:r>
    </w:p>
    <w:p>
      <w:pPr>
        <w:pStyle w:val="Normal"/>
        <w:rPr>
          <w:ins w:id="77" w:author="Unknown" w:date="2008-06-28T14:12:00Z"/>
        </w:rPr>
      </w:pPr>
      <w:r>
        <w:rPr/>
        <w:tab/>
        <w:t>31.</w:t>
      </w:r>
      <w:ins w:id="72" w:author="Unknown" w:date="2008-06-28T14:12:00Z">
        <w:r>
          <w:rPr/>
          <w:t xml:space="preserve">Bd2 </w:t>
        </w:r>
      </w:ins>
      <w:r>
        <w:rPr/>
        <w:tab/>
      </w:r>
      <w:ins w:id="73" w:author="Unknown" w:date="2008-06-28T14:12:00Z">
        <w:r>
          <w:rPr/>
          <w:t>Rd8</w:t>
        </w:r>
      </w:ins>
      <w:r>
        <w:rPr/>
        <w:t xml:space="preserve"> </w:t>
        <w:tab/>
        <w:tab/>
      </w:r>
      <w:ins w:id="74" w:author="Unknown" w:date="2008-06-28T14:12:00Z">
        <w:r>
          <w:rPr/>
          <w:t>32. h4</w:t>
        </w:r>
      </w:ins>
      <w:r>
        <w:rPr/>
        <w:t>!(c)</w:t>
      </w:r>
      <w:ins w:id="75" w:author="Unknown" w:date="2008-06-28T14:12:00Z">
        <w:r>
          <w:rPr/>
          <w:t xml:space="preserve"> </w:t>
        </w:r>
      </w:ins>
      <w:r>
        <w:rPr/>
        <w:tab/>
      </w:r>
      <w:ins w:id="76" w:author="Unknown" w:date="2008-06-28T14:12:00Z">
        <w:r>
          <w:rPr/>
          <w:t>gxh4</w:t>
        </w:r>
      </w:ins>
    </w:p>
    <w:p>
      <w:pPr>
        <w:pStyle w:val="Normal"/>
        <w:rPr>
          <w:ins w:id="83" w:author="Unknown" w:date="2008-06-28T14:12:00Z"/>
        </w:rPr>
      </w:pPr>
      <w:r>
        <w:rPr/>
        <w:tab/>
      </w:r>
      <w:ins w:id="78" w:author="Unknown" w:date="2008-06-28T14:12:00Z">
        <w:r>
          <w:rPr/>
          <w:t>33.g5</w:t>
        </w:r>
      </w:ins>
      <w:r>
        <w:rPr/>
        <w:t>!</w:t>
      </w:r>
      <w:ins w:id="79" w:author="Unknown" w:date="2008-06-28T14:12:00Z">
        <w:r>
          <w:rPr/>
          <w:t xml:space="preserve"> </w:t>
        </w:r>
      </w:ins>
      <w:r>
        <w:rPr/>
        <w:tab/>
        <w:tab/>
      </w:r>
      <w:ins w:id="80" w:author="Unknown" w:date="2008-06-28T14:12:00Z">
        <w:r>
          <w:rPr/>
          <w:t>Bh5</w:t>
        </w:r>
      </w:ins>
      <w:r>
        <w:rPr/>
        <w:t xml:space="preserve"> </w:t>
        <w:tab/>
        <w:tab/>
      </w:r>
      <w:ins w:id="81" w:author="Unknown" w:date="2008-06-28T14:12:00Z">
        <w:r>
          <w:rPr/>
          <w:t xml:space="preserve">34. gxh6 </w:t>
        </w:r>
      </w:ins>
      <w:r>
        <w:rPr/>
        <w:tab/>
      </w:r>
      <w:ins w:id="82" w:author="Unknown" w:date="2008-06-28T14:12:00Z">
        <w:r>
          <w:rPr/>
          <w:t>Qd7</w:t>
        </w:r>
      </w:ins>
    </w:p>
    <w:p>
      <w:pPr>
        <w:pStyle w:val="Normal"/>
        <w:rPr>
          <w:ins w:id="90" w:author="Unknown" w:date="2008-06-28T14:12:00Z"/>
        </w:rPr>
      </w:pPr>
      <w:r>
        <w:rPr/>
        <w:tab/>
      </w:r>
      <w:ins w:id="84" w:author="Unknown" w:date="2008-06-28T14:12:00Z">
        <w:r>
          <w:rPr/>
          <w:t>35.Rf8 +</w:t>
        </w:r>
      </w:ins>
      <w:r>
        <w:rPr/>
        <w:t>!</w:t>
      </w:r>
      <w:ins w:id="85" w:author="Unknown" w:date="2008-06-28T14:12:00Z">
        <w:r>
          <w:rPr/>
          <w:t xml:space="preserve"> </w:t>
        </w:r>
      </w:ins>
      <w:r>
        <w:rPr/>
        <w:tab/>
      </w:r>
      <w:ins w:id="86" w:author="David" w:date="2008-06-28T14:13:00Z">
        <w:r>
          <w:rPr>
            <w:color w:val="000080"/>
          </w:rPr>
          <w:t>R</w:t>
        </w:r>
      </w:ins>
      <w:ins w:id="87" w:author="Unknown" w:date="2008-06-28T14:12:00Z">
        <w:r>
          <w:rPr/>
          <w:t>xf8</w:t>
        </w:r>
      </w:ins>
      <w:r>
        <w:rPr/>
        <w:t xml:space="preserve">(d) </w:t>
        <w:tab/>
      </w:r>
      <w:ins w:id="88" w:author="Unknown" w:date="2008-06-28T14:12:00Z">
        <w:r>
          <w:rPr/>
          <w:t xml:space="preserve">36.Qxh5 </w:t>
        </w:r>
      </w:ins>
      <w:r>
        <w:rPr/>
        <w:tab/>
      </w:r>
      <w:ins w:id="89" w:author="Unknown" w:date="2008-06-28T14:12:00Z">
        <w:r>
          <w:rPr/>
          <w:t>h3+</w:t>
        </w:r>
      </w:ins>
    </w:p>
    <w:p>
      <w:pPr>
        <w:pStyle w:val="Normal"/>
        <w:rPr>
          <w:ins w:id="95" w:author="Unknown" w:date="2008-06-28T14:12:00Z"/>
        </w:rPr>
      </w:pPr>
      <w:r>
        <w:rPr/>
        <w:tab/>
      </w:r>
      <w:ins w:id="91" w:author="Unknown" w:date="2008-06-28T14:12:00Z">
        <w:r>
          <w:rPr/>
          <w:t xml:space="preserve">37.Kh2 </w:t>
        </w:r>
      </w:ins>
      <w:r>
        <w:rPr/>
        <w:tab/>
      </w:r>
      <w:ins w:id="92" w:author="Unknown" w:date="2008-06-28T14:12:00Z">
        <w:r>
          <w:rPr/>
          <w:t>Rf5</w:t>
        </w:r>
      </w:ins>
      <w:r>
        <w:rPr/>
        <w:t xml:space="preserve"> </w:t>
        <w:tab/>
        <w:tab/>
      </w:r>
      <w:ins w:id="93" w:author="Unknown" w:date="2008-06-28T14:12:00Z">
        <w:r>
          <w:rPr/>
          <w:t xml:space="preserve">38.Qg6 </w:t>
        </w:r>
      </w:ins>
      <w:r>
        <w:rPr/>
        <w:tab/>
      </w:r>
      <w:ins w:id="94" w:author="Unknown" w:date="2008-06-28T14:12:00Z">
        <w:r>
          <w:rPr/>
          <w:t>Qf7</w:t>
        </w:r>
      </w:ins>
    </w:p>
    <w:p>
      <w:pPr>
        <w:pStyle w:val="Normal"/>
        <w:rPr/>
      </w:pPr>
      <w:r>
        <w:rPr/>
        <w:tab/>
      </w:r>
      <w:ins w:id="96" w:author="Unknown" w:date="2008-06-28T14:12:00Z">
        <w:r>
          <w:rPr/>
          <w:t xml:space="preserve">39.Qxf7+ </w:t>
        </w:r>
      </w:ins>
      <w:r>
        <w:rPr/>
        <w:tab/>
      </w:r>
      <w:ins w:id="97" w:author="Unknown" w:date="2008-06-28T14:12:00Z">
        <w:r>
          <w:rPr/>
          <w:t>Rxf7</w:t>
        </w:r>
      </w:ins>
      <w:r>
        <w:rPr/>
        <w:t xml:space="preserve"> </w:t>
        <w:tab/>
        <w:tab/>
      </w:r>
      <w:ins w:id="98" w:author="Unknown" w:date="2008-06-28T14:12:00Z">
        <w:r>
          <w:rPr/>
          <w:t xml:space="preserve">40.hxg7 </w:t>
        </w:r>
      </w:ins>
      <w:r>
        <w:rPr/>
        <w:tab/>
      </w:r>
      <w:ins w:id="99" w:author="Unknown" w:date="2008-06-28T14:12:00Z">
        <w:r>
          <w:rPr/>
          <w:t>Rxg7</w:t>
        </w:r>
      </w:ins>
      <w:r>
        <w:rPr/>
        <w:t>(e)</w:t>
      </w:r>
    </w:p>
    <w:p>
      <w:pPr>
        <w:pStyle w:val="Normal"/>
        <w:rPr/>
      </w:pPr>
      <w:r>
        <w:rPr/>
      </w:r>
    </w:p>
    <w:p>
      <w:pPr>
        <w:pStyle w:val="Normal"/>
        <w:rPr/>
      </w:pPr>
      <w:r>
        <w:rPr/>
        <w:t>a) 5…bxc would avoid a total block on the queenside.</w:t>
      </w:r>
    </w:p>
    <w:p>
      <w:pPr>
        <w:pStyle w:val="Normal"/>
        <w:rPr/>
      </w:pPr>
      <w:r>
        <w:rPr/>
        <w:t>b) Now that Black has also blocked the centre White can build up a slow kingside attack.</w:t>
      </w:r>
    </w:p>
    <w:p>
      <w:pPr>
        <w:pStyle w:val="Normal"/>
        <w:rPr/>
      </w:pPr>
      <w:r>
        <w:rPr/>
        <w:t>c) An advance that entails the sacrifice of a pawn and the exchange.</w:t>
      </w:r>
    </w:p>
    <w:p>
      <w:pPr>
        <w:pStyle w:val="Normal"/>
        <w:rPr/>
      </w:pPr>
      <w:r>
        <w:rPr/>
        <w:t>d) If 35…Bxf8 36.Nf6+ Kf7 37.Qxh5+! Kxf6 38.Bg5+ Kf5 39.Bxd8+ Kf4/e4 40.Qf3+ Kd4 41.Qe3#</w:t>
      </w:r>
    </w:p>
    <w:p>
      <w:pPr>
        <w:pStyle w:val="Normal"/>
        <w:rPr>
          <w:ins w:id="118" w:author="Unknown" w:date="2008-06-28T14:12:00Z"/>
        </w:rPr>
      </w:pPr>
      <w:r>
        <w:rPr/>
        <w:t>e) Continued 41.</w:t>
      </w:r>
      <w:ins w:id="100" w:author="Unknown" w:date="2008-06-28T14:12:00Z">
        <w:r>
          <w:rPr/>
          <w:t>Be3 Rg6</w:t>
        </w:r>
      </w:ins>
      <w:r>
        <w:rPr/>
        <w:t xml:space="preserve"> 42.</w:t>
      </w:r>
      <w:ins w:id="101" w:author="Unknown" w:date="2008-06-28T14:12:00Z">
        <w:r>
          <w:rPr/>
          <w:t>Kxh3 Kf8</w:t>
        </w:r>
      </w:ins>
      <w:r>
        <w:rPr/>
        <w:t xml:space="preserve"> 43.</w:t>
      </w:r>
      <w:ins w:id="102" w:author="Unknown" w:date="2008-06-28T14:12:00Z">
        <w:r>
          <w:rPr/>
          <w:t>Bg5 Ke8</w:t>
        </w:r>
      </w:ins>
      <w:r>
        <w:rPr/>
        <w:t xml:space="preserve"> 44.</w:t>
      </w:r>
      <w:ins w:id="103" w:author="Unknown" w:date="2008-06-28T14:12:00Z">
        <w:r>
          <w:rPr/>
          <w:t>Kg4 Kd7</w:t>
        </w:r>
      </w:ins>
      <w:r>
        <w:rPr/>
        <w:t xml:space="preserve"> 45.</w:t>
      </w:r>
      <w:ins w:id="104" w:author="Unknown" w:date="2008-06-28T14:12:00Z">
        <w:r>
          <w:rPr/>
          <w:t xml:space="preserve">Kf5 Rg7 </w:t>
        </w:r>
      </w:ins>
      <w:r>
        <w:rPr/>
        <w:t>46.</w:t>
      </w:r>
      <w:ins w:id="105" w:author="Unknown" w:date="2008-06-28T14:12:00Z">
        <w:r>
          <w:rPr/>
          <w:t>Nf6+ Kc8</w:t>
        </w:r>
      </w:ins>
      <w:r>
        <w:rPr/>
        <w:t xml:space="preserve"> 47.</w:t>
      </w:r>
      <w:ins w:id="106" w:author="Unknown" w:date="2008-06-28T14:12:00Z">
        <w:r>
          <w:rPr/>
          <w:t>f4 exf4</w:t>
        </w:r>
      </w:ins>
      <w:r>
        <w:rPr/>
        <w:t xml:space="preserve"> 48.</w:t>
      </w:r>
      <w:ins w:id="107" w:author="Unknown" w:date="2008-06-28T14:12:00Z">
        <w:r>
          <w:rPr/>
          <w:t>Bxf4 Rg2</w:t>
        </w:r>
      </w:ins>
      <w:r>
        <w:rPr/>
        <w:t xml:space="preserve"> 49.</w:t>
      </w:r>
      <w:ins w:id="108" w:author="Unknown" w:date="2008-06-28T14:12:00Z">
        <w:r>
          <w:rPr/>
          <w:t>Bxd6 Rb2</w:t>
        </w:r>
      </w:ins>
      <w:r>
        <w:rPr/>
        <w:t xml:space="preserve"> 50.</w:t>
      </w:r>
      <w:ins w:id="109" w:author="Unknown" w:date="2008-06-28T14:12:00Z">
        <w:r>
          <w:rPr/>
          <w:t>Bxc5 Rxb3</w:t>
        </w:r>
      </w:ins>
      <w:r>
        <w:rPr/>
        <w:t xml:space="preserve"> 51.</w:t>
      </w:r>
      <w:ins w:id="110" w:author="Unknown" w:date="2008-06-28T14:12:00Z">
        <w:r>
          <w:rPr/>
          <w:t>Ke4 Rb1</w:t>
        </w:r>
      </w:ins>
      <w:r>
        <w:rPr/>
        <w:t xml:space="preserve"> 52.</w:t>
      </w:r>
      <w:ins w:id="111" w:author="Unknown" w:date="2008-06-28T14:12:00Z">
        <w:r>
          <w:rPr/>
          <w:t>Kd3 b3</w:t>
        </w:r>
      </w:ins>
      <w:r>
        <w:rPr/>
        <w:t xml:space="preserve"> 53.</w:t>
      </w:r>
      <w:ins w:id="112" w:author="Unknown" w:date="2008-06-28T14:12:00Z">
        <w:r>
          <w:rPr/>
          <w:t>Ne4 Rc1</w:t>
        </w:r>
      </w:ins>
      <w:r>
        <w:rPr/>
        <w:t xml:space="preserve"> 54.</w:t>
      </w:r>
      <w:ins w:id="113" w:author="Unknown" w:date="2008-06-28T14:12:00Z">
        <w:r>
          <w:rPr/>
          <w:t>Ba3 Ra1</w:t>
        </w:r>
      </w:ins>
      <w:r>
        <w:rPr/>
        <w:t xml:space="preserve"> 55.</w:t>
      </w:r>
      <w:ins w:id="114" w:author="Unknown" w:date="2008-06-28T14:12:00Z">
        <w:r>
          <w:rPr/>
          <w:t>Nd6+ Kd7</w:t>
        </w:r>
      </w:ins>
      <w:r>
        <w:rPr/>
        <w:t xml:space="preserve"> 56.</w:t>
      </w:r>
      <w:ins w:id="115" w:author="Unknown" w:date="2008-06-28T14:12:00Z">
        <w:r>
          <w:rPr/>
          <w:t>Nb5 b2</w:t>
        </w:r>
      </w:ins>
      <w:r>
        <w:rPr/>
        <w:t xml:space="preserve"> 57.</w:t>
      </w:r>
      <w:ins w:id="116" w:author="Unknown" w:date="2008-06-28T14:12:00Z">
        <w:r>
          <w:rPr/>
          <w:t>Bxb2 Rxa4</w:t>
        </w:r>
      </w:ins>
      <w:r>
        <w:rPr/>
        <w:t xml:space="preserve"> 58.</w:t>
      </w:r>
      <w:ins w:id="117" w:author="Unknown" w:date="2008-06-28T14:12:00Z">
        <w:r>
          <w:rPr/>
          <w:t xml:space="preserve">Ba3 </w:t>
        </w:r>
      </w:ins>
      <w:r>
        <w:rPr/>
        <w:t xml:space="preserve">Black resigns (the rook is trapped and will be attacked by the 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LUTION:  1…Rh8!! and if 2.Kxh8 Kf7 trapping the White king; after White runs out of h pawn moves he is obliged to play b3 or b4 allowing …axb and queening. Should White decline the rook sacrifice with Kg6 Black will manoeuvre his king to f7 and win the advanced pa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1750</wp:posOffset>
                </wp:positionV>
                <wp:extent cx="549402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549402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52"/>
                            </w:tblGrid>
                            <w:tr>
                              <w:trPr>
                                <w:trHeight w:val="68" w:hRule="atLeast"/>
                              </w:trPr>
                              <w:tc>
                                <w:tcPr>
                                  <w:tcW w:w="8652" w:type="dxa"/>
                                  <w:tcBorders/>
                                </w:tcPr>
                                <w:p>
                                  <w:pPr>
                                    <w:pStyle w:val="NormalWeb"/>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432.6pt;height:27.8pt;mso-wrap-distance-left:0pt;mso-wrap-distance-right:9pt;mso-wrap-distance-top:0pt;mso-wrap-distance-bottom:0pt;margin-top: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52"/>
                      </w:tblGrid>
                      <w:tr>
                        <w:trPr>
                          <w:trHeight w:val="68" w:hRule="atLeast"/>
                        </w:trPr>
                        <w:tc>
                          <w:tcPr>
                            <w:tcW w:w="8652" w:type="dxa"/>
                            <w:tcBorders/>
                          </w:tcPr>
                          <w:p>
                            <w:pPr>
                              <w:pStyle w:val="NormalWeb"/>
                              <w:snapToGrid w:val="false"/>
                              <w:spacing w:before="280" w:after="0"/>
                              <w:rPr/>
                            </w:pPr>
                            <w:r>
                              <w:rPr/>
                            </w:r>
                          </w:p>
                        </w:tc>
                      </w:tr>
                    </w:tbl>
                  </w:txbxContent>
                </v:textbox>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Jul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2:00Z</dcterms:created>
  <dc:creator>David</dc:creator>
  <dc:description/>
  <cp:keywords/>
  <dc:language>en-US</dc:language>
  <cp:lastModifiedBy>David</cp:lastModifiedBy>
  <cp:lastPrinted>2008-06-23T14:01:00Z</cp:lastPrinted>
  <dcterms:modified xsi:type="dcterms:W3CDTF">2008-07-02T08:13:00Z</dcterms:modified>
  <cp:revision>3</cp:revision>
  <dc:subject/>
  <dc:title>Looking through various English-speaking chess web sites, I am always on the look-out for something out of the ordinary</dc:title>
</cp:coreProperties>
</file>