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11430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anchor>
        </w:drawing>
      </w:r>
      <w:r>
        <w:rPr>
          <w:rFonts w:cs="Times New Roman" w:ascii="Times New Roman" w:hAnsi="Times New Roman"/>
          <w:sz w:val="24"/>
          <w:szCs w:val="24"/>
        </w:rPr>
        <w:tab/>
        <w:tab/>
        <w:t xml:space="preserve">  Sergey Karjakin defeated </w:t>
      </w:r>
    </w:p>
    <w:p>
      <w:pPr>
        <w:pStyle w:val="PlainText"/>
        <w:rPr>
          <w:rFonts w:ascii="Times New Roman" w:hAnsi="Times New Roman" w:cs="Times New Roman"/>
          <w:sz w:val="24"/>
          <w:szCs w:val="24"/>
        </w:rPr>
      </w:pPr>
      <w:r>
        <w:rPr>
          <w:rFonts w:cs="Times New Roman" w:ascii="Times New Roman" w:hAnsi="Times New Roman"/>
          <w:sz w:val="24"/>
          <w:szCs w:val="24"/>
        </w:rPr>
        <w:tab/>
        <w:tab/>
        <w:t>Nigel Short7.5-2.5 in a recent</w:t>
      </w:r>
      <w:r>
        <w:rPr/>
        <w:tab/>
        <w:tab/>
        <w:tab/>
        <w:tab/>
        <w:tab/>
        <w:tab/>
        <w:tab/>
      </w:r>
    </w:p>
    <w:p>
      <w:pPr>
        <w:pStyle w:val="PlainText"/>
        <w:rPr/>
      </w:pPr>
      <w:r>
        <w:rPr>
          <w:rFonts w:cs="Times New Roman" w:ascii="Times New Roman" w:hAnsi="Times New Roman"/>
          <w:sz w:val="24"/>
          <w:szCs w:val="24"/>
        </w:rPr>
        <w:tab/>
        <w:tab/>
        <w:t xml:space="preserve">  Rapid Play match in Kiev.  </w:t>
      </w:r>
    </w:p>
    <w:p>
      <w:pPr>
        <w:pStyle w:val="PlainText"/>
        <w:rPr/>
      </w:pPr>
      <w:r>
        <w:rPr>
          <w:rFonts w:cs="Times New Roman" w:ascii="Times New Roman" w:hAnsi="Times New Roman"/>
          <w:sz w:val="24"/>
          <w:szCs w:val="24"/>
        </w:rPr>
        <w:tab/>
        <w:tab/>
        <w:t xml:space="preserve">  Here is a position from the</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  match.  How does Karjakin</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   exploit the exposed Black </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          king (2 mov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Vladimir Kramnik has in past years dominated the annual Sparkassen (Dortmund) event.  2008 proved very different with Kramnik finishing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the eight player event, scoring only 3/7.  Here is one of his los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      Arkady Naiditsch   -   Vladimir Kramnik</w:t>
      </w:r>
    </w:p>
    <w:p>
      <w:pPr>
        <w:pStyle w:val="PlainText"/>
        <w:rPr/>
      </w:pPr>
      <w:r>
        <w:rPr>
          <w:rFonts w:cs="Times New Roman" w:ascii="Times New Roman" w:hAnsi="Times New Roman"/>
          <w:sz w:val="24"/>
          <w:szCs w:val="24"/>
        </w:rPr>
        <w:tab/>
        <w:t xml:space="preserve">             Sparkassen Dortmund, Round 3</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Petrov Defenc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e4 </w:t>
        <w:tab/>
        <w:tab/>
        <w:t xml:space="preserve">e5 </w:t>
        <w:tab/>
        <w:tab/>
        <w:t xml:space="preserve">2.Nf3 </w:t>
        <w:tab/>
        <w:tab/>
        <w:t xml:space="preserve">Nf6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3.Nxe5 </w:t>
        <w:tab/>
        <w:t xml:space="preserve">d6 </w:t>
        <w:tab/>
        <w:tab/>
        <w:t xml:space="preserve">4.Nf3 </w:t>
        <w:tab/>
        <w:tab/>
        <w:t xml:space="preserve">Nxe4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5.d4 </w:t>
        <w:tab/>
        <w:tab/>
        <w:t xml:space="preserve">d5 </w:t>
        <w:tab/>
        <w:tab/>
        <w:t xml:space="preserve">6.Bd3 </w:t>
        <w:tab/>
        <w:tab/>
        <w:t xml:space="preserve">Nc6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7.0-0 </w:t>
        <w:tab/>
        <w:tab/>
        <w:t xml:space="preserve">Be7 </w:t>
        <w:tab/>
        <w:tab/>
        <w:t xml:space="preserve">8.Re1 </w:t>
        <w:tab/>
        <w:tab/>
        <w:t xml:space="preserve">Bg4 </w:t>
      </w:r>
    </w:p>
    <w:p>
      <w:pPr>
        <w:pStyle w:val="PlainText"/>
        <w:rPr/>
      </w:pPr>
      <w:r>
        <w:rPr>
          <w:rFonts w:cs="Times New Roman" w:ascii="Times New Roman" w:hAnsi="Times New Roman"/>
          <w:sz w:val="24"/>
          <w:szCs w:val="24"/>
        </w:rPr>
        <w:tab/>
        <w:t xml:space="preserve">9.c4 </w:t>
        <w:tab/>
        <w:tab/>
        <w:t xml:space="preserve">Nf6 </w:t>
        <w:tab/>
        <w:tab/>
        <w:t xml:space="preserve">10.Nc3 </w:t>
        <w:tab/>
        <w:t xml:space="preserve">Bxf3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1.Qxf3 </w:t>
        <w:tab/>
        <w:t xml:space="preserve">Nxd4 </w:t>
        <w:tab/>
        <w:tab/>
        <w:t xml:space="preserve">12.Qd1 </w:t>
        <w:tab/>
        <w:t xml:space="preserve">Ne6(a)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3.cxd5 </w:t>
        <w:tab/>
        <w:t xml:space="preserve">Nxd5 </w:t>
        <w:tab/>
        <w:tab/>
        <w:t>14.Bb5+</w:t>
        <w:tab/>
        <w:t xml:space="preserve">c6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5.Nxd5 </w:t>
        <w:tab/>
        <w:t xml:space="preserve">cxb5 </w:t>
        <w:tab/>
        <w:tab/>
        <w:t xml:space="preserve">16.Bf4(b) </w:t>
        <w:tab/>
        <w:t xml:space="preserve">Nxf4(c)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7.Rxe7+ </w:t>
        <w:tab/>
        <w:t xml:space="preserve">Kf8 </w:t>
        <w:tab/>
        <w:tab/>
        <w:t xml:space="preserve">18.Re5 </w:t>
        <w:tab/>
        <w:t xml:space="preserve">Qd6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9.Qd2!(d) </w:t>
        <w:tab/>
        <w:t xml:space="preserve">Ng6?(e) </w:t>
        <w:tab/>
        <w:t xml:space="preserve">20.Ree1 </w:t>
        <w:tab/>
        <w:t xml:space="preserve">f6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1.Rad1 </w:t>
        <w:tab/>
        <w:t xml:space="preserve">Kf7 </w:t>
        <w:tab/>
        <w:tab/>
        <w:t xml:space="preserve">22.Qe3!(f) </w:t>
        <w:tab/>
        <w:t xml:space="preserve">Rhe8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3.Ne7 </w:t>
        <w:tab/>
        <w:t xml:space="preserve">Qxe7(g) </w:t>
        <w:tab/>
        <w:t xml:space="preserve">24.Qb3+ </w:t>
        <w:tab/>
        <w:t xml:space="preserve">Kf8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5.Rxe7 </w:t>
        <w:tab/>
        <w:t xml:space="preserve">Rxe7 </w:t>
        <w:tab/>
        <w:tab/>
        <w:t xml:space="preserve">26.Qxb5 </w:t>
        <w:tab/>
        <w:t xml:space="preserve">Rae8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7.g3 </w:t>
        <w:tab/>
        <w:tab/>
        <w:t xml:space="preserve">Ne5 </w:t>
        <w:tab/>
        <w:tab/>
        <w:t xml:space="preserve">28.Kg2 </w:t>
        <w:tab/>
        <w:t xml:space="preserve">Nc6 </w:t>
      </w:r>
    </w:p>
    <w:p>
      <w:pPr>
        <w:pStyle w:val="PlainText"/>
        <w:rPr>
          <w:rFonts w:ascii="Times New Roman" w:hAnsi="Times New Roman" w:cs="Times New Roman"/>
          <w:sz w:val="24"/>
          <w:szCs w:val="24"/>
        </w:rPr>
      </w:pPr>
      <w:r>
        <w:rPr>
          <w:rFonts w:cs="Times New Roman" w:ascii="Times New Roman" w:hAnsi="Times New Roman"/>
          <w:sz w:val="24"/>
          <w:szCs w:val="24"/>
        </w:rPr>
        <w:tab/>
        <w:t>29.b4</w:t>
        <w:tab/>
        <w:tab/>
        <w:t xml:space="preserve">a6 </w:t>
        <w:tab/>
        <w:tab/>
        <w:t xml:space="preserve">30.Qb6 </w:t>
        <w:tab/>
        <w:t xml:space="preserve">h6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31.a4 </w:t>
        <w:tab/>
        <w:tab/>
        <w:t xml:space="preserve">Ne5 </w:t>
        <w:tab/>
        <w:tab/>
        <w:t xml:space="preserve">32.Qc5 </w:t>
        <w:tab/>
        <w:t xml:space="preserve">Kg8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33.b5 </w:t>
        <w:tab/>
        <w:tab/>
        <w:t xml:space="preserve">axb5 </w:t>
        <w:tab/>
        <w:tab/>
        <w:t xml:space="preserve">34.axb5 </w:t>
        <w:tab/>
        <w:t xml:space="preserve">Nf7 </w:t>
      </w:r>
    </w:p>
    <w:p>
      <w:pPr>
        <w:pStyle w:val="PlainText"/>
        <w:rPr/>
      </w:pPr>
      <w:r>
        <w:rPr>
          <w:rFonts w:cs="Times New Roman" w:ascii="Times New Roman" w:hAnsi="Times New Roman"/>
          <w:sz w:val="24"/>
          <w:szCs w:val="24"/>
        </w:rPr>
        <w:tab/>
        <w:t xml:space="preserve">35.h4 </w:t>
        <w:tab/>
        <w:tab/>
        <w:t xml:space="preserve">Kh8 </w:t>
        <w:tab/>
        <w:tab/>
        <w:t xml:space="preserve">36.Rd2 </w:t>
        <w:tab/>
        <w:t xml:space="preserve">Kg8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37.Kh3 </w:t>
        <w:tab/>
        <w:t xml:space="preserve">Kh8 </w:t>
        <w:tab/>
        <w:tab/>
        <w:t xml:space="preserve">38.f4 </w:t>
        <w:tab/>
        <w:tab/>
        <w:t xml:space="preserve">Kg8 </w:t>
      </w:r>
    </w:p>
    <w:p>
      <w:pPr>
        <w:pStyle w:val="PlainText"/>
        <w:rPr/>
      </w:pPr>
      <w:r>
        <w:rPr>
          <w:rFonts w:cs="Times New Roman" w:ascii="Times New Roman" w:hAnsi="Times New Roman"/>
          <w:sz w:val="24"/>
          <w:szCs w:val="24"/>
        </w:rPr>
        <w:tab/>
        <w:t xml:space="preserve">39.h5 </w:t>
        <w:tab/>
        <w:tab/>
        <w:t xml:space="preserve">Kh8 </w:t>
        <w:tab/>
        <w:tab/>
        <w:t xml:space="preserve">40.Qf5 </w:t>
        <w:tab/>
        <w:t xml:space="preserve">Nd8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41.Rd7 </w:t>
        <w:tab/>
        <w:t xml:space="preserve">Ne6 </w:t>
        <w:tab/>
        <w:tab/>
        <w:t xml:space="preserve">42.Qd5 </w:t>
        <w:tab/>
        <w:t>resigns(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12...dxc4 13.Bxc4 c5 (not 13…0-0? 14.Rxe7 Qxe7 15.Qxd4 Qe1+ 16.Bf1) 14.Qa4+ Qd7 15.Qxd7+ Kxd7 16.Bg5 with sufficient compensation for the pawn. </w:t>
      </w:r>
      <w:r>
        <w:rPr/>
        <w:t xml:space="preserve">      </w:t>
      </w:r>
    </w:p>
    <w:p>
      <w:pPr>
        <w:pStyle w:val="PlainText"/>
        <w:rPr/>
      </w:pPr>
      <w:r>
        <w:rPr>
          <w:rFonts w:cs="Times New Roman" w:ascii="Times New Roman" w:hAnsi="Times New Roman"/>
          <w:sz w:val="24"/>
          <w:szCs w:val="24"/>
        </w:rPr>
        <w:t xml:space="preserve">b) 16.Qb3 0-0 17.Nxe7+ Qxe7 18.Qxb5 a6 19.Qb3 Rfd8 20.Be3 Rac8 21.Rac1 h6 22.h3 Nd4 1/2-1/2 was Kasparov - Karpov, World Ch. 1985. </w:t>
      </w:r>
    </w:p>
    <w:p>
      <w:pPr>
        <w:pStyle w:val="PlainText"/>
        <w:rPr>
          <w:rFonts w:ascii="Times New Roman" w:hAnsi="Times New Roman" w:cs="Times New Roman"/>
          <w:sz w:val="24"/>
          <w:szCs w:val="24"/>
        </w:rPr>
      </w:pPr>
      <w:r>
        <w:rPr>
          <w:rFonts w:cs="Times New Roman" w:ascii="Times New Roman" w:hAnsi="Times New Roman"/>
          <w:sz w:val="24"/>
          <w:szCs w:val="24"/>
        </w:rPr>
        <w:t xml:space="preserve">c) Not 16...0-0? 17.Nxe7+ Qxe7 18.Bd6. </w:t>
      </w:r>
    </w:p>
    <w:p>
      <w:pPr>
        <w:pStyle w:val="PlainText"/>
        <w:rPr/>
      </w:pPr>
      <w:r>
        <w:rPr>
          <w:rFonts w:cs="Times New Roman" w:ascii="Times New Roman" w:hAnsi="Times New Roman"/>
          <w:sz w:val="24"/>
          <w:szCs w:val="24"/>
        </w:rPr>
        <w:t xml:space="preserve">d) A new move: previously played moves - 19.Qd4 f6 20.Qxf4 Qxe5 21.Qb4+ Kf7 22.Qb3 Kg6! winning and 19.Rf5 Rd8 20.Ne3 (20.Qf3 Nxd5 21.Rd1 Qe6 22.Rfxd5 Rxd5 23.Qxd5 Qxd5 24.Rxd5 Ke7 25.Rxb5 =) 20...Qxd1+ 21.Rxd1 Rxd1+ 22.Nxd1 Ne6 23.Rxb5=.     </w:t>
      </w:r>
    </w:p>
    <w:p>
      <w:pPr>
        <w:pStyle w:val="PlainText"/>
        <w:rPr>
          <w:rFonts w:ascii="Times New Roman" w:hAnsi="Times New Roman" w:cs="Times New Roman"/>
          <w:sz w:val="24"/>
          <w:szCs w:val="24"/>
        </w:rPr>
      </w:pPr>
      <w:r>
        <w:rPr>
          <w:rFonts w:cs="Times New Roman" w:ascii="Times New Roman" w:hAnsi="Times New Roman"/>
          <w:sz w:val="24"/>
          <w:szCs w:val="24"/>
        </w:rPr>
        <w:t>e) Black could well gain a draw by the risky plan of moving the king back into the centre: 19...Qxe5! 20.Qb4+ Ke8 (20…Kg8 21.Ne7+ Kf8 22.Ng6+ Kg8 23.Nxe5) 21.Re1 Ne2+ 22.Kf1 Rc8! 23.f4 Qxd5 24.Rxe2+ Kd7 25.Rd2 Rc5 26.Rxd5+ Rxd5 27.Qb3 Kd6 28.Qb4+ Ke6 29.Qe4+ Kd6 30.Qb4+.</w:t>
      </w:r>
    </w:p>
    <w:p>
      <w:pPr>
        <w:pStyle w:val="PlainText"/>
        <w:rPr>
          <w:rFonts w:ascii="Times New Roman" w:hAnsi="Times New Roman" w:cs="Times New Roman"/>
          <w:sz w:val="24"/>
          <w:szCs w:val="24"/>
        </w:rPr>
      </w:pPr>
      <w:r>
        <w:rPr>
          <w:rFonts w:cs="Times New Roman" w:ascii="Times New Roman" w:hAnsi="Times New Roman"/>
          <w:sz w:val="24"/>
          <w:szCs w:val="24"/>
        </w:rPr>
        <w:t>f) Making b3 available to the queen.</w:t>
      </w:r>
    </w:p>
    <w:p>
      <w:pPr>
        <w:pStyle w:val="PlainText"/>
        <w:rPr>
          <w:rFonts w:ascii="Times New Roman" w:hAnsi="Times New Roman" w:cs="Times New Roman"/>
          <w:sz w:val="24"/>
          <w:szCs w:val="24"/>
        </w:rPr>
      </w:pPr>
      <w:r>
        <w:rPr>
          <w:rFonts w:cs="Times New Roman" w:ascii="Times New Roman" w:hAnsi="Times New Roman"/>
          <w:sz w:val="24"/>
          <w:szCs w:val="24"/>
        </w:rPr>
        <w:t>g) Black will lose his a b pawn leaving his position without hop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fter two rounds of the WA Championship Tristan Boyd, Yita Choong, Stephanus Kurniawan, Tim Hare and Marc Vliestra are the only players to win both their games.  Defending champion Tristan had a real struggle against Mohamad Jahangirian in Round 1 having to win an ending with knight and two united pawns against a rook.  Many times champion Haydn Barber was held to a draw by Gordon Dunlop in Round 2.  Round 3 will be played on Sunday at Legacy House, Mill Point Rd., S. Perth, starting at 1pm (spectators  welcome). Top board pairings: Choong-Boyd, Kurniawan-Hare, Ellis-Vliestr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OLUTION: 1.Qxf6! Black resigns (1…Qxf6 g4#). </w:t>
      </w:r>
    </w:p>
    <w:sectPr>
      <w:headerReference w:type="default" r:id="rId3"/>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18 July 2008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enterlabel1">
    <w:name w:val="center_label1"/>
    <w:basedOn w:val="DefaultParagraphFont"/>
    <w:qFormat/>
    <w:rPr>
      <w:rFonts w:ascii="Verdana" w:hAnsi="Verdana" w:cs="Verdana"/>
      <w:b/>
      <w:bCs/>
      <w:color w:val="CB0000"/>
      <w:sz w:val="12"/>
      <w:szCs w:val="12"/>
    </w:rPr>
  </w:style>
  <w:style w:type="character" w:styleId="Evtab21">
    <w:name w:val="evtab21"/>
    <w:basedOn w:val="DefaultParagraphFont"/>
    <w:qFormat/>
    <w:rPr>
      <w:rFonts w:ascii="Arial" w:hAnsi="Arial" w:cs="Arial"/>
      <w:b/>
      <w:bCs/>
      <w:sz w:val="13"/>
      <w:szCs w:val="13"/>
      <w:bdr w:val="single" w:sz="4" w:space="0" w:color="808080"/>
      <w:shd w:fill="DDDDDD" w:val="clear"/>
    </w:rPr>
  </w:style>
  <w:style w:type="character" w:styleId="David">
    <w:name w:val="David"/>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1:47:00Z</dcterms:created>
  <dc:creator>David</dc:creator>
  <dc:description/>
  <cp:keywords/>
  <dc:language>en-US</dc:language>
  <cp:lastModifiedBy>Digital Business Client User</cp:lastModifiedBy>
  <cp:lastPrinted>2008-06-23T14:01:00Z</cp:lastPrinted>
  <dcterms:modified xsi:type="dcterms:W3CDTF">2008-07-22T12:05:00Z</dcterms:modified>
  <cp:revision>5</cp:revision>
  <dc:subject/>
  <dc:title>Looking through various English-speaking chess web sites, I am always on the look-out for something out of the ordinary</dc:title>
</cp:coreProperties>
</file>