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chess saying, ‘If you see a good move, look for a better one.’  I could well have followed this advice last week in commenting on the Jahangirian-Boyd finish (White: Kg1, Re4: Black: Kg3, Nc2, Pg2, Pf4).  I suggested the stalemate try 1.Re3+ but a call from Vern Stannard asked if I had looked at 1.Re2.  Forking the knight and pawn, it forces 1…Ne3 when of course White achieves his stalemate immediately with 2.Rxe3+!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This week a rather demanding endg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blem (C. Brundin 1998). White ha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more than enough for the queen but c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he prevent Black from queening his paw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tually everything disappears in 6 mo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but White is left with the most minim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material sufficient to win.  Look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surprising but logical first m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s is very often a struggle between positional advantage and material advantage. Will a concentrated smaller force defeat a more scattered superior force?  This question is answered in the affirmative in today’s gam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E Alekseev – L Dominguez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2008 Biel International, Rd 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Sicilian Najdor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.e4 </w:t>
        <w:tab/>
        <w:tab/>
        <w:t xml:space="preserve">c5 </w:t>
        <w:tab/>
        <w:tab/>
        <w:t xml:space="preserve">2.Nf3 </w:t>
        <w:tab/>
        <w:tab/>
        <w:t xml:space="preserve">d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.d4 </w:t>
        <w:tab/>
        <w:tab/>
        <w:t xml:space="preserve">cxd4 </w:t>
        <w:tab/>
        <w:tab/>
        <w:t xml:space="preserve">4.Nxd4 </w:t>
        <w:tab/>
        <w:t xml:space="preserve">N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5.Nc3 </w:t>
        <w:tab/>
        <w:tab/>
        <w:t xml:space="preserve">a6 </w:t>
        <w:tab/>
        <w:tab/>
        <w:t xml:space="preserve">6.g3 </w:t>
        <w:tab/>
        <w:tab/>
        <w:t xml:space="preserve">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7.Nde2 </w:t>
        <w:tab/>
        <w:t xml:space="preserve">Be7 </w:t>
        <w:tab/>
        <w:tab/>
        <w:t xml:space="preserve">8.Bg2 </w:t>
        <w:tab/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9.h3 </w:t>
        <w:tab/>
        <w:tab/>
        <w:t xml:space="preserve">Nbd7 </w:t>
        <w:tab/>
        <w:tab/>
        <w:t xml:space="preserve">10.g4 </w:t>
        <w:tab/>
        <w:tab/>
        <w:t xml:space="preserve">b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1.Nd5 </w:t>
        <w:tab/>
        <w:t xml:space="preserve">Nxd5 </w:t>
        <w:tab/>
        <w:tab/>
        <w:t xml:space="preserve">12.exd5 </w:t>
        <w:tab/>
        <w:t xml:space="preserve">a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3.0–0 </w:t>
        <w:tab/>
        <w:t>h5!(a)</w:t>
        <w:tab/>
        <w:tab/>
        <w:t xml:space="preserve">14.gxh5 </w:t>
        <w:tab/>
        <w:t xml:space="preserve">Rxh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5.Nd4 </w:t>
        <w:tab/>
        <w:t xml:space="preserve">Nf6 </w:t>
        <w:tab/>
        <w:tab/>
        <w:t xml:space="preserve">16.Nc6 </w:t>
        <w:tab/>
        <w:t xml:space="preserve">Qc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7.Qf3 </w:t>
        <w:tab/>
        <w:t xml:space="preserve">Bf5 </w:t>
        <w:tab/>
        <w:tab/>
        <w:t xml:space="preserve">18.Re1 </w:t>
        <w:tab/>
        <w:t xml:space="preserve">Qd7!(b)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9.a3 </w:t>
        <w:tab/>
        <w:tab/>
        <w:t xml:space="preserve">b3 </w:t>
        <w:tab/>
        <w:tab/>
        <w:t xml:space="preserve">20.cxb3 </w:t>
        <w:tab/>
        <w:t xml:space="preserve">Bxh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1.Bd2 </w:t>
        <w:tab/>
        <w:t xml:space="preserve">Bxg2 </w:t>
        <w:tab/>
        <w:tab/>
        <w:t xml:space="preserve">22.Kxg2(c) </w:t>
        <w:tab/>
        <w:t xml:space="preserve">Rf5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3.Qd3 </w:t>
        <w:tab/>
        <w:t xml:space="preserve">Nh5 </w:t>
        <w:tab/>
        <w:tab/>
        <w:t xml:space="preserve">24.Rh1 </w:t>
        <w:tab/>
        <w:t xml:space="preserve">g6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5.b4 </w:t>
        <w:tab/>
        <w:tab/>
        <w:t xml:space="preserve">Bg5! </w:t>
        <w:tab/>
        <w:tab/>
        <w:t xml:space="preserve">26.b5 </w:t>
        <w:tab/>
        <w:tab/>
        <w:t xml:space="preserve">Bxd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7.Qxd2 </w:t>
        <w:tab/>
        <w:t xml:space="preserve">Rf4 </w:t>
        <w:tab/>
        <w:tab/>
        <w:t xml:space="preserve">28.Rh3 </w:t>
        <w:tab/>
        <w:t xml:space="preserve">Kf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9.Rah1 </w:t>
        <w:tab/>
        <w:t xml:space="preserve">Qg4+ </w:t>
        <w:tab/>
        <w:tab/>
        <w:t xml:space="preserve">30.Kf1 </w:t>
        <w:tab/>
        <w:t xml:space="preserve">Ng3+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1.Rxg3 </w:t>
        <w:tab/>
        <w:t xml:space="preserve">Qxg3 </w:t>
        <w:tab/>
        <w:tab/>
        <w:t xml:space="preserve">32.b6(d) </w:t>
        <w:tab/>
        <w:t>Qf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3.Rh2 </w:t>
        <w:tab/>
        <w:t xml:space="preserve">Kg8!(e) </w:t>
        <w:tab/>
        <w:t xml:space="preserve">34.b7 </w:t>
        <w:tab/>
        <w:tab/>
        <w:t xml:space="preserve">Re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5.b4(f) </w:t>
        <w:tab/>
        <w:t xml:space="preserve">axb4 </w:t>
        <w:tab/>
        <w:tab/>
        <w:t xml:space="preserve">36.axb4 </w:t>
        <w:tab/>
        <w:t xml:space="preserve">Qg3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Rh1 </w:t>
        <w:tab/>
        <w:t xml:space="preserve">Qf3 </w:t>
        <w:tab/>
        <w:tab/>
        <w:t xml:space="preserve">38.Rh2 </w:t>
        <w:tab/>
        <w:t xml:space="preserve">Qg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9.Rh1 </w:t>
        <w:tab/>
        <w:t xml:space="preserve">Qb3 </w:t>
        <w:tab/>
        <w:tab/>
        <w:t xml:space="preserve">40.b8=Q </w:t>
        <w:tab/>
        <w:t xml:space="preserve">Rxb8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1.Nxb8 </w:t>
        <w:tab/>
        <w:t xml:space="preserve">Rxb4 </w:t>
        <w:tab/>
        <w:tab/>
        <w:t xml:space="preserve">42.Nd7 </w:t>
        <w:tab/>
        <w:t>Qc4+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3.Kg2 </w:t>
        <w:tab/>
        <w:t xml:space="preserve">Qg4+ </w:t>
        <w:tab/>
        <w:tab/>
        <w:t xml:space="preserve">44.Kh2 </w:t>
        <w:tab/>
        <w:t xml:space="preserve">Qh5+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5.Kg2 </w:t>
        <w:tab/>
        <w:t xml:space="preserve">Rg4+ </w:t>
        <w:tab/>
        <w:tab/>
        <w:t>White resigns(g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new move with the obvious intention of attacking the White k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lack can play 18...Bxc2!? (19.Nxe5! Rxe5 20.Rxe5 dxe5 21.d6 e4!) but breaking down the White king’s pawn shield is more promising.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lack will now seek to exchange the bishops to relieve his cramped position and enable an attack on the White k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passed pawn will win a rook but Black’s attack will be decisiv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Moving the king away from a possible Qh6+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35.b8=Q Rxb8 36.Nxb8 Rd4 37.Qe1 Rd1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g) Alekseev (Russia) and Dominguez (Cuba) tied for first place with 6.5/10 in the 6 player event ahead of the favourite, Norwegian teenager Magnus Carlsen. In the Rapid play-off Alekseev won 2.5-1.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ding champion Tristan Boyd defeated front runner Tim Hare to take the lead in WA Championship.  Other leading results: Kurniawan 1 Tomic 0, Vliestra 0 Barber 1, Choong 0 Seah 1.  Round 6 top board games: Seah (4) – Boyd (4.5), Barber (4) – Kurniawan (4), Hare (4) – Dunlop (3.5)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1.Na1 (preventing promotion and guarding the pawn) 1…Qxa1 (1…Kxa1 2.Bc3# or 1…Ka3 2.Rh3+ wins - now the queen is unprotected) 2.Bc3+ Ka3! 3.Bb4+! (capturing the queen is stalemate) 3…Kb2 4.Ba3+! Kxa3 5.Rxa1 Kb2 6.Rxa2+ Kxa2 7.c4 and the pawn will qu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8 August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3:00Z</dcterms:created>
  <dc:creator>David</dc:creator>
  <dc:description/>
  <cp:keywords/>
  <dc:language>en-US</dc:language>
  <cp:lastModifiedBy>David</cp:lastModifiedBy>
  <cp:lastPrinted>2008-08-04T22:23:00Z</cp:lastPrinted>
  <dcterms:modified xsi:type="dcterms:W3CDTF">2008-08-04T15:43:00Z</dcterms:modified>
  <cp:revision>2</cp:revision>
  <dc:subject/>
  <dc:title>Looking through various English-speaking chess web sites, I am always on the look-out for something out of the ordinary</dc:title>
</cp:coreProperties>
</file>