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he bare ending of rook v knight is basically 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raw but the defending side will have an anxiou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 avoiding defeat and there are many exception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sually when the defending king is confined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parated from the knight.  In the position below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Artur Mandler) White wins in 3 mo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The 6th Staunton Memorial completed recently in London ended in victory for the event's top-rated participant, English Michael Adams (8/11). Adams and second placed Loek Van Wely of the Netherlands (7.5) who drew with Adams in the final round were both unbeaten. 2008 Dut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mpion Jan Smeets was clear third with 7/11. Five British players competed against six from the Netherlands and one Russian. Smeets gained a brilliant victory over former challenger to Gary Kasparov for the world title, Nigel Short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Jan Smeets  -  Nigel Sho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2008 Staunton Memori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Ruy Lopez, Closed Defe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.e4 </w:t>
        <w:tab/>
        <w:tab/>
        <w:t>e5</w:t>
        <w:tab/>
        <w:t xml:space="preserve"> </w:t>
        <w:tab/>
        <w:t xml:space="preserve">2.Nf3 </w:t>
        <w:tab/>
        <w:tab/>
        <w:t xml:space="preserve">Nc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.Bb5 </w:t>
        <w:tab/>
        <w:tab/>
        <w:t xml:space="preserve">a6 </w:t>
        <w:tab/>
        <w:tab/>
        <w:t xml:space="preserve">4.Ba4 </w:t>
        <w:tab/>
        <w:tab/>
        <w:t xml:space="preserve">Nf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5.0-0 </w:t>
        <w:tab/>
        <w:tab/>
        <w:t xml:space="preserve">Be7 </w:t>
        <w:tab/>
        <w:tab/>
        <w:t xml:space="preserve">6.Re1 </w:t>
        <w:tab/>
        <w:tab/>
        <w:t xml:space="preserve">b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7.Bb3 </w:t>
        <w:tab/>
        <w:tab/>
        <w:t xml:space="preserve">d6 </w:t>
        <w:tab/>
        <w:tab/>
        <w:t xml:space="preserve">8.c3 </w:t>
        <w:tab/>
        <w:tab/>
        <w:t xml:space="preserve">0-0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9.h3 </w:t>
        <w:tab/>
        <w:tab/>
        <w:t>Na5</w:t>
        <w:tab/>
        <w:tab/>
        <w:t xml:space="preserve">10.Bc2 </w:t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1.d4 </w:t>
        <w:tab/>
        <w:tab/>
        <w:t xml:space="preserve">Nd7 </w:t>
        <w:tab/>
        <w:tab/>
        <w:t xml:space="preserve">12.Nbd2 </w:t>
        <w:tab/>
        <w:t xml:space="preserve">exd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3.cxd4 </w:t>
        <w:tab/>
        <w:t xml:space="preserve">Re8 </w:t>
        <w:tab/>
        <w:tab/>
        <w:t xml:space="preserve">14.dxc5 </w:t>
        <w:tab/>
        <w:t xml:space="preserve">dx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5.e5! </w:t>
        <w:tab/>
        <w:tab/>
        <w:t xml:space="preserve">Nf8 </w:t>
        <w:tab/>
        <w:tab/>
        <w:t xml:space="preserve">16.Qe2 </w:t>
        <w:tab/>
        <w:t xml:space="preserve">Bb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7.Ne4 </w:t>
        <w:tab/>
        <w:t xml:space="preserve">Ne6 </w:t>
        <w:tab/>
        <w:tab/>
        <w:t xml:space="preserve">18.h4!(a) </w:t>
        <w:tab/>
        <w:t>Qc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19.Neg5 </w:t>
        <w:tab/>
        <w:t xml:space="preserve">Bxg5 </w:t>
        <w:tab/>
        <w:tab/>
        <w:t xml:space="preserve">20.Nxg5 </w:t>
        <w:tab/>
        <w:t xml:space="preserve">Nxg5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1.Bxg5(b) </w:t>
        <w:tab/>
        <w:t xml:space="preserve">h6  </w:t>
        <w:tab/>
        <w:tab/>
        <w:t>22.Qd3!</w:t>
        <w:tab/>
        <w:t xml:space="preserve">hxg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3.Qh7+ </w:t>
        <w:tab/>
        <w:t xml:space="preserve">Kf8 </w:t>
        <w:tab/>
        <w:tab/>
        <w:t xml:space="preserve">24.Qh8+ </w:t>
        <w:tab/>
        <w:t xml:space="preserve">Ke7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5.Qxg7(c) </w:t>
        <w:tab/>
        <w:t xml:space="preserve">Rg8 </w:t>
        <w:tab/>
        <w:tab/>
        <w:t xml:space="preserve">26.Qf6+ </w:t>
        <w:tab/>
        <w:t xml:space="preserve">Kf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7.e6 </w:t>
        <w:tab/>
        <w:tab/>
        <w:t xml:space="preserve">Nc6(d) </w:t>
        <w:tab/>
        <w:t xml:space="preserve">28.hxg5 </w:t>
        <w:tab/>
        <w:t xml:space="preserve">Rd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29.Qh6+ </w:t>
        <w:tab/>
        <w:t xml:space="preserve">Rg7 </w:t>
        <w:tab/>
        <w:tab/>
        <w:t xml:space="preserve">30.g6! </w:t>
        <w:tab/>
        <w:tab/>
        <w:t xml:space="preserve">fxg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1.Qh8+ </w:t>
        <w:tab/>
        <w:t xml:space="preserve">Rg8 </w:t>
        <w:tab/>
        <w:tab/>
        <w:t xml:space="preserve">32.Qf6+ </w:t>
        <w:tab/>
        <w:t xml:space="preserve">K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3.Bxg6+ </w:t>
        <w:tab/>
        <w:t xml:space="preserve">Rxg6 </w:t>
        <w:tab/>
        <w:tab/>
        <w:t>34.Qxg6+</w:t>
        <w:tab/>
        <w:t xml:space="preserve">Kf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35.Re3 </w:t>
        <w:tab/>
        <w:t xml:space="preserve">resigns(e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Black has blocked the sensitive e5-e6 break, but White now secures a strong kingside attack. 18...Bxh4? loses to 19.Nd6 Rf8 20.Nxb7 Nxb7 21.Qe4! forking two piec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forced exchanges have left Black’s king bereft of piece protectio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hite has excellent compensation for the piece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) The only chance seems to be 27...Qe7 28.Qh6+ Rg7 29.Rad1 Bc6 and Black is holding on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e) With this rook entering the attack, there remains no hop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eighth round of the WA Championship both defending champion Tristan Boyd and twelve times champion Haydn Barber won their games.  Boyd had what seemed a fortunate escape against Stephanus Kurniawan while Barber defended well against an early kingside attack by equal leader Tim Hare before taking a decisive initiative. Other top board results: Eddy Seah – Ganesh Viswanath 0-1, Dave Dempster – Gordon Dunlop =, Mark Vliestra – Yita Choong 0-1, Mohammad Jahangirian  –  David Ellis 0-1 (5 Black wins &amp; 1 draw from top 6 boards!). Top pairings for ninth and final round: Viswanath (5.5) – Boyd (7), Barber (6.5) – Seah (5), Ellis (5) – Hare (6), Dunlop (5) – Kurniawan (5), Ryan Sam (4.5) – Choong (5)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  1.Kb6 (threatening mate) 1…Kc8 2.Re2! leading to mate or loss of knight – 1…Kd8 Rd2+ or 1…Kb8 Re8#  or 1…Nc6 2.Rc2.  Black’s position was particularly bad because of the knight’s positioning on the edge restricting its number of available mov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29 August 2008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basedOn w:val="DefaultParagraphFont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basedOn w:val="DefaultParagraphFont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atusbarseparator1">
    <w:name w:val="statusbarseparator1"/>
    <w:basedOn w:val="DefaultParagraphFont"/>
    <w:qFormat/>
    <w:rPr>
      <w:rFonts w:ascii="Verdana" w:hAnsi="Verdana" w:cs="Verdana"/>
      <w:color w:val="CCCCCC"/>
      <w:sz w:val="12"/>
      <w:szCs w:val="12"/>
    </w:rPr>
  </w:style>
  <w:style w:type="character" w:styleId="Rojo1">
    <w:name w:val="rojo1"/>
    <w:basedOn w:val="DefaultParagraphFont"/>
    <w:qFormat/>
    <w:rPr>
      <w:color w:val="CC0000"/>
    </w:rPr>
  </w:style>
  <w:style w:type="character" w:styleId="Famactswf1">
    <w:name w:val="fam_act_swf1"/>
    <w:basedOn w:val="DefaultParagraphFont"/>
    <w:qFormat/>
    <w:rPr>
      <w:rFonts w:ascii="Verdana" w:hAnsi="Verdana" w:cs="Verdana"/>
      <w:b/>
      <w:bCs/>
      <w:vanish w:val="false"/>
      <w:color w:val="000000"/>
      <w:sz w:val="12"/>
      <w:szCs w:val="12"/>
    </w:rPr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4:00Z</dcterms:created>
  <dc:creator>David</dc:creator>
  <dc:description/>
  <cp:keywords/>
  <dc:language>en-US</dc:language>
  <cp:lastModifiedBy>David</cp:lastModifiedBy>
  <cp:lastPrinted>2008-08-18T23:41:00Z</cp:lastPrinted>
  <dcterms:modified xsi:type="dcterms:W3CDTF">2008-08-26T08:04:00Z</dcterms:modified>
  <cp:revision>2</cp:revision>
  <dc:subject/>
  <dc:title>Looking through various English-speaking chess web sites, I am always on the look-out for something out of the ordinary</dc:title>
</cp:coreProperties>
</file>