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TRISTAN  BOYD  RETAINS  STATE TITLE</w:t>
      </w:r>
      <w:r>
        <w:rPr/>
        <w:t xml:space="preserve"> 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6764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 typically close finish Tristan Boyd retained his WA title with victor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 hard fought game against Ganesh Viswanath.  Twelve times champ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ydn Barber had earlier ground out a long endgame win against Eddi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ah but could only hope in vain for his younger rival to slip up.  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s the finish of Tristan’s Round 8 game against Stephanus Kurniawa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lthough Tristan (Black) is a piece up White’s mass of passed pawn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s most threatening.  His next move 1…Re2! allows 2.Rxd7.  Can yo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ork out Black’s brilliant winning combination (3 moves)?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board Round 9 results: Viswanath – Boyd 0-1, Barber – Seah 1-0, David Ellis – Tim Hare =, Kurniawan – Gordon Dunlop 1-0, Ryan Sam – Yita Choong 0-1.  Final scores: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Boyd 8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Barber 7.5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Hare 6.5, =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Kurniawan, Choong 6, =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Viswanath, Ellis 5.5, etc (29 competitors). High school student Veronica Williams scored 4/8 (forfeiting her Rd 9 game to take part in the City to Surf) and gains the title of WA Womens Champion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ward for Best Game has not yet been decided so instead here is the game that won Best Game Prize at the recently completed Staunton Memorial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Jan Werle – Peter We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2008 Staunton Memorial, London, Rd 7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Queens Gambit Declined, Vienna Vari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d4 </w:t>
        <w:tab/>
        <w:tab/>
        <w:t xml:space="preserve">Nf6 </w:t>
        <w:tab/>
        <w:tab/>
        <w:t xml:space="preserve">2.c4 </w:t>
        <w:tab/>
        <w:tab/>
        <w:t xml:space="preserve">e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Nf3 </w:t>
        <w:tab/>
        <w:tab/>
        <w:t xml:space="preserve">d5 </w:t>
        <w:tab/>
        <w:tab/>
        <w:t xml:space="preserve">4.Nc3 </w:t>
        <w:tab/>
        <w:tab/>
        <w:t>dxc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e4 </w:t>
        <w:tab/>
        <w:tab/>
        <w:t xml:space="preserve">Bb4 </w:t>
        <w:tab/>
        <w:tab/>
        <w:t xml:space="preserve">6.Bg5 </w:t>
        <w:tab/>
        <w:tab/>
        <w:t xml:space="preserve">c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Bxc4 </w:t>
        <w:tab/>
        <w:t xml:space="preserve">cxd4 </w:t>
        <w:tab/>
        <w:tab/>
        <w:t xml:space="preserve">8.Nxd4 </w:t>
        <w:tab/>
        <w:t xml:space="preserve">Bxc3+(a)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bxc3 </w:t>
        <w:tab/>
        <w:tab/>
        <w:t xml:space="preserve">Qa5 </w:t>
        <w:tab/>
        <w:tab/>
        <w:t xml:space="preserve">10.Bb5+ </w:t>
        <w:tab/>
        <w:t xml:space="preserve">Nbd7(b)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1.Bxf6 </w:t>
        <w:tab/>
        <w:t xml:space="preserve">Qxc3+ </w:t>
        <w:tab/>
        <w:tab/>
        <w:t xml:space="preserve">12.Kf1 </w:t>
        <w:tab/>
        <w:t xml:space="preserve">gxf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3.h4 </w:t>
        <w:tab/>
        <w:tab/>
        <w:t xml:space="preserve">a6 </w:t>
        <w:tab/>
        <w:tab/>
        <w:t>14.Rh3</w:t>
        <w:tab/>
        <w:tab/>
        <w:t xml:space="preserve">Qb4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5.Be2 </w:t>
        <w:tab/>
        <w:t xml:space="preserve">0–0 </w:t>
        <w:tab/>
        <w:tab/>
        <w:t xml:space="preserve">16.Rb1 </w:t>
        <w:tab/>
        <w:t>Qd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7.Rg3+ </w:t>
        <w:tab/>
        <w:t xml:space="preserve">Kh8 </w:t>
        <w:tab/>
        <w:tab/>
        <w:t xml:space="preserve">18.Qd2 </w:t>
        <w:tab/>
        <w:t xml:space="preserve">Rg8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9.Rbb3 </w:t>
        <w:tab/>
        <w:t xml:space="preserve">Rxg3 </w:t>
        <w:tab/>
        <w:tab/>
        <w:t xml:space="preserve">20.Rxg3 </w:t>
        <w:tab/>
        <w:t xml:space="preserve">b6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1.Bh5 </w:t>
        <w:tab/>
        <w:t xml:space="preserve">Bb7 </w:t>
        <w:tab/>
        <w:tab/>
        <w:t xml:space="preserve">22.Bxf7 </w:t>
        <w:tab/>
        <w:t>Rf8(c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3.e5!? </w:t>
        <w:tab/>
        <w:t>Nxe5?(d)</w:t>
        <w:tab/>
        <w:t xml:space="preserve">24.Bxe6 </w:t>
        <w:tab/>
        <w:t>f5?(e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5.Rg7!! </w:t>
        <w:tab/>
        <w:t xml:space="preserve">Be4(f) </w:t>
        <w:tab/>
        <w:tab/>
        <w:t xml:space="preserve">26.Qh6 </w:t>
        <w:tab/>
        <w:t xml:space="preserve">f4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7.Qf6!! </w:t>
        <w:tab/>
        <w:t xml:space="preserve">resigns(g)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) The popular present day choice. 8... Qa5 9.Bxf6 Bxc3+ 10.bxc3 Qxc3+ 11.Kf1 Qxc4+ 12.Kg1 Bd7 (not 12…gxf6 13.Rc1) 13.Rc1 Qa6 14.Nxe6! fxe6 15.Rc8+! Kf7 (15…Bxc8 16.Qd8+ Kf7  17.Qe7+ Kg6 18.Qxg7+ Kh5 19.g4#) 16.Rxh8 gxf6 17.Qh5+ Ke7 18.Qc5+ Kf7 19.Rf8+ Kg7 20.Qe7+ resigns was the consultation game Alekhine / Frank – Bogoljubow / Pfaffenrot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he alternative is 10...Bd7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) Remarkably, both players had had this very position on their screens in their pre-game preparation! Werle now sacrifices a pawn, a move that Wells had apparently not examined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d) Better 23...Qxe5 and if 24.Bxe6 Nc5 25.Bf5 Be4 is holding. 24.Bg6 was White’s intentio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) This loses. 24...Be4 was better, although White has a strong attack after 25.Qh6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If 25...Kxg7 26.Nxf5+ wins the que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27…Rxf6 28.Rg8#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UTION: 2…Rf1+!!  a bolt from the blue! White probably expected 2…Rff2 when he might hope to defend with 3.d6 Rxg2 4.Re7.  Instead he is met with this startling deflection / obstruction sacrifice and immediately resigns (3.Bxf1 Rh2+ 4.Kg1 Bf2#).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3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Friday 5 September 2008                David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basedOn w:val="DefaultParagraphFont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basedOn w:val="DefaultParagraphFont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53:00Z</dcterms:created>
  <dc:creator>David</dc:creator>
  <dc:description/>
  <cp:keywords/>
  <dc:language>en-US</dc:language>
  <cp:lastModifiedBy>David</cp:lastModifiedBy>
  <cp:lastPrinted>2008-09-02T15:56:00Z</cp:lastPrinted>
  <dcterms:modified xsi:type="dcterms:W3CDTF">2008-09-03T04:55:00Z</dcterms:modified>
  <cp:revision>3</cp:revision>
  <dc:subject/>
  <dc:title>Looking through various English-speaking chess web sites, I am always on the look-out for something out of the ordinary</dc:title>
</cp:coreProperties>
</file>