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White’s position appea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hopeless but if you exami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all possibilities you will fi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drawing resource (2 mov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two players featured in today’s game, Stephanus Kurniawan and Ganesh Viswanath cam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this year’s WA Championship.  Their game provided an excellent example of how to meet an early attack on the castled king by applying pressure through a diversion on the other side of the boar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G. Viswanath   -   S. Kurniawan </w:t>
      </w:r>
    </w:p>
    <w:p>
      <w:pPr>
        <w:pStyle w:val="Normal"/>
        <w:rPr/>
      </w:pPr>
      <w:r>
        <w:rPr/>
        <w:tab/>
        <w:t xml:space="preserve">            WA State Championship, Round 7</w:t>
      </w:r>
    </w:p>
    <w:p>
      <w:pPr>
        <w:pStyle w:val="Normal"/>
        <w:rPr/>
      </w:pPr>
      <w:r>
        <w:rPr/>
        <w:tab/>
        <w:t xml:space="preserve">     Kings Indian Defence, Averbakh Variation</w:t>
      </w:r>
    </w:p>
    <w:p>
      <w:pPr>
        <w:pStyle w:val="Normal"/>
        <w:rPr/>
      </w:pPr>
      <w:r>
        <w:rPr/>
        <w:tab/>
        <w:t xml:space="preserve">1. c4 </w:t>
        <w:tab/>
        <w:tab/>
        <w:t xml:space="preserve">g6 </w:t>
        <w:tab/>
        <w:tab/>
        <w:t xml:space="preserve">2. Nc3 </w:t>
        <w:tab/>
        <w:tab/>
        <w:t>Bg7</w:t>
      </w:r>
    </w:p>
    <w:p>
      <w:pPr>
        <w:pStyle w:val="Normal"/>
        <w:rPr/>
      </w:pPr>
      <w:r>
        <w:rPr/>
        <w:tab/>
        <w:t xml:space="preserve">3. d4 </w:t>
        <w:tab/>
        <w:tab/>
        <w:t xml:space="preserve">Nf6 </w:t>
        <w:tab/>
        <w:tab/>
        <w:t xml:space="preserve">4. e4 </w:t>
        <w:tab/>
        <w:tab/>
        <w:t>d6</w:t>
      </w:r>
    </w:p>
    <w:p>
      <w:pPr>
        <w:pStyle w:val="Normal"/>
        <w:rPr/>
      </w:pPr>
      <w:r>
        <w:rPr/>
        <w:tab/>
        <w:t xml:space="preserve">5. Be2 </w:t>
        <w:tab/>
        <w:tab/>
        <w:t xml:space="preserve">0-0 </w:t>
        <w:tab/>
        <w:tab/>
        <w:t xml:space="preserve">6. Bg5 </w:t>
        <w:tab/>
        <w:tab/>
        <w:t>Nbd7</w:t>
      </w:r>
    </w:p>
    <w:p>
      <w:pPr>
        <w:pStyle w:val="Normal"/>
        <w:rPr/>
      </w:pPr>
      <w:r>
        <w:rPr/>
        <w:tab/>
        <w:t xml:space="preserve">7. Qd2 </w:t>
        <w:tab/>
        <w:tab/>
        <w:t xml:space="preserve">Re8(a) </w:t>
        <w:tab/>
        <w:tab/>
        <w:t xml:space="preserve">8. h4 </w:t>
        <w:tab/>
        <w:tab/>
        <w:t>c5</w:t>
      </w:r>
    </w:p>
    <w:p>
      <w:pPr>
        <w:pStyle w:val="Normal"/>
        <w:rPr/>
      </w:pPr>
      <w:r>
        <w:rPr/>
        <w:tab/>
        <w:t xml:space="preserve">9. d5 </w:t>
        <w:tab/>
        <w:tab/>
        <w:t xml:space="preserve">b5(b) </w:t>
        <w:tab/>
        <w:tab/>
        <w:t xml:space="preserve">10. cxb5 </w:t>
        <w:tab/>
        <w:t>a6</w:t>
      </w:r>
    </w:p>
    <w:p>
      <w:pPr>
        <w:pStyle w:val="Normal"/>
        <w:rPr/>
      </w:pPr>
      <w:r>
        <w:rPr/>
        <w:tab/>
        <w:t>11. h5</w:t>
        <w:tab/>
        <w:tab/>
        <w:t xml:space="preserve">axb5 </w:t>
        <w:tab/>
        <w:tab/>
        <w:t>12. hxg6</w:t>
        <w:tab/>
        <w:t>hxg6</w:t>
      </w:r>
    </w:p>
    <w:p>
      <w:pPr>
        <w:pStyle w:val="Normal"/>
        <w:rPr/>
      </w:pPr>
      <w:r>
        <w:rPr/>
        <w:tab/>
        <w:t xml:space="preserve">13. Bh6 </w:t>
        <w:tab/>
        <w:t xml:space="preserve">Bh8 </w:t>
        <w:tab/>
        <w:tab/>
        <w:t xml:space="preserve">14. Bxb5 </w:t>
        <w:tab/>
        <w:t>Ba6</w:t>
      </w:r>
    </w:p>
    <w:p>
      <w:pPr>
        <w:pStyle w:val="Normal"/>
        <w:rPr/>
      </w:pPr>
      <w:r>
        <w:rPr/>
        <w:tab/>
        <w:t>15. f3</w:t>
        <w:tab/>
        <w:tab/>
        <w:t xml:space="preserve">Bxb5 </w:t>
        <w:tab/>
        <w:tab/>
        <w:t xml:space="preserve">16. Nxb5 </w:t>
        <w:tab/>
        <w:t>Qb8</w:t>
      </w:r>
    </w:p>
    <w:p>
      <w:pPr>
        <w:pStyle w:val="Normal"/>
        <w:rPr/>
      </w:pPr>
      <w:r>
        <w:rPr/>
        <w:tab/>
        <w:t xml:space="preserve">17. a4?(c) </w:t>
        <w:tab/>
        <w:t xml:space="preserve">Nb6 </w:t>
        <w:tab/>
        <w:tab/>
        <w:t xml:space="preserve">18. b3!?(d) </w:t>
        <w:tab/>
        <w:t>Nxe4</w:t>
      </w:r>
    </w:p>
    <w:p>
      <w:pPr>
        <w:pStyle w:val="Normal"/>
        <w:rPr/>
      </w:pPr>
      <w:r>
        <w:rPr/>
        <w:tab/>
        <w:t xml:space="preserve">19. fxe4 </w:t>
        <w:tab/>
        <w:t xml:space="preserve">Bxa1 </w:t>
        <w:tab/>
        <w:tab/>
        <w:t xml:space="preserve">20. Nc3(e) </w:t>
        <w:tab/>
        <w:t xml:space="preserve">f6! </w:t>
      </w:r>
    </w:p>
    <w:p>
      <w:pPr>
        <w:pStyle w:val="Normal"/>
        <w:rPr/>
      </w:pPr>
      <w:r>
        <w:rPr/>
        <w:tab/>
        <w:t xml:space="preserve">21. Nge2(f) </w:t>
        <w:tab/>
        <w:t xml:space="preserve">Kf7 </w:t>
        <w:tab/>
        <w:tab/>
        <w:t xml:space="preserve">22. Nf4?(g) </w:t>
        <w:tab/>
        <w:t>Nc4!(h)</w:t>
      </w:r>
    </w:p>
    <w:p>
      <w:pPr>
        <w:pStyle w:val="Normal"/>
        <w:rPr/>
      </w:pPr>
      <w:r>
        <w:rPr/>
        <w:tab/>
        <w:t xml:space="preserve">23. Qc2 </w:t>
        <w:tab/>
        <w:t xml:space="preserve">Ne5(i) </w:t>
        <w:tab/>
        <w:tab/>
        <w:t xml:space="preserve">24. Ne6 </w:t>
        <w:tab/>
        <w:t>Rh8</w:t>
      </w:r>
    </w:p>
    <w:p>
      <w:pPr>
        <w:pStyle w:val="Normal"/>
        <w:rPr/>
      </w:pPr>
      <w:r>
        <w:rPr/>
        <w:tab/>
        <w:t xml:space="preserve">25. Rh3 </w:t>
        <w:tab/>
        <w:t xml:space="preserve">Qb4 </w:t>
        <w:tab/>
        <w:tab/>
        <w:t xml:space="preserve">26. Nc7?(j) </w:t>
        <w:tab/>
        <w:t>Bxc3+</w:t>
      </w:r>
    </w:p>
    <w:p>
      <w:pPr>
        <w:pStyle w:val="Normal"/>
        <w:rPr/>
      </w:pPr>
      <w:r>
        <w:rPr/>
        <w:tab/>
        <w:t xml:space="preserve">27. Rxc3 </w:t>
        <w:tab/>
        <w:t xml:space="preserve">Rac8 </w:t>
        <w:tab/>
        <w:tab/>
        <w:t xml:space="preserve">28. Bd2 </w:t>
        <w:tab/>
        <w:t>Rxc7</w:t>
      </w:r>
    </w:p>
    <w:p>
      <w:pPr>
        <w:pStyle w:val="Normal"/>
        <w:rPr/>
      </w:pPr>
      <w:r>
        <w:rPr/>
        <w:tab/>
        <w:t xml:space="preserve">29. Rh3 </w:t>
        <w:tab/>
        <w:t xml:space="preserve">Qb8 </w:t>
        <w:tab/>
        <w:tab/>
        <w:t>White resigns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abling Black to avoid the exchange of the black square bishops.</w:t>
      </w:r>
    </w:p>
    <w:p>
      <w:pPr>
        <w:pStyle w:val="Normal"/>
        <w:rPr/>
      </w:pPr>
      <w:r>
        <w:rPr/>
        <w:t>b) A fine pawn sacrifice to stall White’s crude kingside attack. Black’s rook &amp; queen, supported by the fianchettoed bishop, obtain pressure on the halfopen a &amp; b files.</w:t>
      </w:r>
    </w:p>
    <w:p>
      <w:pPr>
        <w:pStyle w:val="Normal"/>
        <w:rPr/>
      </w:pPr>
      <w:r>
        <w:rPr/>
        <w:t xml:space="preserve">c) This loses a pawn. </w:t>
      </w:r>
      <w:r>
        <w:rPr>
          <w:lang w:val="fr-FR"/>
        </w:rPr>
        <w:t xml:space="preserve">17. Nc3 Ne5 18.b3 e6 19. dxe6 fxe6 20. </w:t>
      </w:r>
      <w:r>
        <w:rPr/>
        <w:t>Nge2 is better.</w:t>
      </w:r>
    </w:p>
    <w:p>
      <w:pPr>
        <w:pStyle w:val="Normal"/>
        <w:rPr/>
      </w:pPr>
      <w:r>
        <w:rPr/>
        <w:t>d) White sacrifices the exchange in order to remove both defenders of black king’s.</w:t>
      </w:r>
    </w:p>
    <w:p>
      <w:pPr>
        <w:pStyle w:val="Normal"/>
        <w:rPr/>
      </w:pPr>
      <w:r>
        <w:rPr/>
        <w:t>e) Now White has a dangerous threat 21. Bg7!! vacating the h6 square for the queen.</w:t>
      </w:r>
    </w:p>
    <w:p>
      <w:pPr>
        <w:pStyle w:val="Normal"/>
        <w:rPr/>
      </w:pPr>
      <w:r>
        <w:rPr/>
        <w:t>f) Not now 21.Bg7? as Black would simply play 21…Bxc3.</w:t>
      </w:r>
    </w:p>
    <w:p>
      <w:pPr>
        <w:pStyle w:val="Normal"/>
        <w:rPr/>
      </w:pPr>
      <w:r>
        <w:rPr/>
        <w:t>g) An error 22.Kf2 forces 22…Bxc3 removing the annoying bishop.</w:t>
      </w:r>
    </w:p>
    <w:p>
      <w:pPr>
        <w:pStyle w:val="Normal"/>
        <w:rPr/>
      </w:pPr>
      <w:r>
        <w:rPr/>
        <w:t>h) The idea is 23.bxc4 Bxc3 24. Qxc3 Qb1+ and the rook at h1 comes off the board. Even better is 22…Nxa4! with the same idea (23.Nxa4 Qxb3).</w:t>
      </w:r>
    </w:p>
    <w:p>
      <w:pPr>
        <w:pStyle w:val="Normal"/>
        <w:rPr/>
      </w:pPr>
      <w:r>
        <w:rPr/>
        <w:t>i)  23…Na3! and Black’s two minor pieces are mercilessly harassing the White queen (24.Qc1 Qxb3!  25.Qxa1? Nc2+).</w:t>
      </w:r>
    </w:p>
    <w:p>
      <w:pPr>
        <w:pStyle w:val="Normal"/>
        <w:rPr/>
      </w:pPr>
      <w:r>
        <w:rPr/>
        <w:t>j) Dropping a piece - 26.Bd2 is forced although White remains with a losing game.</w:t>
      </w:r>
    </w:p>
    <w:p>
      <w:pPr>
        <w:pStyle w:val="Normal"/>
        <w:rPr/>
      </w:pPr>
      <w:r>
        <w:rPr/>
        <w:t xml:space="preserve">k) I am indebted to Stephanus for providing the bulk of the game no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 has selected the following players to participate in the 2009 Australian Junior Championships to be held 2-13 January in SA: Yita Choong, Chris Boni, Ryan Sam, Chirag Saroha, Caleb Thomas, William, Verity and Veronica Williams and Tayla Wood.  Entry is open to any others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WA is supporting the Transplant Games and is organising a Chess Tournament in Forrest Place on October 6 which is open to all transplants and their families.  Enquiries Haydn Barber 9398 4242 / </w:t>
      </w:r>
      <w:hyperlink r:id="rId3">
        <w:r>
          <w:rPr>
            <w:rStyle w:val="InternetLink"/>
          </w:rPr>
          <w:t>hadix@vianet.net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 Lightning (5 min) Championship will be held at Legacy House, Mill Point Rd./Frasers Lane, this Sunday (14 September). Please enroll by 11am at venue.  Spectators are welc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WA AGM will take place at the conclusion of the Lightning circa 2.30p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OLUTION: 1.Nd7+! Nxd7 2.Kh8! Bxg6 stalemate (2…Nf6? 3.g7+ Kf7 4.gxf6 wins).</w:t>
      </w:r>
      <w:r>
        <w:rPr/>
        <w:t xml:space="preserve">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12 September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ix@vianet.net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2:00Z</dcterms:created>
  <dc:creator>David</dc:creator>
  <dc:description/>
  <cp:keywords/>
  <dc:language>en-US</dc:language>
  <cp:lastModifiedBy>Shari McGregor</cp:lastModifiedBy>
  <cp:lastPrinted>2008-09-09T09:45:00Z</cp:lastPrinted>
  <dcterms:modified xsi:type="dcterms:W3CDTF">2008-09-16T23:20:00Z</dcterms:modified>
  <cp:revision>3</cp:revision>
  <dc:subject/>
  <dc:title>Looking through various English-speaking chess web sites, I am always on the look-out for something out of the ordinary</dc:title>
</cp:coreProperties>
</file>