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CHESS  PLAYER  WITH  HEART  AS  WELL  AS  BRA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38430</wp:posOffset>
            </wp:positionV>
            <wp:extent cx="122682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t>Last month Norwegian teenage prodigy Magnus Carlsen volunteered to</w:t>
      </w:r>
    </w:p>
    <w:p>
      <w:pPr>
        <w:pStyle w:val="Normal"/>
        <w:rPr/>
      </w:pPr>
      <w:r>
        <w:rPr/>
        <w:t xml:space="preserve">  </w:t>
      </w:r>
      <w:r>
        <w:rPr/>
        <w:t>play a 25 board Simultaneous Exhibition on the Internet Chess Club as</w:t>
      </w:r>
    </w:p>
    <w:p>
      <w:pPr>
        <w:pStyle w:val="Normal"/>
        <w:rPr/>
      </w:pPr>
      <w:r>
        <w:rPr/>
        <w:t xml:space="preserve">  </w:t>
      </w:r>
      <w:r>
        <w:rPr/>
        <w:t>a fundraiser for the dangerously ill Serbian GM Dusan Popovic who is</w:t>
      </w:r>
    </w:p>
    <w:p>
      <w:pPr>
        <w:pStyle w:val="Normal"/>
        <w:rPr/>
      </w:pPr>
      <w:r>
        <w:rPr/>
        <w:t xml:space="preserve">    </w:t>
      </w:r>
      <w:r>
        <w:rPr/>
        <w:t>in need of expensive medical treatment.  Carlsen won 19 games and</w:t>
      </w:r>
    </w:p>
    <w:p>
      <w:pPr>
        <w:pStyle w:val="Normal"/>
        <w:rPr/>
      </w:pPr>
      <w:r>
        <w:rPr/>
        <w:t xml:space="preserve">     </w:t>
      </w:r>
      <w:r>
        <w:rPr/>
        <w:t>lost only one, in the process raising $US12,000.  Before we see his</w:t>
      </w:r>
    </w:p>
    <w:p>
      <w:pPr>
        <w:pStyle w:val="Normal"/>
        <w:rPr/>
      </w:pPr>
      <w:r>
        <w:rPr/>
        <w:t xml:space="preserve">     </w:t>
      </w:r>
      <w:r>
        <w:rPr/>
        <w:t>loss from the Simul let’s see a winning Carlsen combination, White</w:t>
      </w:r>
    </w:p>
    <w:p>
      <w:pPr>
        <w:pStyle w:val="Normal"/>
        <w:rPr/>
      </w:pPr>
      <w:r>
        <w:rPr/>
        <w:t xml:space="preserve">               </w:t>
      </w:r>
      <w:r>
        <w:rPr/>
        <w:t>to play and win, Carlsen – Harestad 2003 (3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M Carlsen   -   H-J Hofstetter</w:t>
      </w:r>
    </w:p>
    <w:p>
      <w:pPr>
        <w:pStyle w:val="Normal"/>
        <w:rPr/>
      </w:pPr>
      <w:r>
        <w:rPr>
          <w:sz w:val="28"/>
          <w:szCs w:val="28"/>
        </w:rPr>
        <w:tab/>
        <w:t xml:space="preserve"> Internet Simul (90 min + 5 sec per mo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uy Lopez, Open Variation, Dilworth Att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e4 </w:t>
        <w:tab/>
        <w:tab/>
        <w:t xml:space="preserve">e5 </w:t>
        <w:tab/>
        <w:tab/>
        <w:t xml:space="preserve">2.Nf3 </w:t>
        <w:tab/>
        <w:tab/>
        <w:t xml:space="preserve">Nc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Bb5 </w:t>
        <w:tab/>
        <w:t xml:space="preserve">a6 </w:t>
        <w:tab/>
        <w:tab/>
        <w:t xml:space="preserve">4.Ba4 </w:t>
        <w:tab/>
        <w:t xml:space="preserve">Nf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0-0 </w:t>
        <w:tab/>
        <w:tab/>
        <w:t xml:space="preserve">Nxe4 </w:t>
        <w:tab/>
        <w:tab/>
        <w:t xml:space="preserve">6.d4 </w:t>
        <w:tab/>
        <w:tab/>
        <w:t xml:space="preserve">b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Bb3 </w:t>
        <w:tab/>
        <w:t xml:space="preserve">d5 </w:t>
        <w:tab/>
        <w:tab/>
        <w:t xml:space="preserve">8.dxe5 </w:t>
        <w:tab/>
        <w:t xml:space="preserve">Be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c3 </w:t>
        <w:tab/>
        <w:tab/>
        <w:t xml:space="preserve">Bc5 </w:t>
        <w:tab/>
        <w:tab/>
        <w:t xml:space="preserve">10.Nbd2 </w:t>
        <w:tab/>
        <w:t xml:space="preserve">0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.Bc2 </w:t>
        <w:tab/>
        <w:t xml:space="preserve">Nxf2!? </w:t>
        <w:tab/>
        <w:t xml:space="preserve">12.Rxf2 </w:t>
        <w:tab/>
        <w:t xml:space="preserve">f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3.exf6 </w:t>
        <w:tab/>
        <w:t xml:space="preserve">Bxf2+ </w:t>
        <w:tab/>
        <w:t xml:space="preserve">14.Kxf2 </w:t>
        <w:tab/>
        <w:t xml:space="preserve">Qxf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5.Nf1 </w:t>
        <w:tab/>
        <w:t xml:space="preserve">Ne5 </w:t>
        <w:tab/>
        <w:tab/>
        <w:t xml:space="preserve">16.Be3(a) </w:t>
        <w:tab/>
        <w:t xml:space="preserve">Rae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7.Bd4(b) </w:t>
        <w:tab/>
        <w:t xml:space="preserve">Bg4 </w:t>
        <w:tab/>
        <w:tab/>
        <w:t xml:space="preserve">18.N1d2 </w:t>
        <w:tab/>
        <w:t xml:space="preserve">Qg5(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.Bxe5 </w:t>
        <w:tab/>
        <w:t xml:space="preserve">Qxe5 </w:t>
        <w:tab/>
        <w:tab/>
        <w:t xml:space="preserve">20.Kg1 </w:t>
        <w:tab/>
        <w:t xml:space="preserve">Qe3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1.Kh1 </w:t>
        <w:tab/>
        <w:t xml:space="preserve">Qf2 </w:t>
        <w:tab/>
        <w:tab/>
        <w:t xml:space="preserve">22.Bd3(d) </w:t>
        <w:tab/>
        <w:t xml:space="preserve">Re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3.Qf1 </w:t>
        <w:tab/>
        <w:t xml:space="preserve">Rexf3 </w:t>
        <w:tab/>
        <w:t xml:space="preserve">24.Nxf3 </w:t>
        <w:tab/>
        <w:t>Rxf3(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 16.Kg1 Rae8 17.Be3 Nxf3+ 18.Qxf3 Qxf3 19.gxf3 Rxf3 20.Bf2 with equal chances (Chess Openings: Theory &amp; Practice – I A Horowitz)</w:t>
      </w:r>
    </w:p>
    <w:p>
      <w:pPr>
        <w:pStyle w:val="Normal"/>
        <w:rPr/>
      </w:pPr>
      <w:r>
        <w:rPr/>
        <w:t>b) If 17.Bc5 Nxf3 18.gxf3 (18.Qxf3 loses the queen to 18…Qh4+) and Black can hope to exploit White’s weak kingside.</w:t>
      </w:r>
    </w:p>
    <w:p>
      <w:pPr>
        <w:pStyle w:val="Normal"/>
        <w:rPr/>
      </w:pPr>
      <w:r>
        <w:rPr/>
        <w:t>c) Alternatives are 18…Qh4+ and 18…Qf4.</w:t>
      </w:r>
    </w:p>
    <w:p>
      <w:pPr>
        <w:pStyle w:val="Normal"/>
        <w:rPr/>
      </w:pPr>
      <w:r>
        <w:rPr/>
        <w:t>d) 22.Bb3 c6 23.Qf1 Qxf1+ 24.Rxf1 Re2 25.Rb1 holds (25…Bf5 26.Rf1 Bg4 26.Rb1 Bf5 Draw).</w:t>
      </w:r>
    </w:p>
    <w:p>
      <w:pPr>
        <w:pStyle w:val="Normal"/>
        <w:rPr/>
      </w:pPr>
      <w:r>
        <w:rPr/>
        <w:t>e) And Black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 win by Popovic in which he shows great depth of calculation to win a pi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  <w:sz w:val="28"/>
          <w:szCs w:val="28"/>
        </w:rPr>
        <w:t>B Ivanovic   -   D Popovic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Serbian Team Championship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Sicilian Defence, Najdorf Var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e4 </w:t>
        <w:tab/>
        <w:tab/>
        <w:t xml:space="preserve">c5 </w:t>
        <w:tab/>
        <w:tab/>
        <w:t xml:space="preserve">2.Nf3 </w:t>
        <w:tab/>
        <w:tab/>
        <w:t xml:space="preserve">d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d4 </w:t>
        <w:tab/>
        <w:tab/>
        <w:t xml:space="preserve">cxd </w:t>
        <w:tab/>
        <w:tab/>
        <w:t xml:space="preserve">4.Nxd4 </w:t>
        <w:tab/>
        <w:t xml:space="preserve">Nf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Nc3 </w:t>
        <w:tab/>
        <w:t xml:space="preserve">a6 </w:t>
        <w:tab/>
        <w:tab/>
        <w:t xml:space="preserve">6.Bc4 </w:t>
        <w:tab/>
        <w:t xml:space="preserve">e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Bb3 </w:t>
        <w:tab/>
        <w:t xml:space="preserve">Nbd7 </w:t>
        <w:tab/>
        <w:tab/>
        <w:t xml:space="preserve">8.f4 </w:t>
        <w:tab/>
        <w:tab/>
        <w:t xml:space="preserve">Nc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f5 </w:t>
        <w:tab/>
        <w:tab/>
        <w:t xml:space="preserve">Be7 </w:t>
        <w:tab/>
        <w:tab/>
        <w:t xml:space="preserve">10.Be3 </w:t>
        <w:tab/>
        <w:t xml:space="preserve">Qc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.Qf3 </w:t>
        <w:tab/>
        <w:t xml:space="preserve">0-0 </w:t>
        <w:tab/>
        <w:tab/>
        <w:t xml:space="preserve">12.0-0 </w:t>
        <w:tab/>
        <w:t xml:space="preserve">b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3.fxe </w:t>
        <w:tab/>
        <w:t xml:space="preserve">fxe </w:t>
        <w:tab/>
        <w:tab/>
        <w:t xml:space="preserve">14.e5 </w:t>
        <w:tab/>
        <w:tab/>
        <w:t xml:space="preserve">dx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5.Qc6 </w:t>
        <w:tab/>
        <w:t xml:space="preserve">Ra7!(a) </w:t>
        <w:tab/>
        <w:t xml:space="preserve">16.Nxe6 </w:t>
        <w:tab/>
        <w:t xml:space="preserve">Qxc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7.Nd8+ </w:t>
        <w:tab/>
        <w:t xml:space="preserve">Nxb3 </w:t>
        <w:tab/>
        <w:tab/>
        <w:t xml:space="preserve">18.Nxc6 </w:t>
        <w:tab/>
        <w:t xml:space="preserve">Nxa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.Bxa7 </w:t>
        <w:tab/>
        <w:t xml:space="preserve">Bd6 </w:t>
        <w:tab/>
        <w:tab/>
        <w:t xml:space="preserve">20.Rxa1 </w:t>
        <w:tab/>
        <w:t xml:space="preserve">b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1.Nd1 </w:t>
        <w:tab/>
        <w:t xml:space="preserve">Be6 </w:t>
        <w:tab/>
        <w:tab/>
        <w:t xml:space="preserve">22.c3 </w:t>
        <w:tab/>
        <w:tab/>
        <w:t xml:space="preserve">Ra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3.Bf2 </w:t>
        <w:tab/>
        <w:t xml:space="preserve">a5 </w:t>
        <w:tab/>
        <w:tab/>
        <w:t xml:space="preserve">24. cxb </w:t>
        <w:tab/>
        <w:t>ax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5.a3 </w:t>
        <w:tab/>
        <w:tab/>
        <w:t xml:space="preserve">Bd7 </w:t>
        <w:tab/>
        <w:tab/>
        <w:t xml:space="preserve">26.Na7(b) </w:t>
        <w:tab/>
        <w:t xml:space="preserve">bxa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7.Nc3(c) </w:t>
        <w:tab/>
        <w:t xml:space="preserve">axb </w:t>
        <w:tab/>
        <w:tab/>
        <w:t xml:space="preserve">White resig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) The ensuing complicated series of exchanges will leave White with a trapped knight. </w:t>
      </w:r>
    </w:p>
    <w:p>
      <w:pPr>
        <w:pStyle w:val="Normal"/>
        <w:rPr/>
      </w:pPr>
      <w:r>
        <w:rPr/>
        <w:t xml:space="preserve">b) If 26.Nxb4 Bxb4 27.axb4 Rxa1. </w:t>
      </w:r>
    </w:p>
    <w:p>
      <w:pPr>
        <w:pStyle w:val="Normal"/>
        <w:rPr/>
      </w:pPr>
      <w:r>
        <w:rPr/>
        <w:t>c) 27.axb Bb8 wins the knight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he FISCHER  MEMORIAL  RANDOM  CHESS  TOURNAMENT</w:t>
      </w:r>
      <w:r>
        <w:rPr>
          <w:rFonts w:cs="Times New Roman" w:ascii="Times New Roman" w:hAnsi="Times New Roman"/>
          <w:sz w:val="24"/>
          <w:szCs w:val="24"/>
        </w:rPr>
        <w:t xml:space="preserve"> will be held on tomorrow &amp; Sunday at Legacy House, South Perth.  Rounds 1, 2  12.30pm to 5.30pm Sat (please enroll by 12.15), Rounds 3-5 Sun 11am to 6.15.  Enquiries Haydn Barber </w:t>
      </w:r>
      <w:hyperlink r:id="rId3">
        <w:r>
          <w:rPr>
            <w:rStyle w:val="InternetLink"/>
          </w:rPr>
          <w:t>hadix@vianet.net.a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9398 42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1 Qxg5+!! fxg5 2.Rf7+! Kxh6 or Kh8 3.Rxh7#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2856865</wp:posOffset>
                </wp:positionH>
                <wp:positionV relativeFrom="paragraph">
                  <wp:posOffset>244475</wp:posOffset>
                </wp:positionV>
                <wp:extent cx="41275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"/>
                              <w:gridCol w:w="2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6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7" w:right="-641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9.3pt;mso-wrap-distance-left:1.8pt;mso-wrap-distance-right:1.8pt;mso-wrap-distance-top:0pt;mso-wrap-distance-bottom:0pt;margin-top:19.25pt;mso-position-vertical-relative:text;margin-left:22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"/>
                        <w:gridCol w:w="2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06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87" w:right="-641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ry2"/>
        <w:jc w:val="center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4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Friday 26 September 2008                David Ellis  0417276533</w:t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hesshead">
    <w:name w:val="chesshead"/>
    <w:basedOn w:val="DefaultParagraphFont"/>
    <w:qFormat/>
    <w:rPr/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i w:val="false"/>
      <w:iCs w:val="false"/>
      <w:color w:val="6666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dix@vianet.net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9:00Z</dcterms:created>
  <dc:creator>David</dc:creator>
  <dc:description/>
  <cp:keywords/>
  <dc:language>en-US</dc:language>
  <cp:lastModifiedBy>David</cp:lastModifiedBy>
  <cp:lastPrinted>2008-09-02T15:56:00Z</cp:lastPrinted>
  <dcterms:modified xsi:type="dcterms:W3CDTF">2008-09-16T06:29:00Z</dcterms:modified>
  <cp:revision>3</cp:revision>
  <dc:subject/>
  <dc:title>Looking through various English-speaking chess web sites, I am always on the look-out for something out of the ordinary</dc:title>
</cp:coreProperties>
</file>