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week I wrote about three octogenarians, Najdorf (Argentina), Denker (USA) and Wade (NZ/UK).  By coincidence I have very recently come across a book revue about today’s oldest active grandmaster who is himself less than three years from his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irthday.  You may have deduced that I am referring to the Russian born Viktor Korchnoi, a four times USSR champion who played three matches for the World Championship against Anatoly Karpov.  The book in question is ‘Viktor Is His Name - Early Masterpieces of Young Korchnoi’ by Prof. Nagesh Havanur which contains a number of little known games by Korchnoi.  Here is a position from one of the annotated games (Khavsky – Korchnoi, Leningrad 1950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476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White has just played 1.g6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doubtless was expecting to w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quickly.  However after 1…hxg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…Rxd5? 2.gxh+ / 3.Qxg7#) 2.Qxg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White’s hopes were dash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rilliant sacrificial defence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turns the tables despite a substanti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material deficit (10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Korchnoi – Shapkin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Moscow 19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Albin Counter-Gambit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.d4 </w:t>
        <w:tab/>
        <w:tab/>
        <w:t xml:space="preserve">d5 </w:t>
        <w:tab/>
        <w:tab/>
        <w:t xml:space="preserve">2.c4 </w:t>
        <w:tab/>
        <w:tab/>
        <w:t xml:space="preserve">e5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3.dxe5 </w:t>
        <w:tab/>
        <w:t xml:space="preserve">d4 </w:t>
        <w:tab/>
        <w:tab/>
        <w:t xml:space="preserve">4.e4(a) </w:t>
        <w:tab/>
        <w:t xml:space="preserve">Nc6(b)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5.f4 </w:t>
        <w:tab/>
        <w:tab/>
        <w:t xml:space="preserve">g5?(c) </w:t>
        <w:tab/>
        <w:t xml:space="preserve">6.f5!(d) </w:t>
        <w:tab/>
        <w:t xml:space="preserve">Nxe5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7.Nf3 </w:t>
        <w:tab/>
        <w:tab/>
        <w:t xml:space="preserve">Nxf3+ </w:t>
        <w:tab/>
        <w:t xml:space="preserve">8.Qxf3 </w:t>
        <w:tab/>
        <w:t xml:space="preserve">Qf6?(e)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9.Bd3 </w:t>
        <w:tab/>
        <w:t xml:space="preserve">Bd6 </w:t>
        <w:tab/>
        <w:tab/>
        <w:t xml:space="preserve">10.e5! </w:t>
        <w:tab/>
        <w:t xml:space="preserve">Bxe5(f)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1.Nd2 </w:t>
        <w:tab/>
        <w:t xml:space="preserve">Qe7 </w:t>
        <w:tab/>
        <w:tab/>
        <w:t xml:space="preserve">12.0–0 </w:t>
        <w:tab/>
        <w:t xml:space="preserve">f6?(g)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3.c5! </w:t>
        <w:tab/>
        <w:t xml:space="preserve">Qxc5 </w:t>
        <w:tab/>
        <w:tab/>
        <w:t xml:space="preserve">14.Nc4 </w:t>
        <w:tab/>
        <w:t xml:space="preserve">Kd8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5.b4! </w:t>
        <w:tab/>
      </w:r>
      <w:r>
        <w:rPr>
          <w:rFonts w:cs="Times New Roman" w:ascii="Times New Roman" w:hAnsi="Times New Roman"/>
          <w:sz w:val="28"/>
          <w:szCs w:val="28"/>
        </w:rPr>
        <w:t xml:space="preserve">Qc6 (h) </w:t>
        <w:tab/>
        <w:t xml:space="preserve">16.Nxe5 </w:t>
        <w:tab/>
        <w:t xml:space="preserve">fxe5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Bxg5+ </w:t>
        <w:tab/>
        <w:t xml:space="preserve">Ne7 </w:t>
        <w:tab/>
        <w:tab/>
        <w:t xml:space="preserve">18.f6 </w:t>
        <w:tab/>
        <w:tab/>
        <w:t xml:space="preserve">resig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.Nf3 Nc6 5.g3 Bg4 6.Nbd2 Qd7 7.Bg2 0–0–0 is the Main Line but Korchnoi does not wish to fall into his opponent's preparation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..Bc5 was played in Berger-Krejcik, Vienna 1907 and produced a brilliant finish (see game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s move only wrecks Black's kingside.5...f6 6.exf6 Nxf6 is necessary with Black's lead in development compensating for the pa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is is Korchnoi’s improvement over the board.  White returns the pawn for easy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Black vainly hopes to prevent e4-e5 with this move: 8...Bd6 was better.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ot 10...Qxe5+? 11.Kd1 Qf6 12.Nd2 threatening both Ne4 and Re1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12…g4 13.Qxg4 Nf6 at least keeps Black in the g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If Qxb4 16.Nxe5 fxe5 17.Bxg5+ wi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Berger – Krejcik (cont.)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f4 </w:t>
        <w:tab/>
        <w:tab/>
        <w:t xml:space="preserve">f6 </w:t>
        <w:tab/>
        <w:tab/>
        <w:t xml:space="preserve">6.exf6 </w:t>
        <w:tab/>
        <w:t xml:space="preserve">Nxf6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Bd3 </w:t>
        <w:tab/>
        <w:t xml:space="preserve">Nc6 </w:t>
        <w:tab/>
        <w:tab/>
        <w:t xml:space="preserve">8.a3 </w:t>
        <w:tab/>
        <w:tab/>
        <w:t xml:space="preserve">a5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Nf3 </w:t>
        <w:tab/>
        <w:tab/>
        <w:t xml:space="preserve">0–0 </w:t>
        <w:tab/>
        <w:tab/>
        <w:t xml:space="preserve">10.0–0 </w:t>
        <w:tab/>
        <w:t xml:space="preserve">Re8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e5? </w:t>
        <w:tab/>
        <w:t xml:space="preserve">Ng4 </w:t>
        <w:tab/>
        <w:tab/>
        <w:t xml:space="preserve">12.Re1 </w:t>
        <w:tab/>
        <w:t xml:space="preserve">Bf5!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Bxf5? </w:t>
        <w:tab/>
        <w:t xml:space="preserve">d3+ </w:t>
        <w:tab/>
        <w:tab/>
        <w:t xml:space="preserve">14.Kf1 </w:t>
        <w:tab/>
        <w:t xml:space="preserve">Qh4!!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Qd2 </w:t>
        <w:tab/>
        <w:t xml:space="preserve">Qxh2! </w:t>
        <w:tab/>
        <w:t xml:space="preserve">16.Bxd3 </w:t>
        <w:tab/>
        <w:t>Qh1+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Ke2 </w:t>
        <w:tab/>
        <w:t xml:space="preserve">Qxg2+ </w:t>
        <w:tab/>
        <w:t xml:space="preserve">18.Kd1 </w:t>
        <w:tab/>
        <w:t xml:space="preserve">Qxf3+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Be2 </w:t>
        <w:tab/>
        <w:t xml:space="preserve">Qb3+ </w:t>
        <w:tab/>
        <w:tab/>
        <w:t xml:space="preserve">20.Qc2 </w:t>
        <w:tab/>
        <w:t xml:space="preserve">Nf2+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Kd2 </w:t>
        <w:tab/>
        <w:t>Be3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ults of Secondary Schools Competition played at Legacy House last month:  A Division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ton Colleg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enrho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hrist Church: B Division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hrist Church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ll Saint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enrhos: C Division – Seton &amp; Lake Joondalup Baptist tied with Seton winning on count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ETTON  OPEN  (WA Grand Prix) tomorrow &amp; Sunday at Legacy House. Details on cawa.org.au (CAWA website). Enrol by phone today 92761822 for concession or at venue at noon tomorro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2...Qxf6!! 3.Rxf6 Re1+ 4.Kg2 Rg1+ 5.Kf3 Rf1+!! (5…Rxg6 would los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g2 Rxf6 7.Qe4 (with his lack of development 7.Qxf6 would not save White) 7…Re8 8.cxd3 cxd3! 9.Qxd3 Re1 10.Kg3 Bf2+ 11.Kg2 Rg1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0 October 2008 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4:00Z</dcterms:created>
  <dc:creator>David</dc:creator>
  <dc:description/>
  <cp:keywords/>
  <dc:language>en-US</dc:language>
  <cp:lastModifiedBy>David</cp:lastModifiedBy>
  <cp:lastPrinted>2008-10-06T22:24:00Z</cp:lastPrinted>
  <dcterms:modified xsi:type="dcterms:W3CDTF">2008-10-07T07:25:00Z</dcterms:modified>
  <cp:revision>3</cp:revision>
  <dc:subject/>
  <dc:title>Looking through various English-speaking chess web sites, I am always on the look-out for something out of the ordinary</dc:title>
</cp:coreProperties>
</file>