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New Womens World Champion</w:t>
      </w:r>
    </w:p>
    <w:p>
      <w:pPr>
        <w:pStyle w:val="PlainText"/>
        <w:rPr>
          <w:rFonts w:ascii="Times New Roman" w:hAnsi="Times New Roman" w:cs="Times New Roman"/>
          <w:sz w:val="24"/>
          <w:szCs w:val="24"/>
        </w:rPr>
      </w:pPr>
      <w:r>
        <w:rPr>
          <w:rFonts w:cs="Times New Roman" w:ascii="Times New Roman" w:hAnsi="Times New Roman"/>
          <w:sz w:val="24"/>
          <w:szCs w:val="24"/>
        </w:rPr>
        <w:t>Played in Nalchik in the south west of Russia, the Womens World Championship concluded last month with victory to Alexandra Kosteniuk (Russia) who defeated the 14 year old Chinese prodigy Hou Yifan 2.5-1.5 in the final.  The tournament was marred by the Georgian crisis with eleven of the 64 invited participants boycotting the event in protest at the Russian incursions. Below is a dazzling victory by Kosteniuk, but first a winning position from the Number One woman player Judit Polgar who throughout her brilliant career has refused to participate in women’s events (J. Polgar - Kaminski 1990 – 5/6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PlainText"/>
        <w:rPr>
          <w:rFonts w:eastAsia="Courier New"/>
        </w:rPr>
      </w:pPr>
      <w:r>
        <w:rPr>
          <w:rFonts w:eastAsia="Courier New"/>
        </w:rPr>
        <w:t xml:space="preserve">     </w:t>
      </w:r>
    </w:p>
    <w:p>
      <w:pPr>
        <w:pStyle w:val="PlainText"/>
        <w:rPr/>
      </w:pPr>
      <w:r>
        <w:rPr>
          <w:rFonts w:cs="Times New Roman" w:ascii="Times New Roman" w:hAnsi="Times New Roman"/>
          <w:b/>
          <w:sz w:val="28"/>
          <w:szCs w:val="28"/>
        </w:rPr>
        <w:tab/>
        <w:t xml:space="preserve">A. Ushenina   -   A. Kosteniuk </w:t>
      </w:r>
    </w:p>
    <w:p>
      <w:pPr>
        <w:pStyle w:val="PlainText"/>
        <w:rPr/>
      </w:pPr>
      <w:r>
        <w:rPr>
          <w:rFonts w:cs="Times New Roman" w:ascii="Times New Roman" w:hAnsi="Times New Roman"/>
          <w:sz w:val="28"/>
          <w:szCs w:val="28"/>
        </w:rPr>
        <w:tab/>
        <w:t xml:space="preserve">2008 Womens World Championship, Quarter Final </w:t>
      </w:r>
    </w:p>
    <w:p>
      <w:pPr>
        <w:pStyle w:val="PlainText"/>
        <w:rPr>
          <w:rFonts w:ascii="Times New Roman" w:hAnsi="Times New Roman" w:cs="Times New Roman"/>
          <w:sz w:val="28"/>
          <w:szCs w:val="28"/>
        </w:rPr>
      </w:pPr>
      <w:r>
        <w:rPr>
          <w:rFonts w:cs="Times New Roman" w:ascii="Times New Roman" w:hAnsi="Times New Roman"/>
          <w:sz w:val="28"/>
          <w:szCs w:val="28"/>
        </w:rPr>
        <w:tab/>
        <w:t>Nimzo-Indian, Classical Variation</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d4 </w:t>
        <w:tab/>
        <w:tab/>
        <w:t xml:space="preserve">Nf6 </w:t>
        <w:tab/>
        <w:tab/>
        <w:t xml:space="preserve">2.c4 </w:t>
        <w:tab/>
        <w:tab/>
        <w:t xml:space="preserve">e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Nc3 </w:t>
        <w:tab/>
        <w:t xml:space="preserve">Bb4 </w:t>
        <w:tab/>
        <w:tab/>
        <w:t xml:space="preserve">4.Qc2 </w:t>
        <w:tab/>
        <w:t xml:space="preserve">d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5.cxd5 </w:t>
        <w:tab/>
        <w:t xml:space="preserve">exd5 </w:t>
        <w:tab/>
        <w:tab/>
        <w:t xml:space="preserve">6.Bg5 </w:t>
        <w:tab/>
        <w:t xml:space="preserve">c5(a)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7.dxc5 </w:t>
        <w:tab/>
        <w:t>h6</w:t>
        <w:tab/>
        <w:tab/>
        <w:t xml:space="preserve">8.Bh4 </w:t>
        <w:tab/>
        <w:t xml:space="preserve">g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9.Bg3 </w:t>
        <w:tab/>
        <w:t xml:space="preserve">Ne4 </w:t>
        <w:tab/>
        <w:tab/>
        <w:t xml:space="preserve">10.e3 </w:t>
        <w:tab/>
        <w:tab/>
        <w:t xml:space="preserve">Qa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1.Be5 </w:t>
        <w:tab/>
        <w:t xml:space="preserve">0–0 </w:t>
        <w:tab/>
        <w:tab/>
        <w:t xml:space="preserve">12.Bd3 </w:t>
        <w:tab/>
        <w:t xml:space="preserve">Nc6 </w:t>
      </w:r>
    </w:p>
    <w:p>
      <w:pPr>
        <w:pStyle w:val="PlainText"/>
        <w:rPr/>
      </w:pPr>
      <w:r>
        <w:rPr>
          <w:rFonts w:cs="Times New Roman" w:ascii="Times New Roman" w:hAnsi="Times New Roman"/>
          <w:sz w:val="28"/>
          <w:szCs w:val="28"/>
        </w:rPr>
        <w:tab/>
        <w:t xml:space="preserve">13.Bxe4 </w:t>
        <w:tab/>
        <w:t xml:space="preserve">Nxe5 </w:t>
        <w:tab/>
        <w:tab/>
        <w:t xml:space="preserve">14.Bh7+ </w:t>
        <w:tab/>
        <w:t xml:space="preserve">Kg7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5.Bd3 </w:t>
        <w:tab/>
        <w:t xml:space="preserve">b6! </w:t>
        <w:tab/>
        <w:tab/>
        <w:t xml:space="preserve">16.cxb6(b) </w:t>
        <w:tab/>
        <w:t xml:space="preserve">d4!(c)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7.exd4 </w:t>
        <w:tab/>
        <w:t xml:space="preserve">Nxd3+ </w:t>
        <w:tab/>
        <w:t xml:space="preserve">18.Qxd3 </w:t>
        <w:tab/>
        <w:t xml:space="preserve">Re8+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9.Kd1 </w:t>
        <w:tab/>
        <w:t xml:space="preserve">Bf5 </w:t>
        <w:tab/>
        <w:tab/>
        <w:t xml:space="preserve">20.Qd2 </w:t>
        <w:tab/>
        <w:t xml:space="preserve">Bxc3 </w:t>
      </w:r>
    </w:p>
    <w:p>
      <w:pPr>
        <w:pStyle w:val="PlainText"/>
        <w:rPr>
          <w:rFonts w:ascii="Times New Roman" w:hAnsi="Times New Roman" w:cs="Times New Roman"/>
          <w:sz w:val="28"/>
          <w:szCs w:val="28"/>
          <w:lang w:val="fr-FR"/>
        </w:rPr>
      </w:pPr>
      <w:r>
        <w:rPr>
          <w:rFonts w:cs="Times New Roman" w:ascii="Times New Roman" w:hAnsi="Times New Roman"/>
          <w:sz w:val="28"/>
          <w:szCs w:val="28"/>
        </w:rPr>
        <w:tab/>
      </w:r>
      <w:r>
        <w:rPr>
          <w:rFonts w:cs="Times New Roman" w:ascii="Times New Roman" w:hAnsi="Times New Roman"/>
          <w:sz w:val="28"/>
          <w:szCs w:val="28"/>
          <w:lang w:val="fr-FR"/>
        </w:rPr>
        <w:t xml:space="preserve">21.Qxc3(d) </w:t>
        <w:tab/>
        <w:t xml:space="preserve">Qxb6 </w:t>
        <w:tab/>
        <w:tab/>
        <w:t xml:space="preserve">22.Ne2 </w:t>
        <w:tab/>
        <w:t xml:space="preserve">Rac8 </w:t>
      </w:r>
    </w:p>
    <w:p>
      <w:pPr>
        <w:pStyle w:val="PlainText"/>
        <w:rPr>
          <w:rFonts w:ascii="Times New Roman" w:hAnsi="Times New Roman" w:cs="Times New Roman"/>
          <w:sz w:val="28"/>
          <w:szCs w:val="28"/>
        </w:rPr>
      </w:pPr>
      <w:r>
        <w:rPr>
          <w:rFonts w:cs="Times New Roman" w:ascii="Times New Roman" w:hAnsi="Times New Roman"/>
          <w:sz w:val="28"/>
          <w:szCs w:val="28"/>
          <w:lang w:val="fr-FR"/>
        </w:rPr>
        <w:tab/>
      </w:r>
      <w:r>
        <w:rPr>
          <w:rFonts w:cs="Times New Roman" w:ascii="Times New Roman" w:hAnsi="Times New Roman"/>
          <w:sz w:val="28"/>
          <w:szCs w:val="28"/>
        </w:rPr>
        <w:t xml:space="preserve">23.Qa3 </w:t>
        <w:tab/>
        <w:t xml:space="preserve">Rc2 </w:t>
        <w:tab/>
        <w:tab/>
        <w:t xml:space="preserve">24.Re1 </w:t>
        <w:tab/>
        <w:t xml:space="preserve">Rd8 </w:t>
      </w:r>
    </w:p>
    <w:p>
      <w:pPr>
        <w:pStyle w:val="PlainText"/>
        <w:rPr/>
      </w:pPr>
      <w:r>
        <w:rPr>
          <w:rFonts w:cs="Times New Roman" w:ascii="Times New Roman" w:hAnsi="Times New Roman"/>
          <w:sz w:val="28"/>
          <w:szCs w:val="28"/>
        </w:rPr>
        <w:tab/>
        <w:t xml:space="preserve">25.Qe3 </w:t>
        <w:tab/>
        <w:t xml:space="preserve">Qxb2 </w:t>
        <w:tab/>
        <w:tab/>
        <w:t xml:space="preserve">26.Rc1 </w:t>
        <w:tab/>
        <w:t xml:space="preserve">Re8! </w:t>
      </w:r>
    </w:p>
    <w:p>
      <w:pPr>
        <w:pStyle w:val="PlainText"/>
        <w:rPr/>
      </w:pPr>
      <w:r>
        <w:rPr>
          <w:rFonts w:cs="Times New Roman" w:ascii="Times New Roman" w:hAnsi="Times New Roman"/>
          <w:sz w:val="28"/>
          <w:szCs w:val="28"/>
        </w:rPr>
        <w:tab/>
        <w:t>White resigns (27.Qxe8 Qxd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Black’s forceful play quickly gains an advantage. Compare Keres-Botvinnik 1941: 6…h6 7.Bh4 c5 8.0-0-0 Bxc3! 9.Qxc3 g5 10.Bg3 cxd 11.Qxd4 Nc6 12.Qa4 Bf5 13.e3 Rc8 14.Bd3 Qd7 15.Kb1 Bxd3+ 16.Rxd3 Qf5 17.e4 Nxe4 18.Ka1 0-0 19.Rd1 b5! 20.Qxb5 Nd4 21.Qd3 Nc2+ 22.Kb1 Nb4 White resigns.</w:t>
      </w:r>
    </w:p>
    <w:p>
      <w:pPr>
        <w:pStyle w:val="PlainText"/>
        <w:rPr/>
      </w:pPr>
      <w:r>
        <w:rPr>
          <w:rFonts w:cs="Times New Roman" w:ascii="Times New Roman" w:hAnsi="Times New Roman"/>
          <w:sz w:val="24"/>
          <w:szCs w:val="24"/>
        </w:rPr>
        <w:t xml:space="preserve">b) White cannot afford to spend a tempo capturing: 16.Nge2 would avoid the coming rapid disaster. </w:t>
      </w:r>
    </w:p>
    <w:p>
      <w:pPr>
        <w:pStyle w:val="PlainText"/>
        <w:rPr>
          <w:rFonts w:ascii="Times New Roman" w:hAnsi="Times New Roman" w:cs="Times New Roman"/>
          <w:sz w:val="24"/>
          <w:szCs w:val="24"/>
        </w:rPr>
      </w:pPr>
      <w:r>
        <w:rPr>
          <w:rFonts w:cs="Times New Roman" w:ascii="Times New Roman" w:hAnsi="Times New Roman"/>
          <w:sz w:val="24"/>
          <w:szCs w:val="24"/>
        </w:rPr>
        <w:t>c) White’s king now becomes trapped in the centre.</w:t>
      </w:r>
    </w:p>
    <w:p>
      <w:pPr>
        <w:pStyle w:val="PlainText"/>
        <w:rPr>
          <w:rFonts w:ascii="Times New Roman" w:hAnsi="Times New Roman" w:cs="Times New Roman"/>
          <w:sz w:val="24"/>
          <w:szCs w:val="24"/>
        </w:rPr>
      </w:pPr>
      <w:r>
        <w:rPr>
          <w:rFonts w:cs="Times New Roman" w:ascii="Times New Roman" w:hAnsi="Times New Roman"/>
          <w:sz w:val="24"/>
          <w:szCs w:val="24"/>
        </w:rPr>
        <w:t xml:space="preserve">d) If 21.bxc3 Qa4+ 22.Kc1 Re1+! 23.Qxe1 Qc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8"/>
          <w:szCs w:val="28"/>
        </w:rPr>
        <w:t>From the sublime to the ridiculou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recently read a report concerning a 4 hour Britney Spears/Kevin Federline video produced ‘when the two of them were in the honeymoon stage of their relationship …. They did nothing all day but have sex and play the odd game of chess.’ ‘Odd’ being the right term for after spending US$15,000 on a hand-carved erotic teak set they found chess rather too taxing and opted for games of draughts with their pieces inst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World Championship</w:t>
      </w:r>
    </w:p>
    <w:p>
      <w:pPr>
        <w:pStyle w:val="PlainText"/>
        <w:rPr>
          <w:rFonts w:ascii="Times New Roman" w:hAnsi="Times New Roman" w:cs="Times New Roman"/>
          <w:sz w:val="24"/>
          <w:szCs w:val="24"/>
        </w:rPr>
      </w:pPr>
      <w:r>
        <w:rPr>
          <w:rFonts w:cs="Times New Roman" w:ascii="Times New Roman" w:hAnsi="Times New Roman"/>
          <w:sz w:val="24"/>
          <w:szCs w:val="24"/>
        </w:rPr>
        <w:t>The World Championship match between the defending champion Viswanathan Anand (India) and former champion Vladimir Kramnik (Russia) began in Bonn this week.  Twelve games will be played with speed chess games to decide if the score reaches 6-6.</w:t>
      </w:r>
    </w:p>
    <w:p>
      <w:pPr>
        <w:pStyle w:val="PlainText"/>
        <w:rPr>
          <w:rFonts w:eastAsia="Courier New"/>
        </w:rPr>
      </w:pPr>
      <w:r>
        <w:rPr>
          <w:rFonts w:eastAsia="Courier New"/>
        </w:rPr>
        <w:t xml:space="preserve">                                     </w:t>
      </w:r>
    </w:p>
    <w:p>
      <w:pPr>
        <w:pStyle w:val="PlainText"/>
        <w:rPr/>
      </w:pPr>
      <w:r>
        <w:rPr>
          <w:rFonts w:cs="Times New Roman" w:ascii="Times New Roman" w:hAnsi="Times New Roman"/>
          <w:b/>
          <w:sz w:val="28"/>
          <w:szCs w:val="28"/>
        </w:rPr>
        <w:t>SOLUTION:</w:t>
      </w:r>
      <w:r>
        <w:rPr>
          <w:rFonts w:cs="Times New Roman" w:ascii="Times New Roman" w:hAnsi="Times New Roman"/>
          <w:sz w:val="24"/>
          <w:szCs w:val="24"/>
        </w:rPr>
        <w:t xml:space="preserve"> Instead of the obvious 1.bxc Polgar played 1.Ngf5!! threatening the unprotected Black knight.  Clearly if 1…Nxf5 2.Rxe8+ mates but Black might ignore the threat and play 1…cxb.  White can then in turn ignore Black’s threat of queening – 2.Nxd6! b1=Q 3.Nxc8!  With the mate threat renewed and his queen attacked Black finds himself a piece down after 3…Bd7 4.Rxb1! (or  4.Ne7+ Kf8 5.Rxb1) 4…Rxb1+ 5.Kf2 Bxc8? 6.Re8#.  4… A fine example of the power of back row mating threats.</w:t>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7 October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6:00Z</dcterms:created>
  <dc:creator>David</dc:creator>
  <dc:description/>
  <cp:keywords/>
  <dc:language>en-US</dc:language>
  <cp:lastModifiedBy>David</cp:lastModifiedBy>
  <cp:lastPrinted>2008-10-06T22:24:00Z</cp:lastPrinted>
  <dcterms:modified xsi:type="dcterms:W3CDTF">2008-10-14T08:56:00Z</dcterms:modified>
  <cp:revision>2</cp:revision>
  <dc:subject/>
  <dc:title>Looking through various English-speaking chess web sites, I am always on the look-out for something out of the ordinary</dc:title>
</cp:coreProperties>
</file>