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533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ab/>
        <w:t>A problem by the legendary</w:t>
      </w:r>
    </w:p>
    <w:p>
      <w:pPr>
        <w:pStyle w:val="PlainText"/>
        <w:rPr/>
      </w:pPr>
      <w:r>
        <w:rPr>
          <w:rFonts w:cs="Times New Roman" w:ascii="Times New Roman" w:hAnsi="Times New Roman"/>
          <w:sz w:val="24"/>
          <w:szCs w:val="24"/>
        </w:rPr>
        <w:tab/>
        <w:tab/>
        <w:t xml:space="preserve">  Sam Loyd: two solutions</w:t>
      </w:r>
    </w:p>
    <w:p>
      <w:pPr>
        <w:pStyle w:val="PlainText"/>
        <w:rPr/>
      </w:pPr>
      <w:r>
        <w:rPr>
          <w:rFonts w:cs="Times New Roman" w:ascii="Times New Roman" w:hAnsi="Times New Roman"/>
          <w:sz w:val="24"/>
          <w:szCs w:val="24"/>
        </w:rPr>
        <w:tab/>
        <w:tab/>
        <w:t xml:space="preserve"> White to play and mate in</w:t>
      </w:r>
    </w:p>
    <w:p>
      <w:pPr>
        <w:pStyle w:val="PlainText"/>
        <w:rPr/>
      </w:pPr>
      <w:r>
        <w:rPr>
          <w:rFonts w:cs="Times New Roman" w:ascii="Times New Roman" w:hAnsi="Times New Roman"/>
          <w:sz w:val="24"/>
          <w:szCs w:val="24"/>
        </w:rPr>
        <w:tab/>
        <w:tab/>
        <w:t xml:space="preserve">      (i) four moves and</w:t>
      </w:r>
    </w:p>
    <w:p>
      <w:pPr>
        <w:pStyle w:val="PlainText"/>
        <w:rPr/>
      </w:pPr>
      <w:r>
        <w:rPr>
          <w:rFonts w:cs="Times New Roman" w:ascii="Times New Roman" w:hAnsi="Times New Roman"/>
          <w:sz w:val="24"/>
          <w:szCs w:val="24"/>
        </w:rPr>
        <w:tab/>
        <w:tab/>
        <w:t xml:space="preserve">      (ii) in three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iennial Chess Olympiad, one of the world’s biggest sporting events, has recently commenced in Dresden, Germany.  Around 1500 players from about 150 nations will take part in both Open and Women’s championships.  Australia’s Open team comprises Zong-Yuan Zhao, David Smerdon, Stephen Solomon, Daryl Johansen and (res) George Xie while the Women’s team is represented by Arianne Caoili, Giang Nguyen, Laura Moylan, Biljana Dekic and (res) Shannon Oliver.  </w:t>
      </w:r>
    </w:p>
    <w:p>
      <w:pPr>
        <w:pStyle w:val="PlainText"/>
        <w:rPr/>
      </w:pPr>
      <w:r>
        <w:rPr>
          <w:rFonts w:cs="Times New Roman" w:ascii="Times New Roman" w:hAnsi="Times New Roman"/>
          <w:sz w:val="24"/>
          <w:szCs w:val="24"/>
        </w:rPr>
        <w:t>The game today was played in the 1976 Haifa Olympiad and is a tribute to Serge Rubanraut (1948-2008) who passed away in Sydney last month.  Serge was a winner of the 1976 Australian Championship and scored well for Australia at Haifa, Isra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a Grinza (Italy) - Serge Rubanraut (Australia)</w:t>
      </w:r>
    </w:p>
    <w:p>
      <w:pPr>
        <w:pStyle w:val="PlainText"/>
        <w:rPr/>
      </w:pPr>
      <w:r>
        <w:rPr>
          <w:rFonts w:cs="Times New Roman" w:ascii="Times New Roman" w:hAnsi="Times New Roman"/>
          <w:sz w:val="24"/>
          <w:szCs w:val="24"/>
        </w:rPr>
        <w:tab/>
        <w:t xml:space="preserve">         22nd Olympiad Final, Haifa, Rd. 1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Queens Gambit, Albin Counter Gambi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d4 </w:t>
        <w:tab/>
        <w:tab/>
        <w:t xml:space="preserve">d5 </w:t>
        <w:tab/>
        <w:tab/>
        <w:t xml:space="preserve">2.c4 </w:t>
        <w:tab/>
        <w:tab/>
        <w:t xml:space="preserve">e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dxe5 </w:t>
        <w:tab/>
        <w:tab/>
        <w:t xml:space="preserve">d4 </w:t>
        <w:tab/>
        <w:tab/>
        <w:t xml:space="preserve">4.e4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f4 </w:t>
        <w:tab/>
        <w:tab/>
        <w:t xml:space="preserve">f6(a) </w:t>
        <w:tab/>
        <w:tab/>
        <w:t xml:space="preserve">6.exf6 </w:t>
        <w:tab/>
        <w:tab/>
        <w:t xml:space="preserve">Nx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Bd3 </w:t>
        <w:tab/>
        <w:tab/>
        <w:t xml:space="preserve">Bb4+ </w:t>
        <w:tab/>
        <w:tab/>
        <w:t xml:space="preserve">8.Nd2 </w:t>
        <w:tab/>
        <w:tab/>
        <w:t xml:space="preserve">Qe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Qe2 </w:t>
        <w:tab/>
        <w:tab/>
        <w:t xml:space="preserve">Bg4 </w:t>
        <w:tab/>
        <w:tab/>
        <w:t xml:space="preserve">10.Nf3 </w:t>
        <w:tab/>
        <w:t xml:space="preserve">Nh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g3 </w:t>
        <w:tab/>
        <w:tab/>
        <w:t xml:space="preserve">g5! </w:t>
        <w:tab/>
        <w:tab/>
        <w:t xml:space="preserve">12.a3(b) </w:t>
        <w:tab/>
        <w:t xml:space="preserve">gxf4!(c)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axb4 </w:t>
        <w:tab/>
        <w:t xml:space="preserve">fxg3 </w:t>
        <w:tab/>
        <w:tab/>
        <w:t xml:space="preserve">14.hxg3(d) </w:t>
        <w:tab/>
        <w:t xml:space="preserve">Nxg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Qg2 </w:t>
        <w:tab/>
        <w:t xml:space="preserve">Bxf3 </w:t>
        <w:tab/>
        <w:tab/>
        <w:t xml:space="preserve">16.Nxf3 </w:t>
        <w:tab/>
        <w:t xml:space="preserve">Nxh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Qxh1 </w:t>
        <w:tab/>
        <w:t xml:space="preserve">0-0-0 </w:t>
        <w:tab/>
        <w:tab/>
        <w:t>18.Bg5(e)</w:t>
        <w:tab/>
        <w:t xml:space="preserve">Qxb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Nd2 </w:t>
        <w:tab/>
        <w:t xml:space="preserve">Rde8 </w:t>
        <w:tab/>
        <w:tab/>
        <w:t xml:space="preserve">20.0-0-0 </w:t>
        <w:tab/>
        <w:t xml:space="preserve">Kb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Qh3 </w:t>
        <w:tab/>
        <w:t xml:space="preserve">Re5!(f) </w:t>
        <w:tab/>
        <w:t xml:space="preserve">22.Bf6 </w:t>
        <w:tab/>
        <w:t xml:space="preserve">Ra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Bxh8 </w:t>
        <w:tab/>
        <w:t xml:space="preserve">Ra2 </w:t>
        <w:tab/>
        <w:tab/>
        <w:t xml:space="preserve">24.Nb3 </w:t>
        <w:tab/>
        <w:t xml:space="preserve">Qxb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Qg2 </w:t>
        <w:tab/>
        <w:t xml:space="preserve">Ra1+ </w:t>
        <w:tab/>
        <w:tab/>
        <w:t xml:space="preserve">26.Bb1 </w:t>
        <w:tab/>
        <w:t xml:space="preserve">Rxb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Kxb1 </w:t>
        <w:tab/>
        <w:t xml:space="preserve">Qxd1+ </w:t>
        <w:tab/>
        <w:t xml:space="preserve">28.Ka2 </w:t>
        <w:tab/>
        <w:t xml:space="preserve">Nb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Ka3 </w:t>
        <w:tab/>
        <w:t xml:space="preserve">Nc2+ </w:t>
        <w:tab/>
        <w:tab/>
        <w:t xml:space="preserve">30.Ka2 </w:t>
        <w:tab/>
        <w:t xml:space="preserve">a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Qf2 </w:t>
        <w:tab/>
        <w:t xml:space="preserve">Nb4+ </w:t>
        <w:tab/>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etter than 5…g5 (column Oct.10 Korchnoi-Shapkin 1949).</w:t>
      </w:r>
    </w:p>
    <w:p>
      <w:pPr>
        <w:pStyle w:val="PlainText"/>
        <w:rPr>
          <w:rFonts w:ascii="Times New Roman" w:hAnsi="Times New Roman" w:cs="Times New Roman"/>
          <w:sz w:val="24"/>
          <w:szCs w:val="24"/>
        </w:rPr>
      </w:pPr>
      <w:r>
        <w:rPr>
          <w:rFonts w:cs="Times New Roman" w:ascii="Times New Roman" w:hAnsi="Times New Roman"/>
          <w:sz w:val="24"/>
          <w:szCs w:val="24"/>
        </w:rPr>
        <w:t>b) If 12.fxg5 Bxd2+ 13.Bxd2 Ne5 14.0-0 0-0 winning a piece.</w:t>
      </w:r>
    </w:p>
    <w:p>
      <w:pPr>
        <w:pStyle w:val="PlainText"/>
        <w:rPr/>
      </w:pPr>
      <w:r>
        <w:rPr>
          <w:rFonts w:cs="Times New Roman" w:ascii="Times New Roman" w:hAnsi="Times New Roman"/>
          <w:sz w:val="24"/>
          <w:szCs w:val="24"/>
        </w:rPr>
        <w:t>c) Played in the aggressive style that helped him win the Australian Championship, Black’s sacrifice will mean White’s king is unable to find a safe haven.</w:t>
      </w:r>
    </w:p>
    <w:p>
      <w:pPr>
        <w:pStyle w:val="PlainText"/>
        <w:rPr>
          <w:rFonts w:ascii="Times New Roman" w:hAnsi="Times New Roman" w:cs="Times New Roman"/>
          <w:sz w:val="24"/>
          <w:szCs w:val="24"/>
        </w:rPr>
      </w:pPr>
      <w:r>
        <w:rPr>
          <w:rFonts w:cs="Times New Roman" w:ascii="Times New Roman" w:hAnsi="Times New Roman"/>
          <w:sz w:val="24"/>
          <w:szCs w:val="24"/>
        </w:rPr>
        <w:t>d) Else 14…Nf4.</w:t>
      </w:r>
    </w:p>
    <w:p>
      <w:pPr>
        <w:pStyle w:val="PlainText"/>
        <w:rPr>
          <w:rFonts w:ascii="Times New Roman" w:hAnsi="Times New Roman" w:cs="Times New Roman"/>
          <w:sz w:val="24"/>
          <w:szCs w:val="24"/>
        </w:rPr>
      </w:pPr>
      <w:r>
        <w:rPr>
          <w:rFonts w:cs="Times New Roman" w:ascii="Times New Roman" w:hAnsi="Times New Roman"/>
          <w:sz w:val="24"/>
          <w:szCs w:val="24"/>
        </w:rPr>
        <w:t>e) White must attempt to complete his development.</w:t>
      </w:r>
    </w:p>
    <w:p>
      <w:pPr>
        <w:pStyle w:val="PlainText"/>
        <w:rPr>
          <w:rFonts w:ascii="Times New Roman" w:hAnsi="Times New Roman" w:cs="Times New Roman"/>
          <w:sz w:val="24"/>
          <w:szCs w:val="24"/>
        </w:rPr>
      </w:pPr>
      <w:r>
        <w:rPr>
          <w:rFonts w:cs="Times New Roman" w:ascii="Times New Roman" w:hAnsi="Times New Roman"/>
          <w:sz w:val="24"/>
          <w:szCs w:val="24"/>
        </w:rPr>
        <w:t>f) Black is prepared to jettison the h8 rook to bring the other into a decisive attack on the White king.</w:t>
      </w:r>
    </w:p>
    <w:p>
      <w:pPr>
        <w:pStyle w:val="PlainText"/>
        <w:rPr>
          <w:rFonts w:ascii="Times New Roman" w:hAnsi="Times New Roman" w:cs="Times New Roman"/>
          <w:sz w:val="24"/>
          <w:szCs w:val="24"/>
        </w:rPr>
      </w:pPr>
      <w:r>
        <w:rPr>
          <w:rFonts w:cs="Times New Roman" w:ascii="Times New Roman" w:hAnsi="Times New Roman"/>
          <w:sz w:val="24"/>
          <w:szCs w:val="24"/>
        </w:rPr>
        <w:t>Another of Rubanraut’s victories at Haifa:</w:t>
      </w:r>
      <w:r>
        <w:rPr/>
        <w:t xml:space="preserve">  </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erge Rubanraut (Australia) - John Cooper (Wales) </w:t>
      </w:r>
    </w:p>
    <w:p>
      <w:pPr>
        <w:pStyle w:val="PlainText"/>
        <w:rPr/>
      </w:pPr>
      <w:r>
        <w:rPr>
          <w:rFonts w:cs="Times New Roman" w:ascii="Times New Roman" w:hAnsi="Times New Roman"/>
          <w:sz w:val="24"/>
          <w:szCs w:val="24"/>
        </w:rPr>
        <w:tab/>
        <w:t xml:space="preserve">          22nd Olympiad, Haifa, Round 8</w:t>
      </w:r>
    </w:p>
    <w:p>
      <w:pPr>
        <w:pStyle w:val="PlainText"/>
        <w:rPr/>
      </w:pPr>
      <w:r>
        <w:rPr>
          <w:rFonts w:cs="Times New Roman" w:ascii="Times New Roman" w:hAnsi="Times New Roman"/>
          <w:sz w:val="24"/>
          <w:szCs w:val="24"/>
        </w:rPr>
        <w:tab/>
        <w:t xml:space="preserve">    Kings Indian Defence, Four Pawn Attack</w:t>
      </w:r>
    </w:p>
    <w:p>
      <w:pPr>
        <w:pStyle w:val="PlainText"/>
        <w:rPr/>
      </w:pPr>
      <w:r>
        <w:rPr>
          <w:rFonts w:cs="Times New Roman" w:ascii="Times New Roman" w:hAnsi="Times New Roman"/>
          <w:sz w:val="24"/>
          <w:szCs w:val="24"/>
        </w:rPr>
        <w:tab/>
        <w:t xml:space="preserve">1.d4 </w:t>
        <w:tab/>
        <w:tab/>
        <w:t xml:space="preserve">Nf6 </w:t>
        <w:tab/>
        <w:tab/>
        <w:t xml:space="preserve">2.c4 </w:t>
        <w:tab/>
        <w:tab/>
        <w:t xml:space="preserve">g6 </w:t>
      </w:r>
    </w:p>
    <w:p>
      <w:pPr>
        <w:pStyle w:val="PlainText"/>
        <w:rPr/>
      </w:pPr>
      <w:r>
        <w:rPr>
          <w:rFonts w:cs="Times New Roman" w:ascii="Times New Roman" w:hAnsi="Times New Roman"/>
          <w:sz w:val="24"/>
          <w:szCs w:val="24"/>
        </w:rPr>
        <w:tab/>
        <w:t xml:space="preserve">3.Nc3 </w:t>
        <w:tab/>
        <w:tab/>
        <w:t xml:space="preserve">Bg7 </w:t>
        <w:tab/>
        <w:tab/>
        <w:t xml:space="preserve">4.e4 </w:t>
        <w:tab/>
        <w:tab/>
        <w:t xml:space="preserve">d6 </w:t>
      </w:r>
    </w:p>
    <w:p>
      <w:pPr>
        <w:pStyle w:val="PlainText"/>
        <w:rPr/>
      </w:pPr>
      <w:r>
        <w:rPr>
          <w:rFonts w:cs="Times New Roman" w:ascii="Times New Roman" w:hAnsi="Times New Roman"/>
          <w:sz w:val="24"/>
          <w:szCs w:val="24"/>
        </w:rPr>
        <w:tab/>
        <w:t xml:space="preserve">5.f4 </w:t>
        <w:tab/>
        <w:tab/>
        <w:t xml:space="preserve">0-0 </w:t>
        <w:tab/>
        <w:tab/>
        <w:t xml:space="preserve">6.Be2 </w:t>
        <w:tab/>
        <w:tab/>
        <w:t xml:space="preserve">e5 </w:t>
      </w:r>
    </w:p>
    <w:p>
      <w:pPr>
        <w:pStyle w:val="PlainText"/>
        <w:rPr/>
      </w:pPr>
      <w:r>
        <w:rPr>
          <w:rFonts w:cs="Times New Roman" w:ascii="Times New Roman" w:hAnsi="Times New Roman"/>
          <w:sz w:val="24"/>
          <w:szCs w:val="24"/>
        </w:rPr>
        <w:tab/>
        <w:t xml:space="preserve">7.fxe5 </w:t>
        <w:tab/>
        <w:tab/>
        <w:t xml:space="preserve">dxe5 </w:t>
        <w:tab/>
        <w:tab/>
        <w:t xml:space="preserve">8.d5 </w:t>
        <w:tab/>
        <w:tab/>
        <w:t xml:space="preserve">Na6 </w:t>
      </w:r>
    </w:p>
    <w:p>
      <w:pPr>
        <w:pStyle w:val="PlainText"/>
        <w:rPr/>
      </w:pPr>
      <w:r>
        <w:rPr>
          <w:rFonts w:cs="Times New Roman" w:ascii="Times New Roman" w:hAnsi="Times New Roman"/>
          <w:sz w:val="24"/>
          <w:szCs w:val="24"/>
        </w:rPr>
        <w:tab/>
        <w:t xml:space="preserve">9.Bg5 </w:t>
        <w:tab/>
        <w:tab/>
        <w:t xml:space="preserve">c6 </w:t>
        <w:tab/>
        <w:tab/>
        <w:t xml:space="preserve">10.Nf3 </w:t>
        <w:tab/>
        <w:t xml:space="preserve">Qb6 </w:t>
      </w:r>
    </w:p>
    <w:p>
      <w:pPr>
        <w:pStyle w:val="PlainText"/>
        <w:rPr/>
      </w:pPr>
      <w:r>
        <w:rPr>
          <w:rFonts w:cs="Times New Roman" w:ascii="Times New Roman" w:hAnsi="Times New Roman"/>
          <w:sz w:val="24"/>
          <w:szCs w:val="24"/>
        </w:rPr>
        <w:tab/>
        <w:t>11.a3</w:t>
        <w:tab/>
        <w:tab/>
        <w:t xml:space="preserve">Ng4 </w:t>
        <w:tab/>
        <w:tab/>
        <w:t xml:space="preserve">12.b4 </w:t>
        <w:tab/>
        <w:tab/>
        <w:t xml:space="preserve">h6 </w:t>
      </w:r>
    </w:p>
    <w:p>
      <w:pPr>
        <w:pStyle w:val="PlainText"/>
        <w:rPr/>
      </w:pPr>
      <w:r>
        <w:rPr>
          <w:rFonts w:cs="Times New Roman" w:ascii="Times New Roman" w:hAnsi="Times New Roman"/>
          <w:sz w:val="24"/>
          <w:szCs w:val="24"/>
        </w:rPr>
        <w:tab/>
        <w:t xml:space="preserve">13.Be7 </w:t>
        <w:tab/>
        <w:t xml:space="preserve">Qf2+ </w:t>
        <w:tab/>
        <w:tab/>
        <w:t xml:space="preserve">14.Kd2 </w:t>
        <w:tab/>
        <w:t xml:space="preserve">Ne3 </w:t>
      </w:r>
    </w:p>
    <w:p>
      <w:pPr>
        <w:pStyle w:val="PlainText"/>
        <w:rPr/>
      </w:pPr>
      <w:r>
        <w:rPr>
          <w:rFonts w:cs="Times New Roman" w:ascii="Times New Roman" w:hAnsi="Times New Roman"/>
          <w:sz w:val="24"/>
          <w:szCs w:val="24"/>
        </w:rPr>
        <w:tab/>
        <w:t xml:space="preserve">15.Qb3 </w:t>
        <w:tab/>
        <w:t xml:space="preserve">cxd5 </w:t>
        <w:tab/>
        <w:tab/>
        <w:t xml:space="preserve">16.cxd5 </w:t>
        <w:tab/>
        <w:t xml:space="preserve">Nxg2 </w:t>
      </w:r>
    </w:p>
    <w:p>
      <w:pPr>
        <w:pStyle w:val="PlainText"/>
        <w:rPr/>
      </w:pPr>
      <w:r>
        <w:rPr>
          <w:rFonts w:cs="Times New Roman" w:ascii="Times New Roman" w:hAnsi="Times New Roman"/>
          <w:sz w:val="24"/>
          <w:szCs w:val="24"/>
        </w:rPr>
        <w:tab/>
        <w:t xml:space="preserve">17.Nd1 </w:t>
        <w:tab/>
        <w:t xml:space="preserve">Qb6 </w:t>
        <w:tab/>
        <w:tab/>
        <w:t xml:space="preserve">18.Bxf8 </w:t>
        <w:tab/>
        <w:t xml:space="preserve">Bxf8 </w:t>
      </w:r>
    </w:p>
    <w:p>
      <w:pPr>
        <w:pStyle w:val="PlainText"/>
        <w:rPr/>
      </w:pPr>
      <w:r>
        <w:rPr>
          <w:rFonts w:cs="Times New Roman" w:ascii="Times New Roman" w:hAnsi="Times New Roman"/>
          <w:sz w:val="24"/>
          <w:szCs w:val="24"/>
        </w:rPr>
        <w:tab/>
        <w:t xml:space="preserve">19.Rg1 </w:t>
        <w:tab/>
        <w:t xml:space="preserve">Bh3 </w:t>
        <w:tab/>
        <w:tab/>
        <w:t xml:space="preserve">20.Bxa6 </w:t>
        <w:tab/>
        <w:t xml:space="preserve">bxa6 </w:t>
      </w:r>
    </w:p>
    <w:p>
      <w:pPr>
        <w:pStyle w:val="PlainText"/>
        <w:rPr/>
      </w:pPr>
      <w:r>
        <w:rPr>
          <w:rFonts w:cs="Times New Roman" w:ascii="Times New Roman" w:hAnsi="Times New Roman"/>
          <w:sz w:val="24"/>
          <w:szCs w:val="24"/>
        </w:rPr>
        <w:tab/>
        <w:t xml:space="preserve">21.Rc1 </w:t>
        <w:tab/>
        <w:t xml:space="preserve">Qf6 </w:t>
        <w:tab/>
        <w:tab/>
        <w:t xml:space="preserve">22.Nf2 </w:t>
        <w:tab/>
        <w:t xml:space="preserve">Qf4+ </w:t>
      </w:r>
    </w:p>
    <w:p>
      <w:pPr>
        <w:pStyle w:val="PlainText"/>
        <w:rPr/>
      </w:pPr>
      <w:r>
        <w:rPr>
          <w:rFonts w:cs="Times New Roman" w:ascii="Times New Roman" w:hAnsi="Times New Roman"/>
          <w:sz w:val="24"/>
          <w:szCs w:val="24"/>
        </w:rPr>
        <w:tab/>
        <w:t xml:space="preserve">23.Ke2 </w:t>
        <w:tab/>
        <w:t xml:space="preserve">Bd7 </w:t>
        <w:tab/>
        <w:tab/>
        <w:t xml:space="preserve">24.Rc3 </w:t>
        <w:tab/>
        <w:t xml:space="preserve">Bb5+ </w:t>
      </w:r>
    </w:p>
    <w:p>
      <w:pPr>
        <w:pStyle w:val="PlainText"/>
        <w:rPr/>
      </w:pPr>
      <w:r>
        <w:rPr>
          <w:rFonts w:cs="Times New Roman" w:ascii="Times New Roman" w:hAnsi="Times New Roman"/>
          <w:sz w:val="24"/>
          <w:szCs w:val="24"/>
        </w:rPr>
        <w:tab/>
        <w:t xml:space="preserve">25.Kd1 </w:t>
        <w:tab/>
        <w:t xml:space="preserve">Rc8 </w:t>
        <w:tab/>
        <w:tab/>
        <w:t xml:space="preserve">26.Rxg2 </w:t>
        <w:tab/>
        <w:t xml:space="preserve">Ba4 </w:t>
      </w:r>
    </w:p>
    <w:p>
      <w:pPr>
        <w:pStyle w:val="PlainText"/>
        <w:rPr/>
      </w:pPr>
      <w:r>
        <w:rPr>
          <w:rFonts w:cs="Times New Roman" w:ascii="Times New Roman" w:hAnsi="Times New Roman"/>
          <w:sz w:val="24"/>
          <w:szCs w:val="24"/>
        </w:rPr>
        <w:tab/>
        <w:t xml:space="preserve">27.Qxa4 </w:t>
        <w:tab/>
        <w:t xml:space="preserve">Rxc3 </w:t>
        <w:tab/>
        <w:tab/>
        <w:t xml:space="preserve">28.Nd2 </w:t>
        <w:tab/>
        <w:t xml:space="preserve">h5 </w:t>
      </w:r>
    </w:p>
    <w:p>
      <w:pPr>
        <w:pStyle w:val="PlainText"/>
        <w:rPr/>
      </w:pPr>
      <w:r>
        <w:rPr>
          <w:rFonts w:cs="Times New Roman" w:ascii="Times New Roman" w:hAnsi="Times New Roman"/>
          <w:sz w:val="24"/>
          <w:szCs w:val="24"/>
        </w:rPr>
        <w:tab/>
        <w:t xml:space="preserve">29.Qe8 </w:t>
        <w:tab/>
        <w:t xml:space="preserve">Rxa3 </w:t>
        <w:tab/>
        <w:tab/>
        <w:t xml:space="preserve">30.Rg3 </w:t>
        <w:tab/>
        <w:t xml:space="preserve">Ra1+ </w:t>
      </w:r>
    </w:p>
    <w:p>
      <w:pPr>
        <w:pStyle w:val="PlainText"/>
        <w:rPr/>
      </w:pPr>
      <w:r>
        <w:rPr>
          <w:rFonts w:cs="Times New Roman" w:ascii="Times New Roman" w:hAnsi="Times New Roman"/>
          <w:sz w:val="24"/>
          <w:szCs w:val="24"/>
        </w:rPr>
        <w:tab/>
        <w:t xml:space="preserve">31.Ke2 </w:t>
        <w:tab/>
        <w:t xml:space="preserve">Ra2 </w:t>
        <w:tab/>
        <w:tab/>
        <w:t xml:space="preserve">32.Rd3 </w:t>
        <w:tab/>
        <w:t xml:space="preserve">Qxh2 </w:t>
      </w:r>
    </w:p>
    <w:p>
      <w:pPr>
        <w:pStyle w:val="PlainText"/>
        <w:rPr/>
      </w:pPr>
      <w:r>
        <w:rPr>
          <w:rFonts w:cs="Times New Roman" w:ascii="Times New Roman" w:hAnsi="Times New Roman"/>
          <w:sz w:val="24"/>
          <w:szCs w:val="24"/>
        </w:rPr>
        <w:tab/>
        <w:t xml:space="preserve">33.d6 </w:t>
        <w:tab/>
        <w:tab/>
        <w:t xml:space="preserve">Qg1 </w:t>
        <w:tab/>
        <w:tab/>
        <w:t xml:space="preserve">34.d7 </w:t>
        <w:tab/>
        <w:tab/>
        <w:t xml:space="preserve">Ra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5.d8=Q </w:t>
        <w:tab/>
        <w:t xml:space="preserve">Re1+ </w:t>
        <w:tab/>
        <w:tab/>
        <w:t xml:space="preserve">36.Kf3 </w:t>
        <w:tab/>
        <w:t>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posed match between Veselin Topalov (Bulgaria) and Gata Kamsky (USA) to decide the next challenger to World Champion Viswanathan Anand (India), scheduled to start on November 28, is in jeopardy following a decision by FIDE to change the venue to Bulgaria. The match was originally planned for the neutral country of Ukraine but it is reported that the organising committee in Lvov, Ukraine, was unable to guarantee the prize money of US$750,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i) 1.Kf1 Nf3 2.Ne2/Nf5! (2.K/Nxf3 is stalemate) 2…Nd2+ (2…Nxe1 3.Ng3#)  3.Kf2+ Nf1 4.Rxf1#: ii) 1.Re2! Nxe2/Nf3 2.Nf5! N moves 3.Ng3# or 1…Nh3+ 2.Kg3 Ng1 (2…N other 3.Re1#) 3.Rxh2#.</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4 Nov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4:00Z</dcterms:created>
  <dc:creator>David</dc:creator>
  <dc:description/>
  <cp:keywords/>
  <dc:language>en-US</dc:language>
  <cp:lastModifiedBy>Shari McGregor</cp:lastModifiedBy>
  <cp:lastPrinted>2008-11-03T17:15:00Z</cp:lastPrinted>
  <dcterms:modified xsi:type="dcterms:W3CDTF">2008-11-17T10:16:00Z</dcterms:modified>
  <cp:revision>7</cp:revision>
  <dc:subject/>
  <dc:title>Looking through various English-speaking chess web sites, I am always on the look-out for something out of the ordinary</dc:title>
</cp:coreProperties>
</file>