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16764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p>
    <w:p>
      <w:pPr>
        <w:pStyle w:val="Normal"/>
        <w:rPr/>
      </w:pPr>
      <w:r>
        <w:rPr/>
        <w:tab/>
        <w:t xml:space="preserve">  </w:t>
      </w:r>
    </w:p>
    <w:p>
      <w:pPr>
        <w:pStyle w:val="Normal"/>
        <w:rPr/>
      </w:pPr>
      <w:r>
        <w:rPr/>
        <w:tab/>
        <w:t xml:space="preserve">     In forthcoming weeks positions </w:t>
      </w:r>
    </w:p>
    <w:p>
      <w:pPr>
        <w:pStyle w:val="Normal"/>
        <w:rPr/>
      </w:pPr>
      <w:r>
        <w:rPr/>
        <w:tab/>
        <w:t xml:space="preserve">from World Champion Viswanathan </w:t>
      </w:r>
    </w:p>
    <w:p>
      <w:pPr>
        <w:pStyle w:val="Normal"/>
        <w:rPr/>
      </w:pPr>
      <w:r>
        <w:rPr/>
        <w:tab/>
        <w:t xml:space="preserve">    Anand will be presented.  First </w:t>
      </w:r>
    </w:p>
    <w:p>
      <w:pPr>
        <w:pStyle w:val="Normal"/>
        <w:rPr/>
      </w:pPr>
      <w:r>
        <w:rPr/>
        <w:tab/>
        <w:t xml:space="preserve">   Ivanchuk – Anand 1989 - Black </w:t>
      </w:r>
    </w:p>
    <w:p>
      <w:pPr>
        <w:pStyle w:val="Normal"/>
        <w:rPr/>
      </w:pPr>
      <w:r>
        <w:rPr/>
        <w:tab/>
        <w:t xml:space="preserve">       to play and win (4 moves): </w:t>
      </w:r>
    </w:p>
    <w:p>
      <w:pPr>
        <w:pStyle w:val="Normal"/>
        <w:rPr/>
      </w:pPr>
      <w:r>
        <w:rPr/>
        <w:tab/>
        <w:tab/>
        <w:tab/>
      </w:r>
    </w:p>
    <w:p>
      <w:pPr>
        <w:pStyle w:val="PlainText"/>
        <w:rPr/>
      </w:pPr>
      <w:r>
        <w:rPr/>
        <w:tab/>
        <w:tab/>
        <w:tab/>
        <w:tab/>
      </w:r>
    </w:p>
    <w:p>
      <w:pPr>
        <w:pStyle w:val="Normal"/>
        <w:rPr/>
      </w:pPr>
      <w:r>
        <w:rPr/>
      </w:r>
    </w:p>
    <w:p>
      <w:pPr>
        <w:pStyle w:val="Normal"/>
        <w:rPr/>
      </w:pPr>
      <w:r>
        <w:rPr/>
      </w:r>
    </w:p>
    <w:p>
      <w:pPr>
        <w:pStyle w:val="Normal"/>
        <w:rPr/>
      </w:pPr>
      <w:r>
        <w:rPr/>
      </w:r>
    </w:p>
    <w:p>
      <w:pPr>
        <w:pStyle w:val="Normal"/>
        <w:rPr/>
      </w:pPr>
      <w:r>
        <w:rPr/>
        <w:t>At time of writing five rounds of the Dresden Chess Olympiad have been completed.  With 154 teams competing in the Open section and 116 in the Women’s each round there will be over 500 games played each round.  This year placings will be decided on match points rather than game points. Defending champions Armenia and hosts Germany share the lead with Russia, Azerbaijan, Ukraine and England on 4 wins and a draw each. Australia has recovered from losses in Rounds 1 &amp; 2 with three successive wins. Donors to Australia’s Olympiad Appeal have been rewarded with regular bulletins from Australian team captain Manuel Weeks containing news, photos and annotated games. The first bulletin included Zong-Yuan Zhao’s draw on Bd.1 in the 0.5-3.5 loss to the Czech Republic, a game Zhao came close to winning:</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024120" cy="329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439" r="2959" b="-6"/>
                    <a:stretch>
                      <a:fillRect/>
                    </a:stretch>
                  </pic:blipFill>
                  <pic:spPr bwMode="auto">
                    <a:xfrm>
                      <a:off x="0" y="0"/>
                      <a:ext cx="5024120" cy="329946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ustralia v Czech Rep.  Rd.1  – Xie (L foreground), Solomon, Smerdon, Zhao (obscu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Zong-Yuan Zhao, - David Navara</w:t>
      </w:r>
    </w:p>
    <w:p>
      <w:pPr>
        <w:pStyle w:val="PlainText"/>
        <w:rPr/>
      </w:pPr>
      <w:r>
        <w:rPr>
          <w:rFonts w:cs="Times New Roman" w:ascii="Times New Roman" w:hAnsi="Times New Roman"/>
          <w:sz w:val="24"/>
          <w:szCs w:val="24"/>
        </w:rPr>
        <w:tab/>
        <w:t xml:space="preserve">     Dresden Chess Olympiad 2008, Round 1</w:t>
      </w:r>
    </w:p>
    <w:p>
      <w:pPr>
        <w:pStyle w:val="PlainText"/>
        <w:rPr/>
      </w:pPr>
      <w:r>
        <w:rPr>
          <w:rFonts w:cs="Times New Roman" w:ascii="Times New Roman" w:hAnsi="Times New Roman"/>
          <w:sz w:val="24"/>
          <w:szCs w:val="24"/>
        </w:rPr>
        <w:tab/>
        <w:t xml:space="preserve"> Nimzoindian Defence, Romanishin Variatio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d4 </w:t>
        <w:tab/>
        <w:tab/>
        <w:t xml:space="preserve">Nf6 </w:t>
        <w:tab/>
        <w:tab/>
        <w:t xml:space="preserve">2.c4 </w:t>
        <w:tab/>
        <w:tab/>
        <w:t xml:space="preserve">e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Nc3 </w:t>
        <w:tab/>
        <w:tab/>
        <w:t xml:space="preserve">Bb4 </w:t>
        <w:tab/>
        <w:tab/>
        <w:t xml:space="preserve">4.Qc2 </w:t>
        <w:tab/>
        <w:tab/>
        <w:t xml:space="preserve">d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cxd5 </w:t>
        <w:tab/>
        <w:tab/>
        <w:t xml:space="preserve">Qxd5(a) </w:t>
        <w:tab/>
        <w:t xml:space="preserve">6.Nf3 </w:t>
        <w:tab/>
        <w:tab/>
        <w:t xml:space="preserve">Qf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Qxf5 </w:t>
        <w:tab/>
        <w:t xml:space="preserve">exf5 </w:t>
        <w:tab/>
        <w:tab/>
        <w:t xml:space="preserve">8.a3 </w:t>
        <w:tab/>
        <w:tab/>
        <w:t xml:space="preserve">Bd6(b)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Nb5 </w:t>
        <w:tab/>
        <w:tab/>
        <w:t xml:space="preserve">Be6 </w:t>
        <w:tab/>
        <w:tab/>
        <w:t xml:space="preserve">10.e3(c) </w:t>
        <w:tab/>
        <w:t xml:space="preserve">Bd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Bd3(d) </w:t>
        <w:tab/>
        <w:t xml:space="preserve">Be4 </w:t>
        <w:tab/>
        <w:tab/>
        <w:t xml:space="preserve">12.Be2 </w:t>
        <w:tab/>
        <w:t xml:space="preserve">Nc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0–0 </w:t>
        <w:tab/>
        <w:t xml:space="preserve">0–0–0 </w:t>
        <w:tab/>
        <w:tab/>
        <w:t xml:space="preserve">14.b4 </w:t>
        <w:tab/>
        <w:tab/>
        <w:t xml:space="preserve">Rhe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Bb2 </w:t>
        <w:tab/>
        <w:t xml:space="preserve">f4 </w:t>
        <w:tab/>
        <w:tab/>
        <w:t xml:space="preserve">16.Nxd6+ </w:t>
        <w:tab/>
        <w:t xml:space="preserve">Rxd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b5 </w:t>
        <w:tab/>
        <w:tab/>
        <w:t xml:space="preserve">Nd8 </w:t>
        <w:tab/>
        <w:tab/>
        <w:t xml:space="preserve">18.Ne5 </w:t>
        <w:tab/>
        <w:t xml:space="preserve">fxe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fxe3 </w:t>
        <w:tab/>
        <w:t xml:space="preserve">Nd5 </w:t>
        <w:tab/>
        <w:tab/>
        <w:t xml:space="preserve">20.Bg4+ </w:t>
        <w:tab/>
        <w:t xml:space="preserve">f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1.Rxf5!(e) </w:t>
        <w:tab/>
        <w:t xml:space="preserve">Bxf5 </w:t>
        <w:tab/>
        <w:tab/>
        <w:t xml:space="preserve">22.Bxf5+ </w:t>
        <w:tab/>
        <w:t xml:space="preserve">Kb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3.Re1(f) </w:t>
        <w:tab/>
        <w:t xml:space="preserve">g6 </w:t>
        <w:tab/>
        <w:tab/>
        <w:t xml:space="preserve">24.Bc2 </w:t>
        <w:tab/>
        <w:t xml:space="preserve">Kc8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5.e4 </w:t>
        <w:tab/>
        <w:tab/>
        <w:t xml:space="preserve">Nb6 </w:t>
        <w:tab/>
        <w:tab/>
        <w:t xml:space="preserve">26.Rf1(g) </w:t>
        <w:tab/>
        <w:t>Ne6</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7.d5 </w:t>
        <w:tab/>
        <w:tab/>
        <w:t xml:space="preserve">Nc5 </w:t>
        <w:tab/>
        <w:tab/>
        <w:t xml:space="preserve">28.Rf7 </w:t>
        <w:tab/>
        <w:t xml:space="preserve">Ncd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9.Nf3 </w:t>
        <w:tab/>
        <w:t xml:space="preserve">Nc4 </w:t>
        <w:tab/>
        <w:tab/>
        <w:t xml:space="preserve">30.Bd4 </w:t>
        <w:tab/>
        <w:t xml:space="preserve">Nxa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1.Bd3 </w:t>
        <w:tab/>
        <w:t xml:space="preserve">a6(h) </w:t>
        <w:tab/>
        <w:tab/>
        <w:t xml:space="preserve">32.bxa6 </w:t>
        <w:tab/>
        <w:t xml:space="preserve">bxa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3.Rxh7 </w:t>
        <w:tab/>
        <w:t xml:space="preserve">Nb5 </w:t>
        <w:tab/>
        <w:tab/>
        <w:t xml:space="preserve">34.Bf2 </w:t>
        <w:tab/>
        <w:t xml:space="preserve">Nc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5.Rh4 </w:t>
        <w:tab/>
        <w:t>a5?(i)</w:t>
        <w:tab/>
        <w:tab/>
        <w:t xml:space="preserve">36.Bd4 </w:t>
        <w:tab/>
        <w:t xml:space="preserve">Na2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7.Bb5 </w:t>
        <w:tab/>
        <w:t xml:space="preserve">Kb7 </w:t>
        <w:tab/>
        <w:tab/>
        <w:t xml:space="preserve">38.Ng5(j) </w:t>
        <w:tab/>
        <w:t xml:space="preserve">Re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9.Ne6 </w:t>
        <w:tab/>
        <w:t xml:space="preserve">Rdxe6(k) </w:t>
        <w:tab/>
        <w:t xml:space="preserve">40.dxe6 </w:t>
        <w:tab/>
        <w:t xml:space="preserve">Nb6 </w:t>
      </w:r>
    </w:p>
    <w:p>
      <w:pPr>
        <w:pStyle w:val="PlainText"/>
        <w:rPr>
          <w:rFonts w:ascii="Times New Roman" w:hAnsi="Times New Roman" w:cs="Times New Roman"/>
          <w:sz w:val="24"/>
          <w:szCs w:val="24"/>
        </w:rPr>
      </w:pPr>
      <w:r>
        <w:rPr>
          <w:rFonts w:cs="Times New Roman" w:ascii="Times New Roman" w:hAnsi="Times New Roman"/>
          <w:sz w:val="24"/>
          <w:szCs w:val="24"/>
        </w:rPr>
        <w:tab/>
        <w:t>41.Bxb6 (l)</w:t>
        <w:tab/>
        <w:t xml:space="preserve">Kxb6 </w:t>
        <w:tab/>
        <w:tab/>
        <w:t xml:space="preserve">42.Bd7 </w:t>
        <w:tab/>
        <w:t xml:space="preserve">Nc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3.e5 </w:t>
        <w:tab/>
        <w:tab/>
        <w:t>Kc5!</w:t>
        <w:tab/>
        <w:tab/>
        <w:t xml:space="preserve">44.Kf1 </w:t>
        <w:tab/>
        <w:t xml:space="preserve">a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5.Bxa4 </w:t>
        <w:tab/>
        <w:t>Draw agr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5...exd5 6.Bg5 c5 7.dxc5 is the main line (Oct 17 column, Ushenina-Kosteniuk, 2008 Womens World Champ.).</w:t>
      </w:r>
    </w:p>
    <w:p>
      <w:pPr>
        <w:pStyle w:val="PlainText"/>
        <w:rPr>
          <w:rFonts w:ascii="Times New Roman" w:hAnsi="Times New Roman" w:cs="Times New Roman"/>
          <w:sz w:val="24"/>
          <w:szCs w:val="24"/>
        </w:rPr>
      </w:pPr>
      <w:r>
        <w:rPr>
          <w:rFonts w:cs="Times New Roman" w:ascii="Times New Roman" w:hAnsi="Times New Roman"/>
          <w:sz w:val="24"/>
          <w:szCs w:val="24"/>
        </w:rPr>
        <w:t>b) 8...Be7 is a good alternative - 9.Bf4 c6 10.e3 Be6 Nbd7.</w:t>
      </w:r>
    </w:p>
    <w:p>
      <w:pPr>
        <w:pStyle w:val="PlainText"/>
        <w:rPr>
          <w:rFonts w:ascii="Times New Roman" w:hAnsi="Times New Roman" w:cs="Times New Roman"/>
          <w:sz w:val="24"/>
          <w:szCs w:val="24"/>
        </w:rPr>
      </w:pPr>
      <w:r>
        <w:rPr>
          <w:rFonts w:cs="Times New Roman" w:ascii="Times New Roman" w:hAnsi="Times New Roman"/>
          <w:sz w:val="24"/>
          <w:szCs w:val="24"/>
        </w:rPr>
        <w:t xml:space="preserve">c) White gains no advantage from an immediate swap of knight for bishop. </w:t>
      </w:r>
    </w:p>
    <w:p>
      <w:pPr>
        <w:pStyle w:val="PlainText"/>
        <w:rPr>
          <w:rFonts w:ascii="Times New Roman" w:hAnsi="Times New Roman" w:cs="Times New Roman"/>
          <w:sz w:val="24"/>
          <w:szCs w:val="24"/>
        </w:rPr>
      </w:pPr>
      <w:r>
        <w:rPr>
          <w:rFonts w:cs="Times New Roman" w:ascii="Times New Roman" w:hAnsi="Times New Roman"/>
          <w:sz w:val="24"/>
          <w:szCs w:val="24"/>
        </w:rPr>
        <w:t xml:space="preserve">d) White believes e4 will be an inferior square for Black’s bishop. </w:t>
      </w:r>
    </w:p>
    <w:p>
      <w:pPr>
        <w:pStyle w:val="PlainText"/>
        <w:rPr>
          <w:rFonts w:ascii="Times New Roman" w:hAnsi="Times New Roman" w:cs="Times New Roman"/>
          <w:sz w:val="24"/>
          <w:szCs w:val="24"/>
        </w:rPr>
      </w:pPr>
      <w:r>
        <w:rPr>
          <w:rFonts w:cs="Times New Roman" w:ascii="Times New Roman" w:hAnsi="Times New Roman"/>
          <w:sz w:val="24"/>
          <w:szCs w:val="24"/>
        </w:rPr>
        <w:t xml:space="preserve">e) Rather than the expected 21.Bxf5+ Bxf5 22.Rxf5 Nxe3 23.Rf2= White sacrifices the exchange, gaining a strong centre with a passed pawn and leaving Black’s pieces in something of a tangle. </w:t>
      </w:r>
    </w:p>
    <w:p>
      <w:pPr>
        <w:pStyle w:val="PlainText"/>
        <w:rPr/>
      </w:pPr>
      <w:r>
        <w:rPr>
          <w:rFonts w:cs="Times New Roman" w:ascii="Times New Roman" w:hAnsi="Times New Roman"/>
          <w:sz w:val="24"/>
          <w:szCs w:val="24"/>
        </w:rPr>
        <w:t xml:space="preserve">f) Not 23.e4? </w:t>
      </w:r>
      <w:r>
        <w:rPr>
          <w:rFonts w:cs="Times New Roman" w:ascii="Times New Roman" w:hAnsi="Times New Roman"/>
          <w:sz w:val="24"/>
          <w:szCs w:val="24"/>
          <w:lang w:val="fr-FR"/>
        </w:rPr>
        <w:t xml:space="preserve">Ne3 24.Bh3 Nc2 25.Rd1 ?? </w:t>
      </w:r>
      <w:r>
        <w:rPr>
          <w:rFonts w:cs="Times New Roman" w:ascii="Times New Roman" w:hAnsi="Times New Roman"/>
          <w:sz w:val="24"/>
          <w:szCs w:val="24"/>
        </w:rPr>
        <w:t xml:space="preserve">Rxe5 ! </w:t>
      </w:r>
    </w:p>
    <w:p>
      <w:pPr>
        <w:pStyle w:val="PlainText"/>
        <w:rPr/>
      </w:pPr>
      <w:r>
        <w:rPr>
          <w:rFonts w:cs="Times New Roman" w:ascii="Times New Roman" w:hAnsi="Times New Roman"/>
          <w:sz w:val="24"/>
          <w:szCs w:val="24"/>
        </w:rPr>
        <w:t xml:space="preserve">g) 26.a4 allows 26...Rxe5 ! 27.dxe5 Rd2 28.Rc1 Nxa4. Now this is prevented - 26...Rxe5? 27.dxe5 Rd2 28.Rf2. </w:t>
      </w:r>
    </w:p>
    <w:p>
      <w:pPr>
        <w:pStyle w:val="PlainText"/>
        <w:rPr>
          <w:rFonts w:ascii="Times New Roman" w:hAnsi="Times New Roman" w:cs="Times New Roman"/>
          <w:sz w:val="24"/>
          <w:szCs w:val="24"/>
        </w:rPr>
      </w:pPr>
      <w:r>
        <w:rPr>
          <w:rFonts w:cs="Times New Roman" w:ascii="Times New Roman" w:hAnsi="Times New Roman"/>
          <w:sz w:val="24"/>
          <w:szCs w:val="24"/>
        </w:rPr>
        <w:t xml:space="preserve">h) Providing an escape for the marooned knight and gaining an outside passed pawn. </w:t>
      </w:r>
    </w:p>
    <w:p>
      <w:pPr>
        <w:pStyle w:val="PlainText"/>
        <w:rPr/>
      </w:pPr>
      <w:r>
        <w:rPr>
          <w:rFonts w:cs="Times New Roman" w:ascii="Times New Roman" w:hAnsi="Times New Roman"/>
          <w:sz w:val="24"/>
          <w:szCs w:val="24"/>
        </w:rPr>
        <w:t xml:space="preserve">i) Now the knight remains cut off and out of play on the queenside while White’s bishop has access to b5 pinning the other knight. </w:t>
      </w:r>
    </w:p>
    <w:p>
      <w:pPr>
        <w:pStyle w:val="PlainText"/>
        <w:rPr>
          <w:rFonts w:ascii="Times New Roman" w:hAnsi="Times New Roman" w:cs="Times New Roman"/>
          <w:sz w:val="24"/>
          <w:szCs w:val="24"/>
        </w:rPr>
      </w:pPr>
      <w:r>
        <w:rPr>
          <w:rFonts w:cs="Times New Roman" w:ascii="Times New Roman" w:hAnsi="Times New Roman"/>
          <w:sz w:val="24"/>
          <w:szCs w:val="24"/>
        </w:rPr>
        <w:t xml:space="preserve">j) With Black’s d6 rook unable to move White should play 38.Nd2! heading for c5 winning. </w:t>
      </w:r>
    </w:p>
    <w:p>
      <w:pPr>
        <w:pStyle w:val="PlainText"/>
        <w:rPr>
          <w:rFonts w:ascii="Times New Roman" w:hAnsi="Times New Roman" w:cs="Times New Roman"/>
          <w:sz w:val="24"/>
          <w:szCs w:val="24"/>
        </w:rPr>
      </w:pPr>
      <w:r>
        <w:rPr>
          <w:rFonts w:cs="Times New Roman" w:ascii="Times New Roman" w:hAnsi="Times New Roman"/>
          <w:sz w:val="24"/>
          <w:szCs w:val="24"/>
        </w:rPr>
        <w:t>k) Forced but good.</w:t>
      </w:r>
    </w:p>
    <w:p>
      <w:pPr>
        <w:pStyle w:val="PlainText"/>
        <w:rPr>
          <w:rFonts w:ascii="Times New Roman" w:hAnsi="Times New Roman" w:cs="Times New Roman"/>
          <w:sz w:val="24"/>
          <w:szCs w:val="24"/>
        </w:rPr>
      </w:pPr>
      <w:r>
        <w:rPr>
          <w:rFonts w:cs="Times New Roman" w:ascii="Times New Roman" w:hAnsi="Times New Roman"/>
          <w:sz w:val="24"/>
          <w:szCs w:val="24"/>
        </w:rPr>
        <w:t>l) Why give up the advantage of the two bishops? Zhao gives the excellent alternative leaving winning chances 41.Rf4! Rxe6 42.e5 Nd5 43.Rf2 c6 44.Bc4 Nab4 45.Rf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UTION:  1…Nf2+ 2.Rxf2 Bxf2 3.Qxf2 (3.gxh3 Qg1#) 3…Re1+! 4.Qxe1 Qxg2#.</w:t>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801870"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01870" cy="320103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2 – Australia v El Salvador (from left) Zhao, Smerdon, Johansen, X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801870" cy="319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801870" cy="319659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d.3 Australia v British Virgin Islands: Xie (L foreground), Johansen, Solomon,</w:t>
      </w:r>
    </w:p>
    <w:p>
      <w:pPr>
        <w:pStyle w:val="PlainText"/>
        <w:rPr>
          <w:rFonts w:ascii="Times New Roman" w:hAnsi="Times New Roman" w:cs="Times New Roman"/>
          <w:sz w:val="24"/>
          <w:szCs w:val="24"/>
        </w:rPr>
      </w:pPr>
      <w:r>
        <w:rPr>
          <w:rFonts w:cs="Times New Roman" w:ascii="Times New Roman" w:hAnsi="Times New Roman"/>
          <w:sz w:val="24"/>
          <w:szCs w:val="24"/>
        </w:rPr>
        <w:t>Smerd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sectPr>
      <w:headerReference w:type="default" r:id="rId6"/>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1 November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39:00Z</dcterms:created>
  <dc:creator>David</dc:creator>
  <dc:description/>
  <cp:keywords/>
  <dc:language>en-US</dc:language>
  <cp:lastModifiedBy>Shari McGregor</cp:lastModifiedBy>
  <cp:lastPrinted>2008-11-17T22:08:00Z</cp:lastPrinted>
  <dcterms:modified xsi:type="dcterms:W3CDTF">2008-11-24T00:05:00Z</dcterms:modified>
  <cp:revision>6</cp:revision>
  <dc:subject/>
  <dc:title>Looking through various English-speaking chess web sites, I am always on the look-out for something out of the ordinary</dc:title>
</cp:coreProperties>
</file>