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14300</wp:posOffset>
            </wp:positionV>
            <wp:extent cx="137160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71800</wp:posOffset>
            </wp:positionH>
            <wp:positionV relativeFrom="paragraph">
              <wp:posOffset>635</wp:posOffset>
            </wp:positionV>
            <wp:extent cx="2971800" cy="1998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12" t="3330" r="2212" b="-6"/>
                    <a:stretch>
                      <a:fillRect/>
                    </a:stretch>
                  </pic:blipFill>
                  <pic:spPr bwMode="auto">
                    <a:xfrm>
                      <a:off x="0" y="0"/>
                      <a:ext cx="2971800" cy="1998345"/>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tab/>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ukstye (England) – Veliciano (Brazil),</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Dresden WomensOlympiad Rd.2: </w:t>
      </w:r>
    </w:p>
    <w:p>
      <w:pPr>
        <w:pStyle w:val="PlainText"/>
        <w:rPr>
          <w:rFonts w:ascii="Times New Roman" w:hAnsi="Times New Roman" w:cs="Times New Roman"/>
          <w:sz w:val="24"/>
          <w:szCs w:val="24"/>
        </w:rPr>
      </w:pPr>
      <w:r>
        <w:rPr>
          <w:rFonts w:cs="Times New Roman" w:ascii="Times New Roman" w:hAnsi="Times New Roman"/>
          <w:sz w:val="24"/>
          <w:szCs w:val="24"/>
        </w:rPr>
        <w:t>why should Black not have played 1…fxe?</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 xml:space="preserve">        England’s Victoria Ciuksty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fending champions Armenia has retained the Olympiad title after defeating China in the final round. Ukraine, who were level on match points going into Round 11, lost to USA.  Final scores: Armenia 19/22, Israel 18, USA, Ukraine 17. The star-studded Russian team could only manage 16, equal with China and Spa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801870" cy="3196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4801870" cy="319659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rmenia v Ukraine with Aronian (left) facing Ivanchu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ustralia lost its final round against Cuba and finished with 12 points with 6 matches won and 5 lost. Top board Zhao Zong-Yuan had the privilege of playing two greats of the chess board in successive rounds, defeating the legendary Viktor Korchnoi (Switzerland) in Round 6 and losing to World Number 1 Vaselin Topalov (Bulgaria) in Round 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rFonts w:ascii="Times New Roman" w:hAnsi="Times New Roman" w:cs="Times New Roman"/>
          <w:sz w:val="24"/>
          <w:szCs w:val="24"/>
        </w:rPr>
      </w:pPr>
      <w:r>
        <w:rPr/>
        <w:drawing>
          <wp:anchor behindDoc="1" distT="0" distB="0" distL="114935" distR="114935" simplePos="0" locked="0" layoutInCell="0" allowOverlap="1" relativeHeight="7">
            <wp:simplePos x="0" y="0"/>
            <wp:positionH relativeFrom="column">
              <wp:posOffset>3200400</wp:posOffset>
            </wp:positionH>
            <wp:positionV relativeFrom="paragraph">
              <wp:posOffset>10160</wp:posOffset>
            </wp:positionV>
            <wp:extent cx="2971800" cy="1965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971800" cy="1965960"/>
                    </a:xfrm>
                    <a:prstGeom prst="rect">
                      <a:avLst/>
                    </a:prstGeom>
                  </pic:spPr>
                </pic:pic>
              </a:graphicData>
            </a:graphic>
          </wp:anchor>
        </w:drawing>
        <w:drawing>
          <wp:inline distT="0" distB="0" distL="0" distR="0">
            <wp:extent cx="2973705" cy="1986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2973705" cy="198628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ustralia’s former top board Ian Rogers               Australia’s present Board 1 Zhao Zong-Yu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s with Viktor Korchnoi.</w:t>
        <w:tab/>
        <w:tab/>
        <w:t xml:space="preserve">                       faces the world’s top rated player, </w:t>
        <w:tab/>
        <w:tab/>
        <w:tab/>
        <w:tab/>
        <w:tab/>
        <w:tab/>
        <w:tab/>
        <w:tab/>
        <w:t xml:space="preserve">      Veselin Topalov (Bulgaria) in Round 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re is another win from England, this time from their Open te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L Johannessen (Norway) - D Howell (England)</w:t>
      </w:r>
    </w:p>
    <w:p>
      <w:pPr>
        <w:pStyle w:val="PlainText"/>
        <w:rPr/>
      </w:pPr>
      <w:r>
        <w:rPr>
          <w:rFonts w:cs="Times New Roman" w:ascii="Times New Roman" w:hAnsi="Times New Roman"/>
          <w:sz w:val="24"/>
          <w:szCs w:val="24"/>
        </w:rPr>
        <w:tab/>
        <w:t xml:space="preserve">             Chess Olympiad Dresden, Rd.4</w:t>
      </w:r>
    </w:p>
    <w:p>
      <w:pPr>
        <w:pStyle w:val="PlainText"/>
        <w:rPr/>
      </w:pPr>
      <w:r>
        <w:rPr>
          <w:rFonts w:cs="Times New Roman" w:ascii="Times New Roman" w:hAnsi="Times New Roman"/>
          <w:sz w:val="24"/>
          <w:szCs w:val="24"/>
        </w:rPr>
        <w:tab/>
        <w:t xml:space="preserve">                        English Opening</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Nf3 </w:t>
        <w:tab/>
        <w:tab/>
        <w:t xml:space="preserve">Nf6 </w:t>
        <w:tab/>
        <w:tab/>
        <w:t xml:space="preserve">2.c4 </w:t>
        <w:tab/>
        <w:tab/>
        <w:t xml:space="preserve">g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Nc3 </w:t>
        <w:tab/>
        <w:tab/>
        <w:t xml:space="preserve">d5 </w:t>
        <w:tab/>
        <w:tab/>
        <w:t xml:space="preserve">4.cxd5 </w:t>
        <w:tab/>
        <w:tab/>
        <w:t xml:space="preserve">Nxd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Qa4+ </w:t>
        <w:tab/>
        <w:t xml:space="preserve">Bd7 </w:t>
        <w:tab/>
        <w:tab/>
        <w:t xml:space="preserve">6.Qh4 </w:t>
        <w:tab/>
        <w:tab/>
        <w:t xml:space="preserve">Bc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7.Qd4(a) </w:t>
        <w:tab/>
        <w:t xml:space="preserve">Rg8!(b) </w:t>
        <w:tab/>
        <w:t xml:space="preserve">8.Ne5 </w:t>
        <w:tab/>
        <w:tab/>
        <w:t xml:space="preserve">e6 </w:t>
      </w:r>
    </w:p>
    <w:p>
      <w:pPr>
        <w:pStyle w:val="PlainText"/>
        <w:rPr/>
      </w:pPr>
      <w:r>
        <w:rPr>
          <w:rFonts w:cs="Times New Roman" w:ascii="Times New Roman" w:hAnsi="Times New Roman"/>
          <w:sz w:val="24"/>
          <w:szCs w:val="24"/>
        </w:rPr>
        <w:tab/>
        <w:t xml:space="preserve">9.Nxc6 </w:t>
        <w:tab/>
        <w:t xml:space="preserve">Nxc6 </w:t>
        <w:tab/>
        <w:tab/>
        <w:t xml:space="preserve">10.Qa4 </w:t>
        <w:tab/>
        <w:t xml:space="preserve">Qd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e3 </w:t>
        <w:tab/>
        <w:tab/>
        <w:t xml:space="preserve">0-0-0 </w:t>
        <w:tab/>
        <w:tab/>
        <w:t xml:space="preserve">12.Be2(c) </w:t>
        <w:tab/>
        <w:t xml:space="preserve">Ndb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3.0-0(d) </w:t>
        <w:tab/>
        <w:t xml:space="preserve">Nd3(e) </w:t>
        <w:tab/>
        <w:t xml:space="preserve">14.b4 </w:t>
        <w:tab/>
        <w:tab/>
        <w:t xml:space="preserve">Kb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b5 </w:t>
        <w:tab/>
        <w:tab/>
        <w:t xml:space="preserve">Nce5 </w:t>
        <w:tab/>
        <w:tab/>
        <w:t xml:space="preserve">16.f4 </w:t>
        <w:tab/>
        <w:tab/>
        <w:t xml:space="preserve">Nxc1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7.Raxc1 </w:t>
        <w:tab/>
        <w:t xml:space="preserve">Nd3 </w:t>
        <w:tab/>
        <w:tab/>
        <w:t xml:space="preserve">18.Bxd3 </w:t>
        <w:tab/>
        <w:t xml:space="preserve">Qxd3 </w:t>
      </w:r>
    </w:p>
    <w:p>
      <w:pPr>
        <w:pStyle w:val="PlainText"/>
        <w:rPr/>
      </w:pPr>
      <w:r>
        <w:rPr>
          <w:rFonts w:cs="Times New Roman" w:ascii="Times New Roman" w:hAnsi="Times New Roman"/>
          <w:sz w:val="24"/>
          <w:szCs w:val="24"/>
        </w:rPr>
        <w:tab/>
        <w:t xml:space="preserve">19.Ne4 </w:t>
        <w:tab/>
        <w:t xml:space="preserve">f5 </w:t>
        <w:tab/>
        <w:tab/>
        <w:t xml:space="preserve">20.Ng5 </w:t>
        <w:tab/>
        <w:t xml:space="preserve">Qxd2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1.Nf7 </w:t>
        <w:tab/>
        <w:t xml:space="preserve">Rd5! </w:t>
        <w:tab/>
        <w:tab/>
        <w:t xml:space="preserve">22.b6 </w:t>
        <w:tab/>
        <w:tab/>
        <w:t xml:space="preserve">axb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3.Qe8+ </w:t>
        <w:tab/>
        <w:t xml:space="preserve">Ka7 </w:t>
        <w:tab/>
        <w:tab/>
        <w:t xml:space="preserve">24.Nh6 </w:t>
        <w:tab/>
        <w:t xml:space="preserve">Ba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5.Nxg8 </w:t>
        <w:tab/>
        <w:t>Qxe3+</w:t>
        <w:tab/>
        <w:tab/>
        <w:t xml:space="preserve">26.Kh1 </w:t>
        <w:tab/>
        <w:t xml:space="preserve">Bxc1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7.Ne7 </w:t>
        <w:tab/>
        <w:t xml:space="preserve">Qxf4! </w:t>
        <w:tab/>
        <w:tab/>
        <w:t xml:space="preserve">28.Rg1(f) </w:t>
        <w:tab/>
        <w:t xml:space="preserve">Ba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9.Nxd5 </w:t>
        <w:tab/>
        <w:t xml:space="preserve">exd5 </w:t>
        <w:tab/>
        <w:tab/>
        <w:t xml:space="preserve">30.Qd7 </w:t>
        <w:tab/>
        <w:t xml:space="preserve">Bd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1.Qxh7 </w:t>
        <w:tab/>
        <w:t xml:space="preserve">d4 </w:t>
        <w:tab/>
        <w:tab/>
        <w:t xml:space="preserve">32.g3 </w:t>
        <w:tab/>
        <w:tab/>
        <w:t xml:space="preserve">Qe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3.Rg2 </w:t>
        <w:tab/>
        <w:t xml:space="preserve">d3 </w:t>
        <w:tab/>
        <w:tab/>
        <w:t>White 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White tries to improve on 7.Ne5 Bg7 8.Nxc6 Nxc6 – Schandorff – Howell (Denmark - England , Rd.2), another brilliant Howell win.</w:t>
      </w:r>
    </w:p>
    <w:p>
      <w:pPr>
        <w:pStyle w:val="PlainText"/>
        <w:rPr/>
      </w:pPr>
      <w:r>
        <w:rPr>
          <w:rFonts w:cs="Times New Roman" w:ascii="Times New Roman" w:hAnsi="Times New Roman"/>
          <w:sz w:val="24"/>
          <w:szCs w:val="24"/>
        </w:rPr>
        <w:t>b) 7...f6 is a reasonable alternative - 8.e4 Nxc3 9.bxc3 Qxd4 10.Nxd4 and not now 10…Bxe4? 11.Ne6! wins.</w:t>
      </w:r>
    </w:p>
    <w:p>
      <w:pPr>
        <w:pStyle w:val="PlainText"/>
        <w:rPr>
          <w:rFonts w:ascii="Times New Roman" w:hAnsi="Times New Roman" w:cs="Times New Roman"/>
          <w:sz w:val="24"/>
          <w:szCs w:val="24"/>
        </w:rPr>
      </w:pPr>
      <w:r>
        <w:rPr>
          <w:rFonts w:cs="Times New Roman" w:ascii="Times New Roman" w:hAnsi="Times New Roman"/>
          <w:sz w:val="24"/>
          <w:szCs w:val="24"/>
        </w:rPr>
        <w:t>c)12.Bb5 Ndb4 13.d4 a6 14.a3 axb5 15.Qa8+ Nb8 unclear.</w:t>
      </w:r>
    </w:p>
    <w:p>
      <w:pPr>
        <w:pStyle w:val="PlainText"/>
        <w:rPr>
          <w:rFonts w:ascii="Times New Roman" w:hAnsi="Times New Roman" w:cs="Times New Roman"/>
          <w:sz w:val="24"/>
          <w:szCs w:val="24"/>
        </w:rPr>
      </w:pPr>
      <w:r>
        <w:rPr>
          <w:rFonts w:cs="Times New Roman" w:ascii="Times New Roman" w:hAnsi="Times New Roman"/>
          <w:sz w:val="24"/>
          <w:szCs w:val="24"/>
        </w:rPr>
        <w:t>d)13.d4 Nxd4! 14.Qxa7 is a messy position probably better for Black – 14…Ndc2+ 15.Kf1 Nc6 16.Qa8+ Nb8 17.Rb1 Nb4.</w:t>
      </w:r>
    </w:p>
    <w:p>
      <w:pPr>
        <w:pStyle w:val="PlainText"/>
        <w:rPr>
          <w:rFonts w:ascii="Times New Roman" w:hAnsi="Times New Roman" w:cs="Times New Roman"/>
          <w:sz w:val="24"/>
          <w:szCs w:val="24"/>
        </w:rPr>
      </w:pPr>
      <w:r>
        <w:rPr>
          <w:rFonts w:cs="Times New Roman" w:ascii="Times New Roman" w:hAnsi="Times New Roman"/>
          <w:sz w:val="24"/>
          <w:szCs w:val="24"/>
        </w:rPr>
        <w:t xml:space="preserve">e) White's king looks more secure but Black’s control of an outpost on d3 hampers White’s development.  </w:t>
      </w:r>
    </w:p>
    <w:p>
      <w:pPr>
        <w:pStyle w:val="PlainText"/>
        <w:rPr>
          <w:rFonts w:ascii="Times New Roman" w:hAnsi="Times New Roman" w:cs="Times New Roman"/>
          <w:sz w:val="24"/>
          <w:szCs w:val="24"/>
        </w:rPr>
      </w:pPr>
      <w:r>
        <w:rPr>
          <w:rFonts w:cs="Times New Roman" w:ascii="Times New Roman" w:hAnsi="Times New Roman"/>
          <w:sz w:val="24"/>
          <w:szCs w:val="24"/>
        </w:rPr>
        <w:t>f) Not 28.Rxf4? Rd1+ 29.Rf1 Rxf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drawing>
          <wp:anchor behindDoc="1" distT="0" distB="0" distL="114935" distR="114935" simplePos="0" locked="0" layoutInCell="0" allowOverlap="1" relativeHeight="6">
            <wp:simplePos x="0" y="0"/>
            <wp:positionH relativeFrom="column">
              <wp:posOffset>3086100</wp:posOffset>
            </wp:positionH>
            <wp:positionV relativeFrom="paragraph">
              <wp:posOffset>38735</wp:posOffset>
            </wp:positionV>
            <wp:extent cx="2857500" cy="1905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2857500" cy="1905000"/>
                    </a:xfrm>
                    <a:prstGeom prst="rect">
                      <a:avLst/>
                    </a:prstGeom>
                  </pic:spPr>
                </pic:pic>
              </a:graphicData>
            </a:graphic>
          </wp:anchor>
        </w:drawing>
        <w:drawing>
          <wp:inline distT="0" distB="0" distL="0" distR="0">
            <wp:extent cx="2851150" cy="190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851150" cy="190055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land’s Conquest (left), Jones, Howell.       England again – Jones (left), Howell, Short, Ada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the State Finals of the Chess Kids Secondary Championships held at Perth Modern on October 24 Seton College just pipped Penrhos College on game points after the two teams finished equal on match points.  Medallions were awarded to top boy Chris Boni (Seton) and top girl Amy Brown (Penrhos, whose team also included the Williams sisters, Verity and Veronica).  Both teams will represent WA in the Boys and Girls Finals respectively in Melbourne next wee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SOLUTION:  1…fxe?? was met by 2.Qxg7+! and Black resigned (2…Rxg7 3.Rxf8+ Rg8 4.Rxg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tab/>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ab/>
      </w:r>
    </w:p>
    <w:sectPr>
      <w:headerReference w:type="default" r:id="rId9"/>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8 November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23:00Z</dcterms:created>
  <dc:creator>David</dc:creator>
  <dc:description/>
  <cp:keywords/>
  <dc:language>en-US</dc:language>
  <cp:lastModifiedBy>Shari McGregor</cp:lastModifiedBy>
  <cp:lastPrinted>2008-11-24T21:51:00Z</cp:lastPrinted>
  <dcterms:modified xsi:type="dcterms:W3CDTF">2008-12-01T06:47:00Z</dcterms:modified>
  <cp:revision>8</cp:revision>
  <dc:subject/>
  <dc:title>Looking through various English-speaking chess web sites, I am always on the look-out for something out of the ordinary</dc:title>
</cp:coreProperties>
</file>