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 xml:space="preserve">  Another victory by the </w:t>
      </w:r>
    </w:p>
    <w:p>
      <w:pPr>
        <w:pStyle w:val="PlainText"/>
        <w:rPr>
          <w:rFonts w:ascii="Times New Roman" w:hAnsi="Times New Roman" w:cs="Times New Roman"/>
          <w:sz w:val="24"/>
          <w:szCs w:val="24"/>
        </w:rPr>
      </w:pPr>
      <w:r>
        <w:rPr>
          <w:rFonts w:cs="Times New Roman" w:ascii="Times New Roman" w:hAnsi="Times New Roman"/>
          <w:sz w:val="24"/>
          <w:szCs w:val="24"/>
        </w:rPr>
        <w:tab/>
        <w:t>present world champ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nand – Salov 199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hite to play and w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2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opularity of defences such as the Sicilian, French and Caro-Kann is partly due to a reluctance of so many players to face the Ruy Lopez, or Spanish Opening (1.e4 e5 2.Nf3 Nc6 3.Bb5). Such players may well acquiesce with the view of Howard Staunton (1810-1874): ‘Black’s reply to 1.e4 with 1…e5 leaves him always trying to get into the g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uy Lopez was first mentioned by Lucena in 1490 and was analysed by the Spanish priest Ruy Lopez in 1561.  It began to supplant the swashbuckling Kings Gambit (1.e4 e5 2.f4) towards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the theory of positional play began to take hold mainly though the influence of Steinitz (1838-1900).  The Ruy has been a favourite of such world champions as Lasker, Fischer and Kasparov who were all able to brilliantly utilise the lasting initiative the opening provi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quote from David Bronstein (1924-2006), who came so close to wresting the world championship from Botvinnik: ‘Whatever the transient fashion in Openings, the Spanish Game itself is always in fashion.  Because, of all ways known in chess theory of crossing the equator, this one is the best.’  The game below is a fine example of the power of this opening:</w:t>
      </w:r>
    </w:p>
    <w:p>
      <w:pPr>
        <w:pStyle w:val="PlainText"/>
        <w:rPr/>
      </w:pPr>
      <w:r>
        <w:rPr>
          <w:rFonts w:eastAsia="Courier New"/>
        </w:rPr>
        <w:t xml:space="preserve">                                                    </w:t>
      </w:r>
    </w:p>
    <w:p>
      <w:pPr>
        <w:pStyle w:val="PlainText"/>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szCs w:val="24"/>
        </w:rPr>
        <w:tab/>
        <w:t xml:space="preserve">      Nispeanu   -   Ivanov</w:t>
      </w:r>
    </w:p>
    <w:p>
      <w:pPr>
        <w:pStyle w:val="PlainText"/>
        <w:rPr/>
      </w:pPr>
      <w:r>
        <w:rPr>
          <w:rFonts w:cs="Times New Roman" w:ascii="Times New Roman" w:hAnsi="Times New Roman"/>
          <w:sz w:val="24"/>
          <w:szCs w:val="24"/>
        </w:rPr>
        <w:tab/>
        <w:tab/>
        <w:t xml:space="preserve">            Moscow 2005</w:t>
      </w:r>
    </w:p>
    <w:p>
      <w:pPr>
        <w:pStyle w:val="PlainText"/>
        <w:rPr/>
      </w:pPr>
      <w:r>
        <w:rPr>
          <w:rFonts w:cs="Times New Roman" w:ascii="Times New Roman" w:hAnsi="Times New Roman"/>
          <w:sz w:val="24"/>
          <w:szCs w:val="24"/>
        </w:rPr>
        <w:tab/>
        <w:tab/>
        <w:t xml:space="preserve">Ruy Lopez, Closed Defence </w:t>
      </w:r>
    </w:p>
    <w:p>
      <w:pPr>
        <w:pStyle w:val="PlainText"/>
        <w:rPr/>
      </w:pPr>
      <w:r>
        <w:rPr>
          <w:rFonts w:cs="Times New Roman" w:ascii="Times New Roman" w:hAnsi="Times New Roman"/>
          <w:sz w:val="24"/>
          <w:szCs w:val="24"/>
        </w:rPr>
        <w:tab/>
        <w:t xml:space="preserve">1.e4 </w:t>
        <w:tab/>
        <w:tab/>
        <w:t xml:space="preserve">e5 </w:t>
        <w:tab/>
        <w:tab/>
        <w:t xml:space="preserve">2.Nf3 </w:t>
        <w:tab/>
        <w:tab/>
        <w:t>Nc6</w:t>
      </w:r>
    </w:p>
    <w:p>
      <w:pPr>
        <w:pStyle w:val="PlainText"/>
        <w:rPr/>
      </w:pPr>
      <w:r>
        <w:rPr>
          <w:rFonts w:cs="Times New Roman" w:ascii="Times New Roman" w:hAnsi="Times New Roman"/>
          <w:sz w:val="24"/>
          <w:szCs w:val="24"/>
        </w:rPr>
        <w:tab/>
        <w:t xml:space="preserve">3.Bb5 </w:t>
        <w:tab/>
        <w:tab/>
        <w:t xml:space="preserve">a6 </w:t>
        <w:tab/>
        <w:tab/>
        <w:t xml:space="preserve">4.Ba4 </w:t>
        <w:tab/>
        <w:tab/>
        <w:t>Nf6</w:t>
      </w:r>
    </w:p>
    <w:p>
      <w:pPr>
        <w:pStyle w:val="PlainText"/>
        <w:rPr/>
      </w:pPr>
      <w:r>
        <w:rPr>
          <w:rFonts w:cs="Times New Roman" w:ascii="Times New Roman" w:hAnsi="Times New Roman"/>
          <w:sz w:val="24"/>
          <w:szCs w:val="24"/>
        </w:rPr>
        <w:tab/>
        <w:t xml:space="preserve">5.0-0 </w:t>
        <w:tab/>
        <w:tab/>
        <w:t xml:space="preserve">Be7 </w:t>
        <w:tab/>
        <w:tab/>
        <w:t xml:space="preserve">6.Re1 </w:t>
        <w:tab/>
        <w:tab/>
        <w:t xml:space="preserve">b5 </w:t>
      </w:r>
    </w:p>
    <w:p>
      <w:pPr>
        <w:pStyle w:val="PlainText"/>
        <w:rPr/>
      </w:pPr>
      <w:r>
        <w:rPr>
          <w:rFonts w:cs="Times New Roman" w:ascii="Times New Roman" w:hAnsi="Times New Roman"/>
          <w:sz w:val="24"/>
          <w:szCs w:val="24"/>
        </w:rPr>
        <w:tab/>
        <w:t xml:space="preserve">7.Bb3 </w:t>
        <w:tab/>
        <w:tab/>
        <w:t xml:space="preserve">d6 </w:t>
        <w:tab/>
        <w:tab/>
        <w:t xml:space="preserve">8.c3 </w:t>
        <w:tab/>
        <w:tab/>
        <w:t>0-0</w:t>
      </w:r>
    </w:p>
    <w:p>
      <w:pPr>
        <w:pStyle w:val="PlainText"/>
        <w:rPr/>
      </w:pPr>
      <w:r>
        <w:rPr>
          <w:rFonts w:cs="Times New Roman" w:ascii="Times New Roman" w:hAnsi="Times New Roman"/>
          <w:sz w:val="24"/>
          <w:szCs w:val="24"/>
        </w:rPr>
        <w:tab/>
        <w:t xml:space="preserve">9.d4(a) </w:t>
        <w:tab/>
        <w:t xml:space="preserve">Bg4 </w:t>
        <w:tab/>
        <w:tab/>
        <w:t xml:space="preserve">10.Be3 </w:t>
        <w:tab/>
        <w:t>exd</w:t>
      </w:r>
    </w:p>
    <w:p>
      <w:pPr>
        <w:pStyle w:val="PlainText"/>
        <w:rPr/>
      </w:pPr>
      <w:r>
        <w:rPr>
          <w:rFonts w:cs="Times New Roman" w:ascii="Times New Roman" w:hAnsi="Times New Roman"/>
          <w:sz w:val="24"/>
          <w:szCs w:val="24"/>
        </w:rPr>
        <w:tab/>
        <w:t xml:space="preserve">11.cxd </w:t>
        <w:tab/>
        <w:tab/>
        <w:t xml:space="preserve">Na5 </w:t>
        <w:tab/>
        <w:tab/>
        <w:t xml:space="preserve">12.Bc2 </w:t>
        <w:tab/>
        <w:t>c5</w:t>
      </w:r>
    </w:p>
    <w:p>
      <w:pPr>
        <w:pStyle w:val="PlainText"/>
        <w:rPr/>
      </w:pPr>
      <w:r>
        <w:rPr>
          <w:rFonts w:cs="Times New Roman" w:ascii="Times New Roman" w:hAnsi="Times New Roman"/>
          <w:sz w:val="24"/>
          <w:szCs w:val="24"/>
        </w:rPr>
        <w:tab/>
        <w:t xml:space="preserve">13.dxc </w:t>
        <w:tab/>
        <w:tab/>
        <w:t xml:space="preserve">dxc </w:t>
        <w:tab/>
        <w:tab/>
        <w:t xml:space="preserve">14.Nc3(b) </w:t>
        <w:tab/>
        <w:t>Nc4</w:t>
      </w:r>
    </w:p>
    <w:p>
      <w:pPr>
        <w:pStyle w:val="PlainText"/>
        <w:rPr/>
      </w:pPr>
      <w:r>
        <w:rPr>
          <w:rFonts w:cs="Times New Roman" w:ascii="Times New Roman" w:hAnsi="Times New Roman"/>
          <w:sz w:val="24"/>
          <w:szCs w:val="24"/>
        </w:rPr>
        <w:tab/>
        <w:t xml:space="preserve">15.e5 </w:t>
        <w:tab/>
        <w:tab/>
        <w:t xml:space="preserve">Ne8(c) </w:t>
        <w:tab/>
        <w:t xml:space="preserve">16.Qe2 </w:t>
        <w:tab/>
        <w:t>Nc7</w:t>
      </w:r>
    </w:p>
    <w:p>
      <w:pPr>
        <w:pStyle w:val="PlainText"/>
        <w:rPr/>
      </w:pPr>
      <w:r>
        <w:rPr>
          <w:rFonts w:cs="Times New Roman" w:ascii="Times New Roman" w:hAnsi="Times New Roman"/>
          <w:sz w:val="24"/>
          <w:szCs w:val="24"/>
        </w:rPr>
        <w:tab/>
        <w:t xml:space="preserve">17.Rad1 </w:t>
        <w:tab/>
        <w:t xml:space="preserve">Qc8 </w:t>
        <w:tab/>
        <w:tab/>
        <w:t xml:space="preserve">18.Bc1 </w:t>
        <w:tab/>
        <w:t>Re8</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Qe4!(d) </w:t>
        <w:tab/>
        <w:t xml:space="preserve">g6 </w:t>
        <w:tab/>
        <w:tab/>
        <w:t xml:space="preserve">20.Qf4 </w:t>
        <w:tab/>
        <w:t>h5(e)</w:t>
      </w:r>
    </w:p>
    <w:p>
      <w:pPr>
        <w:pStyle w:val="PlainText"/>
        <w:rPr/>
      </w:pPr>
      <w:r>
        <w:rPr>
          <w:rFonts w:cs="Times New Roman" w:ascii="Times New Roman" w:hAnsi="Times New Roman"/>
          <w:sz w:val="24"/>
          <w:szCs w:val="24"/>
        </w:rPr>
        <w:tab/>
        <w:t xml:space="preserve">21.h3 </w:t>
        <w:tab/>
        <w:tab/>
        <w:t xml:space="preserve">Ne6 </w:t>
        <w:tab/>
        <w:tab/>
        <w:t xml:space="preserve">22.Qg3 </w:t>
        <w:tab/>
        <w:t>Bxf3</w:t>
      </w:r>
    </w:p>
    <w:p>
      <w:pPr>
        <w:pStyle w:val="PlainText"/>
        <w:rPr/>
      </w:pPr>
      <w:r>
        <w:rPr>
          <w:rFonts w:cs="Times New Roman" w:ascii="Times New Roman" w:hAnsi="Times New Roman"/>
          <w:sz w:val="24"/>
          <w:szCs w:val="24"/>
        </w:rPr>
        <w:tab/>
        <w:t xml:space="preserve">23.Qxf3 </w:t>
        <w:tab/>
        <w:t xml:space="preserve">Nd4 </w:t>
        <w:tab/>
        <w:tab/>
        <w:t xml:space="preserve">24.Rxd4! </w:t>
        <w:tab/>
        <w:t>cxd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e6! </w:t>
        <w:tab/>
        <w:tab/>
        <w:t xml:space="preserve">f5(f) </w:t>
        <w:tab/>
        <w:tab/>
        <w:t xml:space="preserve">26.Bxf5! </w:t>
        <w:tab/>
        <w:t>resign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rgument has raged for a century on whether 9.d4 should be prefaced by 9.h3.</w:t>
      </w:r>
    </w:p>
    <w:p>
      <w:pPr>
        <w:pStyle w:val="PlainText"/>
        <w:rPr>
          <w:rFonts w:ascii="Times New Roman" w:hAnsi="Times New Roman" w:cs="Times New Roman"/>
          <w:sz w:val="24"/>
          <w:szCs w:val="24"/>
        </w:rPr>
      </w:pPr>
      <w:r>
        <w:rPr>
          <w:rFonts w:cs="Times New Roman" w:ascii="Times New Roman" w:hAnsi="Times New Roman"/>
          <w:sz w:val="24"/>
          <w:szCs w:val="24"/>
        </w:rPr>
        <w:t>b) Avoiding a possible queen exchange with 14.Qe2 leaves Black with a comfortable game after 14…Nc4.</w:t>
      </w:r>
    </w:p>
    <w:p>
      <w:pPr>
        <w:pStyle w:val="PlainText"/>
        <w:rPr>
          <w:rFonts w:ascii="Times New Roman" w:hAnsi="Times New Roman" w:cs="Times New Roman"/>
          <w:sz w:val="24"/>
          <w:szCs w:val="24"/>
        </w:rPr>
      </w:pPr>
      <w:r>
        <w:rPr>
          <w:rFonts w:cs="Times New Roman" w:ascii="Times New Roman" w:hAnsi="Times New Roman"/>
          <w:sz w:val="24"/>
          <w:szCs w:val="24"/>
        </w:rPr>
        <w:t>c) Black has two alternatives which are better than the text: 15…Qxd1 16.Raxd1 Bxf3 17.exf6 Bxd1 18.fxe7 Bxc2 19.exf8=Q+ Rxf8 20.Bxc5 Rc8 = (Bruzon Bautista – Adams 2005) or 15...Nd7 - Zaitsev – Klovans 2003 which continued 16.Be4 Ndxe5!? 17.Bxa8 Qxa8 18.Nd5 Bd6 19.Rb1 Rd8 20.b3 Nxf3+ 21.gxf3 Bxh2+! 22.Kxh2 Rxd5 23.fxg4 Rxd1 24.Rbxd1 Ne5 25.Bxc5 Nf3+ &amp; wins.</w:t>
      </w:r>
    </w:p>
    <w:p>
      <w:pPr>
        <w:pStyle w:val="PlainText"/>
        <w:rPr>
          <w:rFonts w:ascii="Times New Roman" w:hAnsi="Times New Roman" w:cs="Times New Roman"/>
          <w:sz w:val="24"/>
          <w:szCs w:val="24"/>
        </w:rPr>
      </w:pPr>
      <w:r>
        <w:rPr>
          <w:rFonts w:cs="Times New Roman" w:ascii="Times New Roman" w:hAnsi="Times New Roman"/>
          <w:sz w:val="24"/>
          <w:szCs w:val="24"/>
        </w:rPr>
        <w:t>d) So often in the Ruy White is able to force pawn weaknesses around Black’s king.</w:t>
      </w:r>
    </w:p>
    <w:p>
      <w:pPr>
        <w:pStyle w:val="PlainText"/>
        <w:rPr>
          <w:rFonts w:ascii="Times New Roman" w:hAnsi="Times New Roman" w:cs="Times New Roman"/>
          <w:sz w:val="24"/>
          <w:szCs w:val="24"/>
        </w:rPr>
      </w:pPr>
      <w:r>
        <w:rPr>
          <w:rFonts w:cs="Times New Roman" w:ascii="Times New Roman" w:hAnsi="Times New Roman"/>
          <w:sz w:val="24"/>
          <w:szCs w:val="24"/>
        </w:rPr>
        <w:t>e) Black wishes to maintain the pin and also manoeuvre a knight to d4 but creates a further weakness which is fatal.</w:t>
      </w:r>
    </w:p>
    <w:p>
      <w:pPr>
        <w:pStyle w:val="PlainText"/>
        <w:rPr>
          <w:rFonts w:ascii="Times New Roman" w:hAnsi="Times New Roman" w:cs="Times New Roman"/>
          <w:sz w:val="24"/>
          <w:szCs w:val="24"/>
        </w:rPr>
      </w:pPr>
      <w:r>
        <w:rPr>
          <w:rFonts w:cs="Times New Roman" w:ascii="Times New Roman" w:hAnsi="Times New Roman"/>
          <w:sz w:val="24"/>
          <w:szCs w:val="24"/>
        </w:rPr>
        <w:t>f) 25…Rf8 is better – eg 26.Nd5 Bh4 (26…Ra7 27.Bh6 f5 28.Qf4 Rd8 29.Qxd4 Bc5 30.Qf6 Rxd5 31.e7 &amp; wins)  27.e7 Re8 28.Nf6+ Bxf6 (28…Kg7 29.Nxe8+ Qxe8 30.Qxa8!) 29.Qxf6 Ne3 (preventing 30.Bh6) 30.Bxg6! fxg6 31.Qxg6+ Kh8 32.Qh6+ Kg8 33.Bxe3! dxe3 (if 33…Rxe7 34.Qg6+ wins) 34.Rxe3 Qc1+ 35.Kh2 Qxe3 36.fxe3 and White should win.</w:t>
      </w:r>
    </w:p>
    <w:p>
      <w:pPr>
        <w:pStyle w:val="PlainText"/>
        <w:rPr>
          <w:rFonts w:ascii="Times New Roman" w:hAnsi="Times New Roman" w:cs="Times New Roman"/>
          <w:sz w:val="24"/>
          <w:szCs w:val="24"/>
        </w:rPr>
      </w:pPr>
      <w:r>
        <w:rPr>
          <w:rFonts w:cs="Times New Roman" w:ascii="Times New Roman" w:hAnsi="Times New Roman"/>
          <w:sz w:val="24"/>
          <w:szCs w:val="24"/>
        </w:rPr>
        <w:t>g) After 26…gxf5 (26…Rf8 27.Qg3!) 27.Qxf5 and Black’s king is too exposed – eg 27…dxc3 28.Qg6+ Kh8 29.Qxh5+ Kg8 30.Bh6 Bf8 31.Qg6+ Kh8 32.Bxf8 Rxf8 33.Re4 Qd8 34.Qh6+ Kg8 35.Rg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nal WA Grand Prix event, the Christmas Open, starts tomorrow at Legacy House, S. Perth, with Rounds 4-6 on Sunday. Details on CAWA website </w:t>
      </w:r>
      <w:hyperlink r:id="rId3">
        <w:r>
          <w:rPr>
            <w:rStyle w:val="InternetLink"/>
          </w:rPr>
          <w:t>www.cawa.org.au</w:t>
        </w:r>
      </w:hyperlink>
      <w:r>
        <w:rPr>
          <w:rFonts w:cs="Times New Roman" w:ascii="Times New Roman" w:hAnsi="Times New Roman"/>
          <w:sz w:val="24"/>
          <w:szCs w:val="24"/>
        </w:rPr>
        <w:t xml:space="preserve"> or enquire Haydn Barber 9398 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Bd2 Qc5 2.Rc1and Black must surrender the knight with 2...Nc4 to allow his queen to esca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Normal"/>
        <w:rPr/>
      </w:pPr>
      <w:r>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5 Dec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wa.org.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5:00Z</dcterms:created>
  <dc:creator>David</dc:creator>
  <dc:description/>
  <cp:keywords/>
  <dc:language>en-US</dc:language>
  <cp:lastModifiedBy>David</cp:lastModifiedBy>
  <cp:lastPrinted>2008-11-24T22:55:00Z</cp:lastPrinted>
  <dcterms:modified xsi:type="dcterms:W3CDTF">2008-11-25T13:22:00Z</dcterms:modified>
  <cp:revision>6</cp:revision>
  <dc:subject/>
  <dc:title>Looking through various English-speaking chess web sites, I am always on the look-out for something out of the ordinary</dc:title>
</cp:coreProperties>
</file>