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It is somewhat reassuring to us woodpushers </w:t>
      </w:r>
    </w:p>
    <w:p>
      <w:pPr>
        <w:pStyle w:val="Normal"/>
        <w:rPr/>
      </w:pPr>
      <w:r>
        <w:rPr/>
        <w:tab/>
        <w:t xml:space="preserve">that the colossi who are the super Grandmasters </w:t>
      </w:r>
    </w:p>
    <w:p>
      <w:pPr>
        <w:pStyle w:val="Normal"/>
        <w:rPr/>
      </w:pPr>
      <w:r>
        <w:rPr/>
        <w:tab/>
        <w:t xml:space="preserve">  can sometimes been seen to have feet of clay, </w:t>
      </w:r>
    </w:p>
    <w:p>
      <w:pPr>
        <w:pStyle w:val="Normal"/>
        <w:rPr/>
      </w:pPr>
      <w:r>
        <w:rPr/>
        <w:tab/>
        <w:t xml:space="preserve">   capable of making elementary blunders.  In </w:t>
      </w:r>
    </w:p>
    <w:p>
      <w:pPr>
        <w:pStyle w:val="Normal"/>
        <w:rPr/>
      </w:pPr>
      <w:r>
        <w:rPr/>
        <w:tab/>
      </w:r>
      <w:r>
        <w:rPr>
          <w:b/>
        </w:rPr>
        <w:t>Smeets–Morozevich, Corus 2009,</w:t>
      </w:r>
      <w:r>
        <w:rPr/>
        <w:t xml:space="preserve"> Black should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draw but errs badly with 1…Nc4.  How is thi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mistake punished (3 mov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ven of the 13 rounds at Wijk aan Zee Corus tournament have been completed with Sergey Karjakin (Ukr) and Segei Mosevian (Slov) leading Group A with 4.5.  In Group B, which has an average rating of 2631, Nigel Short (Eng) beat former FIDE world champion Rustam Kasidzhanov (Azb) in Round 7 to take sole lead with 5.  In Group C the world’s youngest GM, teenager Wesley So from the Philippines is in joint first place also with 5. Here are two games from Group C, one a brilliantly calculated sacrificial win by young English GM David Howell and the other an exciting draw between Wesley So and the world junior champion Abhijeet Gupta (India)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vid Howell – Roeland Pruijsser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2009 Corus C, Rd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Giuoco Pianissim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e5 </w:t>
        <w:tab/>
        <w:tab/>
        <w:t xml:space="preserve">2.Nf3 </w:t>
        <w:tab/>
        <w:tab/>
        <w:t xml:space="preserve">Nc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Bc4 </w:t>
        <w:tab/>
        <w:tab/>
        <w:t xml:space="preserve">Bc5 </w:t>
        <w:tab/>
        <w:tab/>
        <w:t xml:space="preserve">4.c3 </w:t>
        <w:tab/>
        <w:tab/>
        <w:t xml:space="preserve">N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d3 </w:t>
        <w:tab/>
        <w:tab/>
        <w:t xml:space="preserve">a6 </w:t>
        <w:tab/>
        <w:tab/>
        <w:t xml:space="preserve">6.Bb3 </w:t>
        <w:tab/>
        <w:tab/>
        <w:t xml:space="preserve">Ba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h3 </w:t>
        <w:tab/>
        <w:tab/>
        <w:t xml:space="preserve">O-O </w:t>
        <w:tab/>
        <w:tab/>
        <w:t xml:space="preserve">8.Bg5 </w:t>
        <w:tab/>
        <w:tab/>
        <w:t xml:space="preserve">h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Bh4 </w:t>
        <w:tab/>
        <w:tab/>
        <w:t xml:space="preserve">g5 </w:t>
        <w:tab/>
        <w:tab/>
        <w:t xml:space="preserve">10.Bg3 </w:t>
        <w:tab/>
        <w:t xml:space="preserve">Re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h4 </w:t>
        <w:tab/>
        <w:tab/>
        <w:t xml:space="preserve">g4 </w:t>
        <w:tab/>
        <w:tab/>
        <w:t xml:space="preserve">12.Nh2 </w:t>
        <w:tab/>
        <w:t xml:space="preserve">d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Nd2 </w:t>
        <w:tab/>
        <w:t xml:space="preserve">Kg7 </w:t>
        <w:tab/>
        <w:tab/>
        <w:t xml:space="preserve">14.Ndf1 </w:t>
        <w:tab/>
        <w:t xml:space="preserve">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Qe2 </w:t>
        <w:tab/>
        <w:t xml:space="preserve">d4 </w:t>
        <w:tab/>
        <w:tab/>
        <w:t xml:space="preserve">16.f3 </w:t>
        <w:tab/>
        <w:tab/>
        <w:t xml:space="preserve">gxf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Qxf3 </w:t>
        <w:tab/>
        <w:t xml:space="preserve">Na5 </w:t>
        <w:tab/>
        <w:tab/>
        <w:t xml:space="preserve">18.c4 </w:t>
        <w:tab/>
        <w:tab/>
        <w:t xml:space="preserve">Qe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Nd2 </w:t>
        <w:tab/>
        <w:t xml:space="preserve">h5 </w:t>
        <w:tab/>
        <w:tab/>
        <w:t xml:space="preserve">20.Bd1 </w:t>
        <w:tab/>
        <w:t xml:space="preserve">Rh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b4 </w:t>
        <w:tab/>
        <w:tab/>
        <w:t xml:space="preserve">Nc6 </w:t>
        <w:tab/>
        <w:tab/>
        <w:t xml:space="preserve">22.a3 </w:t>
        <w:tab/>
        <w:tab/>
        <w:t xml:space="preserve">a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3.Rb1 </w:t>
        <w:tab/>
        <w:t xml:space="preserve">Rh6 </w:t>
        <w:tab/>
        <w:tab/>
        <w:t xml:space="preserve">24.c5 </w:t>
        <w:tab/>
        <w:tab/>
        <w:t xml:space="preserve">Ng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Nc4 </w:t>
        <w:tab/>
        <w:t xml:space="preserve">axb4 </w:t>
        <w:tab/>
        <w:tab/>
        <w:t xml:space="preserve">26.axb4 </w:t>
        <w:tab/>
        <w:t xml:space="preserve">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Nxg4 </w:t>
        <w:tab/>
        <w:t xml:space="preserve">hxg4 </w:t>
        <w:tab/>
        <w:tab/>
        <w:t xml:space="preserve">28.Qf2 </w:t>
        <w:tab/>
        <w:t xml:space="preserve">b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9.Nd2 </w:t>
        <w:tab/>
        <w:t xml:space="preserve">Bb8 </w:t>
        <w:tab/>
        <w:tab/>
        <w:t xml:space="preserve">30.O-O </w:t>
        <w:tab/>
        <w:t xml:space="preserve">Ra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1.Qe2 </w:t>
        <w:tab/>
        <w:t xml:space="preserve">Qd8 </w:t>
        <w:tab/>
        <w:tab/>
        <w:t xml:space="preserve">32.Rf5! </w:t>
        <w:tab/>
        <w:t xml:space="preserve">Ne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3.Rf2 </w:t>
        <w:tab/>
        <w:t xml:space="preserve">Ng6 </w:t>
        <w:tab/>
        <w:tab/>
        <w:t xml:space="preserve">34.Rf5 </w:t>
        <w:tab/>
        <w:t xml:space="preserve">Ne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5.Qxg4+!? </w:t>
        <w:tab/>
        <w:t xml:space="preserve">Rg6 </w:t>
        <w:tab/>
        <w:tab/>
        <w:t xml:space="preserve">36.Qf3 </w:t>
        <w:tab/>
        <w:t xml:space="preserve">Bxf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7.exf5 </w:t>
        <w:tab/>
        <w:t xml:space="preserve">Rh6 </w:t>
        <w:tab/>
        <w:tab/>
        <w:t xml:space="preserve">38.Bb3 </w:t>
        <w:tab/>
        <w:t xml:space="preserve">Qh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9.Ne4 </w:t>
        <w:tab/>
        <w:t xml:space="preserve">c6 </w:t>
        <w:tab/>
        <w:tab/>
        <w:t xml:space="preserve">40.Be1 </w:t>
        <w:tab/>
        <w:t xml:space="preserve">Kf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1.g3 </w:t>
        <w:tab/>
        <w:tab/>
        <w:t xml:space="preserve">Nd5 </w:t>
        <w:tab/>
        <w:tab/>
        <w:t xml:space="preserve">42.Bd2 </w:t>
        <w:tab/>
        <w:t xml:space="preserve">Rh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3.Bc1 </w:t>
        <w:tab/>
        <w:t>Ra6</w:t>
        <w:tab/>
        <w:tab/>
        <w:t xml:space="preserve"> 44.Bd2 </w:t>
        <w:tab/>
        <w:t xml:space="preserve">Rha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5.Kg2 </w:t>
        <w:tab/>
        <w:t xml:space="preserve">Ra1 </w:t>
        <w:tab/>
        <w:tab/>
        <w:t xml:space="preserve">46.Rxa1 </w:t>
        <w:tab/>
        <w:t xml:space="preserve">Rxa1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7.h5 </w:t>
        <w:tab/>
        <w:tab/>
        <w:t xml:space="preserve">Rb1 </w:t>
        <w:tab/>
        <w:tab/>
        <w:t xml:space="preserve">48.Bd1 </w:t>
        <w:tab/>
        <w:t xml:space="preserve">Ne3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9.Bxe3 </w:t>
        <w:tab/>
        <w:t xml:space="preserve">dxe3 </w:t>
        <w:tab/>
        <w:tab/>
        <w:t xml:space="preserve">50.Be2 </w:t>
        <w:tab/>
        <w:t xml:space="preserve">Qh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1.g4 </w:t>
        <w:tab/>
        <w:tab/>
        <w:t xml:space="preserve">Rb2 </w:t>
        <w:tab/>
        <w:tab/>
        <w:t xml:space="preserve">52.g5! </w:t>
        <w:tab/>
        <w:tab/>
        <w:t xml:space="preserve">fxg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3.f6 </w:t>
        <w:tab/>
        <w:tab/>
        <w:t xml:space="preserve">Bc7 </w:t>
        <w:tab/>
        <w:tab/>
        <w:t xml:space="preserve">54.Qg4 </w:t>
        <w:tab/>
        <w:t xml:space="preserve">Bd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5.Qc8!! </w:t>
        <w:tab/>
        <w:t xml:space="preserve">Rxe2+ </w:t>
        <w:tab/>
        <w:tab/>
        <w:t xml:space="preserve">56.Kg3 </w:t>
        <w:tab/>
        <w:t xml:space="preserve">Kg8(a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7.Qe6+ </w:t>
        <w:tab/>
        <w:t xml:space="preserve">Kf8 </w:t>
        <w:tab/>
        <w:tab/>
        <w:t xml:space="preserve">58.Qc8 </w:t>
        <w:tab/>
        <w:t xml:space="preserve">Qxh5(b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9.Qxd8+ </w:t>
        <w:tab/>
        <w:t xml:space="preserve">Qe8 </w:t>
        <w:tab/>
        <w:tab/>
        <w:t xml:space="preserve">60.Qd6+ </w:t>
        <w:tab/>
        <w:t xml:space="preserve">Kg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1.Nxg5 </w:t>
        <w:tab/>
        <w:t xml:space="preserve">Rf2 </w:t>
        <w:tab/>
        <w:tab/>
        <w:t xml:space="preserve">62.Qe7!! </w:t>
        <w:tab/>
        <w:t xml:space="preserve">Rf3+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3.Kg2!(c) </w:t>
        <w:tab/>
        <w:t>Rf2+</w:t>
        <w:tab/>
        <w:tab/>
        <w:t xml:space="preserve">64.Kg1 </w:t>
        <w:tab/>
        <w:t xml:space="preserve">Rf1+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5.Kxf1 </w:t>
        <w:tab/>
        <w:t xml:space="preserve">e2+ </w:t>
        <w:tab/>
        <w:tab/>
        <w:t xml:space="preserve">66.Ke1! </w:t>
        <w:tab/>
        <w:t xml:space="preserve">resig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) Not 56...Ke8 57.Nd6+ Kf8 58.Qxd8#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) Repeating with 58...Kg8 White loses to 59.Qxd8+ Qf8 60.f7+! Kxf7 61.Qf6+ Kg8 62.Qg6+ Kh8 63.Nf6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63.Nxf3 Qg6+ draws while 63.Kxf3 allows 63…Qh5+ 64.Ke4 Qg4+ 65.Kxe5 Qxg5+ prolonging the ga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Wesley So - Abhijeet Gupt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2009 Corus C, Rd 4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Ruy Lopez, Marshall Gamb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e5 </w:t>
        <w:tab/>
        <w:tab/>
        <w:t xml:space="preserve">2.Nf3 </w:t>
        <w:tab/>
        <w:tab/>
        <w:t xml:space="preserve">Nc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Bb5 </w:t>
        <w:tab/>
        <w:tab/>
        <w:t xml:space="preserve">a6 </w:t>
        <w:tab/>
        <w:tab/>
        <w:t xml:space="preserve">4.Ba4 </w:t>
        <w:tab/>
        <w:tab/>
        <w:t xml:space="preserve">N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0-0 </w:t>
        <w:tab/>
        <w:tab/>
        <w:t xml:space="preserve">Be7 </w:t>
        <w:tab/>
        <w:tab/>
        <w:t xml:space="preserve">6.Re1 </w:t>
        <w:tab/>
        <w:tab/>
        <w:t xml:space="preserve">b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Bb3 </w:t>
        <w:tab/>
        <w:tab/>
        <w:t xml:space="preserve">0-0 </w:t>
        <w:tab/>
        <w:tab/>
        <w:t xml:space="preserve">8.c3 </w:t>
        <w:tab/>
        <w:tab/>
        <w:t>d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exd5 </w:t>
        <w:tab/>
        <w:tab/>
        <w:t xml:space="preserve">Nxd5 </w:t>
        <w:tab/>
        <w:tab/>
        <w:t xml:space="preserve">10.Nxe5 </w:t>
        <w:tab/>
        <w:t xml:space="preserve">Nxe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Rxe5 </w:t>
        <w:tab/>
        <w:t xml:space="preserve">c6 </w:t>
        <w:tab/>
        <w:tab/>
        <w:t xml:space="preserve">12.d4 </w:t>
        <w:tab/>
        <w:tab/>
        <w:t xml:space="preserve">Bd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Re1 </w:t>
        <w:tab/>
        <w:t xml:space="preserve">Qh4 </w:t>
        <w:tab/>
        <w:tab/>
        <w:t xml:space="preserve">14.g3 </w:t>
        <w:tab/>
        <w:tab/>
        <w:t xml:space="preserve">Qh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Qe2 </w:t>
        <w:tab/>
        <w:t xml:space="preserve">Bg4 </w:t>
        <w:tab/>
        <w:tab/>
        <w:t xml:space="preserve">16.Qf1 </w:t>
        <w:tab/>
        <w:t xml:space="preserve">Qh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.Nd2 </w:t>
        <w:tab/>
        <w:t xml:space="preserve">Rae8 </w:t>
        <w:tab/>
        <w:tab/>
        <w:t xml:space="preserve">18.f3 </w:t>
        <w:tab/>
        <w:tab/>
        <w:t xml:space="preserve">f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fxg4 </w:t>
        <w:tab/>
        <w:t xml:space="preserve">fxg4 </w:t>
        <w:tab/>
        <w:tab/>
        <w:t xml:space="preserve">20.Rxe8 </w:t>
        <w:tab/>
        <w:t xml:space="preserve">Qxe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Qg2 </w:t>
        <w:tab/>
        <w:t xml:space="preserve">Qe3+ </w:t>
        <w:tab/>
        <w:tab/>
        <w:t xml:space="preserve">22.Kh1 </w:t>
        <w:tab/>
        <w:t xml:space="preserve">Rf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Qg1 </w:t>
        <w:tab/>
        <w:t xml:space="preserve">Bxg3 </w:t>
        <w:tab/>
        <w:tab/>
        <w:t xml:space="preserve">24.Qxg3 </w:t>
        <w:tab/>
        <w:t xml:space="preserve">Qe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5.Qg1 </w:t>
        <w:tab/>
        <w:t xml:space="preserve">Kh8 </w:t>
        <w:tab/>
        <w:tab/>
        <w:t xml:space="preserve">26.Bd1 </w:t>
        <w:tab/>
        <w:t xml:space="preserve">Rxh2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Qxh2 </w:t>
        <w:tab/>
        <w:t xml:space="preserve">Qe1+ </w:t>
        <w:tab/>
        <w:tab/>
        <w:t xml:space="preserve">       Dra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.Bxd5+! Black resigns (2…Kxd5 3.e4+ / 4.Kxc4).</w:t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30 January 2009          David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07:00Z</dcterms:created>
  <dc:creator>David</dc:creator>
  <dc:description/>
  <cp:keywords/>
  <dc:language>en-US</dc:language>
  <cp:lastModifiedBy>David</cp:lastModifiedBy>
  <cp:lastPrinted>2009-01-25T15:09:00Z</cp:lastPrinted>
  <dcterms:modified xsi:type="dcterms:W3CDTF">2009-01-25T10:07:00Z</dcterms:modified>
  <cp:revision>2</cp:revision>
  <dc:subject/>
  <dc:title>Looking through various English-speaking chess web sites, I am always on the look-out for something out of the ordinary</dc:title>
</cp:coreProperties>
</file>