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he annual Linares Tournament</w:t>
      </w:r>
      <w:r>
        <w:rPr/>
        <w:t xml:space="preserve">, Spain, had eight of the world’s top GMs playing a double round-robin and, despite a high number of draws produced some typically fine games.  Norwegian teenager </w:t>
      </w:r>
      <w:r>
        <w:rPr>
          <w:b/>
        </w:rPr>
        <w:t>Magnus Carlsen</w:t>
      </w:r>
      <w:r>
        <w:rPr/>
        <w:t>, as at Corus Wijk aan Zee earlier this year went into the final round with a chance of first place but finished a half point behind the two leaders after all four games were drawn. Magnus must have regretted his failure to win his 13</w:t>
      </w:r>
      <w:r>
        <w:rPr>
          <w:vertAlign w:val="superscript"/>
        </w:rPr>
        <w:t>th</w:t>
      </w:r>
      <w:r>
        <w:rPr/>
        <w:t xml:space="preserve"> round game against </w:t>
      </w:r>
      <w:r>
        <w:rPr>
          <w:b/>
        </w:rPr>
        <w:t>Teimour Radjabov</w:t>
      </w:r>
      <w:r>
        <w:rPr/>
        <w:t xml:space="preserve"> in an ending with a rook for knight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30480</wp:posOffset>
            </wp:positionV>
            <wp:extent cx="3429000" cy="2343150"/>
            <wp:effectExtent l="0" t="0" r="0" b="0"/>
            <wp:wrapNone/>
            <wp:docPr id="1" name="linares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ares11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8288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Magnus Carlsen ruefully agrees a draw.</w:t>
      </w:r>
    </w:p>
    <w:p>
      <w:pPr>
        <w:pStyle w:val="NormalWeb"/>
        <w:rPr/>
      </w:pPr>
      <w:r>
        <w:rPr/>
        <w:t>Carlsen now played 1.Kf3? allowing  Radjabov to gain an ingenious draw.  Can you find the saving line and also suggest a better first move for White?</w:t>
      </w:r>
    </w:p>
    <w:p>
      <w:pPr>
        <w:pStyle w:val="NormalWeb"/>
        <w:rPr/>
      </w:pPr>
      <w:r>
        <w:rPr/>
        <w:t xml:space="preserve">Muscovite </w:t>
      </w:r>
      <w:r>
        <w:rPr>
          <w:b/>
        </w:rPr>
        <w:t>Alexander Grischuk</w:t>
      </w:r>
      <w:r>
        <w:rPr/>
        <w:t xml:space="preserve"> with 8/14 (+3, =10, -1) gained first place ahead of Ukranian </w:t>
      </w:r>
      <w:r>
        <w:rPr>
          <w:b/>
        </w:rPr>
        <w:t>Vassily Ivanchuk</w:t>
      </w:r>
      <w:r>
        <w:rPr/>
        <w:t xml:space="preserve">, also 8 (+2, =12), through winning one more game.  Carlsen with 7.5 (+3, =9, -2) was third followed by world champion Viswanathan Anand on 7. </w:t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36195</wp:posOffset>
            </wp:positionV>
            <wp:extent cx="2514600" cy="1899920"/>
            <wp:effectExtent l="0" t="0" r="0" b="0"/>
            <wp:wrapNone/>
            <wp:docPr id="3" name="ivanchuk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vanchuk05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971800" cy="1931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Web"/>
        <w:rPr/>
      </w:pPr>
      <w:r>
        <w:rPr/>
        <w:tab/>
        <w:t>Winner Grischuk battles Anand</w:t>
        <w:tab/>
        <w:tab/>
        <w:tab/>
        <w:tab/>
        <w:t>Ivanchuk deep in thought</w:t>
      </w:r>
    </w:p>
    <w:p>
      <w:pPr>
        <w:pStyle w:val="Normal"/>
        <w:rPr/>
      </w:pPr>
      <w:r>
        <w:rPr/>
        <w:t>One of the best games from the event was Carlsen’s victory against the winner. Carlsen’s almost faultless victory seemed Karpov-like in its seemingly simple inevitability:</w:t>
      </w:r>
    </w:p>
    <w:p>
      <w:pPr>
        <w:pStyle w:val="Normal"/>
        <w:rPr/>
      </w:pPr>
      <w:r>
        <w:rPr/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Magnus Carlsen  -  AlexanderGrischuk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2009 Linares, Rd. 12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Sicilian Schevening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e4 </w:t>
        <w:tab/>
        <w:tab/>
        <w:t xml:space="preserve">c5 </w:t>
        <w:tab/>
        <w:tab/>
        <w:t xml:space="preserve">2.Nf3 </w:t>
        <w:tab/>
        <w:tab/>
        <w:t xml:space="preserve">d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d4 </w:t>
        <w:tab/>
        <w:tab/>
        <w:t>cxd</w:t>
        <w:tab/>
        <w:tab/>
        <w:t xml:space="preserve">4.Nxd4 </w:t>
        <w:tab/>
        <w:t xml:space="preserve">Nf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Nc3 </w:t>
        <w:tab/>
        <w:tab/>
        <w:t xml:space="preserve">a6 </w:t>
        <w:tab/>
        <w:tab/>
        <w:t xml:space="preserve">6.Be2 </w:t>
        <w:tab/>
        <w:tab/>
        <w:t xml:space="preserve">e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0-0 </w:t>
        <w:tab/>
        <w:tab/>
        <w:t xml:space="preserve">Be7 </w:t>
        <w:tab/>
        <w:tab/>
        <w:t xml:space="preserve">8.a4 </w:t>
        <w:tab/>
        <w:tab/>
        <w:t xml:space="preserve">Nc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Be3 </w:t>
        <w:tab/>
        <w:tab/>
        <w:t xml:space="preserve">0-0 </w:t>
        <w:tab/>
        <w:tab/>
        <w:t xml:space="preserve">10.f4 </w:t>
        <w:tab/>
        <w:tab/>
        <w:t xml:space="preserve">Qc7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1.Kh1 </w:t>
        <w:tab/>
        <w:t xml:space="preserve">Re8 </w:t>
        <w:tab/>
        <w:tab/>
        <w:t xml:space="preserve">12.Bf3 </w:t>
        <w:tab/>
        <w:t xml:space="preserve">Bf8(a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3.Qd2 </w:t>
        <w:tab/>
        <w:t xml:space="preserve">Rb8 </w:t>
        <w:tab/>
        <w:tab/>
        <w:t xml:space="preserve">14.Qf2 </w:t>
        <w:tab/>
        <w:t xml:space="preserve">e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fxe5!(b) </w:t>
        <w:tab/>
        <w:t>dxe5</w:t>
        <w:tab/>
        <w:tab/>
        <w:t xml:space="preserve">16.Nb3 </w:t>
        <w:tab/>
        <w:t xml:space="preserve">Nb4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7.Ba7 </w:t>
        <w:tab/>
        <w:t xml:space="preserve">Ra8 </w:t>
        <w:tab/>
        <w:tab/>
        <w:t xml:space="preserve">18.Bb6 </w:t>
        <w:tab/>
        <w:t xml:space="preserve">Qe7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.Rad1 </w:t>
        <w:tab/>
        <w:t xml:space="preserve">Be6(c) </w:t>
        <w:tab/>
        <w:tab/>
        <w:t xml:space="preserve">20.Nd5! </w:t>
        <w:tab/>
        <w:t xml:space="preserve">Bxd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.exd5</w:t>
        <w:tab/>
        <w:t xml:space="preserve"> e4 </w:t>
        <w:tab/>
        <w:tab/>
        <w:t xml:space="preserve">22.d6!(d) </w:t>
        <w:tab/>
        <w:t xml:space="preserve">Qe6(e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3.Nc5 </w:t>
        <w:tab/>
        <w:t xml:space="preserve">Qf5 </w:t>
        <w:tab/>
        <w:tab/>
        <w:t xml:space="preserve">24.Be2 </w:t>
        <w:tab/>
        <w:t xml:space="preserve">Qxf2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5.Rxf2 </w:t>
        <w:tab/>
        <w:t xml:space="preserve">Nbd5 </w:t>
        <w:tab/>
        <w:tab/>
        <w:t xml:space="preserve">26.a5 </w:t>
        <w:tab/>
        <w:tab/>
        <w:t xml:space="preserve">Nxb6(f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7.axb6 </w:t>
        <w:tab/>
        <w:t xml:space="preserve">Rab8?(g) </w:t>
        <w:tab/>
        <w:t xml:space="preserve">28.Rxf6! </w:t>
        <w:tab/>
        <w:t xml:space="preserve">gxf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9.Nd7 </w:t>
        <w:tab/>
        <w:t xml:space="preserve">f5 </w:t>
        <w:tab/>
        <w:tab/>
        <w:t xml:space="preserve">30.c4 </w:t>
        <w:tab/>
        <w:tab/>
        <w:t xml:space="preserve">a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1.c5 </w:t>
        <w:tab/>
        <w:tab/>
        <w:t xml:space="preserve">Bg7 </w:t>
        <w:tab/>
        <w:tab/>
        <w:t xml:space="preserve">32.Nxb8 </w:t>
        <w:tab/>
        <w:t xml:space="preserve">Rxb8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3.Ba6! </w:t>
        <w:tab/>
        <w:t xml:space="preserve">Bf6 </w:t>
        <w:tab/>
        <w:tab/>
        <w:t xml:space="preserve">34.Bxb7! </w:t>
        <w:tab/>
        <w:t xml:space="preserve">Rxb7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5.c6 </w:t>
        <w:tab/>
        <w:tab/>
        <w:t xml:space="preserve">Rxb6 </w:t>
        <w:tab/>
        <w:tab/>
        <w:t xml:space="preserve">36.Rc1! </w:t>
        <w:tab/>
        <w:t xml:space="preserve">Bxb2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7.d7 </w:t>
        <w:tab/>
        <w:tab/>
        <w:t xml:space="preserve">Black resigns(h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2...Rb8 is the most popular move here and was played successfully by Kasparov in the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game of the world championship match with Karpov in 198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prepared novelty from Carls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9...Bg4 was more challeng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 obvious but strong Zwischenzug.  White’s passed pawn marches relentlessly 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fter 22...Qe5 23.d7! Nxd7 24.Rxd7 exf3 25.Qxf3 f6 26.Nd4 white has a strong pressure; and after 22...Qd7 23.Nc5 Qc6 24.Nxe4! Rxe4 25.Bxe4 Qxe4 26.d7 White wi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If 26...Bxd6 27.Rxf6! Bxc5 28.Rxd5 winn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This proves a vulnerable square.  27...Rec8 was better although unlikely to save the ga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After 37... Bf6 38.c7 wi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 WA Open</w:t>
      </w:r>
      <w:r>
        <w:rPr>
          <w:rFonts w:cs="Times New Roman" w:ascii="Times New Roman" w:hAnsi="Times New Roman"/>
          <w:sz w:val="24"/>
          <w:szCs w:val="24"/>
        </w:rPr>
        <w:t xml:space="preserve"> will be played over 3 weekends commencing Sat 21 March (2 rounds a day, 60 min + 30 sec) with rating prizes and the top 3 qualifying for the WA Closed Championship. Details cawa.org.au or enquire Haydn Barber 9398 4242</w:t>
      </w:r>
    </w:p>
    <w:p>
      <w:pPr>
        <w:pStyle w:val="NormalWeb"/>
        <w:spacing w:before="280" w:after="280"/>
        <w:rPr/>
      </w:pPr>
      <w:r>
        <w:rPr>
          <w:b/>
        </w:rPr>
        <w:t>SOLUTION:</w:t>
      </w:r>
      <w:r>
        <w:rPr/>
        <w:t xml:space="preserve"> </w:t>
      </w:r>
      <w:r>
        <w:rPr>
          <w:rFonts w:cs="Arial"/>
          <w:b/>
          <w:bCs/>
          <w:szCs w:val="20"/>
        </w:rPr>
        <w:t xml:space="preserve"> 1.Kf3?</w:t>
      </w:r>
      <w:r>
        <w:rPr>
          <w:rFonts w:cs="Arial"/>
          <w:szCs w:val="20"/>
        </w:rPr>
        <w:t xml:space="preserve"> (47.Kf1 would have won quite comfortably) </w:t>
      </w:r>
      <w:r>
        <w:rPr>
          <w:rFonts w:cs="Arial"/>
          <w:b/>
          <w:bCs/>
          <w:szCs w:val="20"/>
        </w:rPr>
        <w:t xml:space="preserve">1...Nb5! 2.Rb4 </w:t>
      </w:r>
      <w:r>
        <w:rPr>
          <w:rFonts w:cs="Arial"/>
          <w:szCs w:val="20"/>
        </w:rPr>
        <w:t xml:space="preserve">(2.Ke3 b2 3.Rb4 Nc3 is a draw, e.g. 4.Kxd3 </w:t>
      </w:r>
      <w:r>
        <w:rPr>
          <w:rFonts w:cs="Arial"/>
          <w:i/>
          <w:iCs/>
          <w:szCs w:val="20"/>
        </w:rPr>
        <w:t xml:space="preserve">- 4.Rxb2 Nd1+ 5.Kxd3 Nxb2+ - </w:t>
      </w:r>
      <w:r>
        <w:rPr>
          <w:rFonts w:cs="Arial"/>
          <w:szCs w:val="20"/>
        </w:rPr>
        <w:t xml:space="preserve">4...b1Q+ 5.Rxb1 Nxb1) </w:t>
      </w:r>
      <w:r>
        <w:rPr>
          <w:rFonts w:cs="Arial"/>
          <w:b/>
          <w:bCs/>
          <w:szCs w:val="20"/>
        </w:rPr>
        <w:t>2...Nc3. 3.Rb7+. (</w:t>
      </w:r>
      <w:r>
        <w:rPr>
          <w:rFonts w:cs="Arial"/>
          <w:bCs/>
          <w:szCs w:val="20"/>
        </w:rPr>
        <w:t>not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3.Ke3? Nd5+ and wins). </w:t>
      </w:r>
      <w:r>
        <w:rPr>
          <w:rFonts w:cs="Arial"/>
          <w:b/>
          <w:bCs/>
          <w:szCs w:val="20"/>
        </w:rPr>
        <w:t xml:space="preserve">3...Kg8 4.Rb8+ Kh7 5.Ke3 b2 6.Rb7+ Kg8 7.Rb8+ Kh7 draw. </w:t>
      </w:r>
      <w:r>
        <w:rPr>
          <w:rFonts w:cs="Arial"/>
          <w:szCs w:val="20"/>
        </w:rPr>
        <w:t xml:space="preserve"> A tragedy for Magnus, who would have joined Ivanchuk and Grischuk at the top of the table and would have won the tournament if he had then finished level through a plus score v Grischuk (equal no. of wins).</w:t>
      </w:r>
    </w:p>
    <w:sectPr>
      <w:headerReference w:type="default" r:id="rId6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Friday 20 March 2009          David Ellis  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basedOn w:val="DefaultParagraphFont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basedOn w:val="DefaultParagraphFont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DefaultParagraphFont"/>
    <w:rPr>
      <w:color w:val="12233A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8p">
    <w:name w:val="table8p"/>
    <w:basedOn w:val="Normal"/>
    <w:qFormat/>
    <w:pPr>
      <w:shd w:fill="F5F1D3" w:val="clear"/>
      <w:spacing w:before="280" w:after="280"/>
      <w:ind w:firstLine="40"/>
    </w:pPr>
    <w:rPr>
      <w:rFonts w:ascii="Arial" w:hAnsi="Arial" w:cs="Arial"/>
      <w:color w:val="000000"/>
      <w:sz w:val="16"/>
      <w:szCs w:val="16"/>
    </w:rPr>
  </w:style>
  <w:style w:type="paragraph" w:styleId="Table9p">
    <w:name w:val="table9p"/>
    <w:basedOn w:val="Normal"/>
    <w:qFormat/>
    <w:pPr>
      <w:shd w:fill="F5F1D3" w:val="clear"/>
      <w:spacing w:before="280" w:after="280"/>
      <w:ind w:firstLine="40"/>
    </w:pPr>
    <w:rPr>
      <w:rFonts w:ascii="Arial" w:hAnsi="Arial" w:cs="Arial"/>
      <w:color w:val="000000"/>
      <w:sz w:val="18"/>
      <w:szCs w:val="18"/>
    </w:rPr>
  </w:style>
  <w:style w:type="paragraph" w:styleId="Table10p">
    <w:name w:val="table10p"/>
    <w:basedOn w:val="Normal"/>
    <w:qFormat/>
    <w:pPr>
      <w:shd w:fill="F5F1D3" w:val="clear"/>
      <w:spacing w:before="280" w:after="280"/>
    </w:pPr>
    <w:rPr>
      <w:rFonts w:ascii="Arial" w:hAnsi="Arial" w:cs="Arial"/>
      <w:color w:val="12233A"/>
      <w:sz w:val="20"/>
      <w:szCs w:val="20"/>
    </w:rPr>
  </w:style>
  <w:style w:type="paragraph" w:styleId="Tablehoriz">
    <w:name w:val="table-horiz"/>
    <w:basedOn w:val="Normal"/>
    <w:qFormat/>
    <w:pPr>
      <w:ind w:firstLine="40"/>
    </w:pPr>
    <w:rPr>
      <w:rFonts w:ascii="Arial" w:hAnsi="Arial" w:cs="Arial"/>
      <w:color w:val="000000"/>
      <w:sz w:val="20"/>
      <w:szCs w:val="20"/>
    </w:rPr>
  </w:style>
  <w:style w:type="paragraph" w:styleId="Tablefull">
    <w:name w:val="table-full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280" w:after="280"/>
      <w:ind w:firstLine="40"/>
    </w:pPr>
    <w:rPr>
      <w:rFonts w:ascii="Arial" w:hAnsi="Arial" w:cs="Arial"/>
      <w:color w:val="000000"/>
      <w:sz w:val="20"/>
      <w:szCs w:val="20"/>
    </w:rPr>
  </w:style>
  <w:style w:type="paragraph" w:styleId="Headline">
    <w:name w:val="headline"/>
    <w:basedOn w:val="Normal"/>
    <w:qFormat/>
    <w:pPr>
      <w:spacing w:before="280" w:after="280"/>
    </w:pPr>
    <w:rPr>
      <w:rFonts w:ascii="Arial" w:hAnsi="Arial" w:cs="Arial"/>
      <w:b/>
      <w:bCs/>
      <w:color w:val="12233A"/>
      <w:sz w:val="20"/>
      <w:szCs w:val="20"/>
    </w:rPr>
  </w:style>
  <w:style w:type="paragraph" w:styleId="Headline2">
    <w:name w:val="headline2"/>
    <w:basedOn w:val="Normal"/>
    <w:qFormat/>
    <w:pPr>
      <w:spacing w:before="280" w:after="280"/>
    </w:pPr>
    <w:rPr>
      <w:rFonts w:ascii="Arial" w:hAnsi="Arial" w:cs="Arial"/>
      <w:b/>
      <w:bCs/>
      <w:color w:val="12233A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roductads">
    <w:name w:val="productads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Productsadsheadline">
    <w:name w:val="productsadsheadline"/>
    <w:basedOn w:val="Normal"/>
    <w:qFormat/>
    <w:pPr>
      <w:spacing w:before="280" w:after="280"/>
    </w:pPr>
    <w:rPr>
      <w:rFonts w:ascii="Arial" w:hAnsi="Arial" w:cs="Arial"/>
      <w:b/>
      <w:bCs/>
      <w:color w:val="B70801"/>
      <w:sz w:val="14"/>
      <w:szCs w:val="14"/>
    </w:rPr>
  </w:style>
  <w:style w:type="paragraph" w:styleId="Shopprice">
    <w:name w:val="shopprice"/>
    <w:basedOn w:val="Normal"/>
    <w:qFormat/>
    <w:pPr>
      <w:spacing w:before="280" w:after="280"/>
    </w:pPr>
    <w:rPr>
      <w:rFonts w:ascii="Arial" w:hAnsi="Arial" w:cs="Arial"/>
      <w:b/>
      <w:bCs/>
      <w:color w:val="12233A"/>
    </w:rPr>
  </w:style>
  <w:style w:type="paragraph" w:styleId="Date">
    <w:name w:val="dat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4"/>
      <w:szCs w:val="14"/>
    </w:rPr>
  </w:style>
  <w:style w:type="paragraph" w:styleId="Newsdate">
    <w:name w:val="newsdat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hessbase.com/news/2009/linares/linares112.jpg" TargetMode="External"/><Relationship Id="rId3" Type="http://schemas.openxmlformats.org/officeDocument/2006/relationships/image" Target="media/image1.png"/><Relationship Id="rId4" Type="http://schemas.openxmlformats.org/officeDocument/2006/relationships/image" Target="http://www.chessbase.com/news/2009/linares/ivanchuk05.jpg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37:00Z</dcterms:created>
  <dc:creator>David</dc:creator>
  <dc:description/>
  <cp:keywords/>
  <dc:language>en-US</dc:language>
  <cp:lastModifiedBy>Shari McGregor</cp:lastModifiedBy>
  <cp:lastPrinted>2009-01-06T22:34:00Z</cp:lastPrinted>
  <dcterms:modified xsi:type="dcterms:W3CDTF">2009-03-23T00:06:00Z</dcterms:modified>
  <cp:revision>4</cp:revision>
  <dc:subject/>
  <dc:title>Looking through various English-speaking chess web sites, I am always on the look-out for something out of the ordinary</dc:title>
</cp:coreProperties>
</file>