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176022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ite wins in 5 move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endgame study belo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  <w:tab/>
        <w:tab/>
        <w:tab/>
        <w:tab/>
        <w:t>2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10th European Individual Championship played in Montenegro during March was w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 the Russian </w:t>
      </w:r>
      <w:r>
        <w:rPr>
          <w:rFonts w:cs="Times New Roman" w:ascii="Times New Roman" w:hAnsi="Times New Roman"/>
          <w:b/>
          <w:sz w:val="24"/>
        </w:rPr>
        <w:t>Evgeny Tomashevsky</w:t>
      </w:r>
      <w:r>
        <w:rPr>
          <w:rFonts w:cs="Times New Roman" w:ascii="Times New Roman" w:hAnsi="Times New Roman"/>
          <w:sz w:val="24"/>
        </w:rPr>
        <w:t xml:space="preserve">. Tomashevsky tied with 11 other players before a K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y-off. The powerful field of 306 players included 139 grandmaster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right="-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final with Malakhov (L) and Tomashevsky playing one of their two rapid games.  </w:t>
      </w:r>
    </w:p>
    <w:p>
      <w:pPr>
        <w:pStyle w:val="PlainText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ter each player won one game the title was decided by a blitz Armageddon game when </w:t>
        <w:tab/>
        <w:t xml:space="preserve">  </w:t>
        <w:tab/>
        <w:t xml:space="preserve">    </w:t>
      </w:r>
    </w:p>
    <w:p>
      <w:pPr>
        <w:pStyle w:val="PlainText"/>
        <w:ind w:right="-540" w:hanging="0"/>
        <w:rPr/>
      </w:pPr>
      <w:r>
        <w:rPr>
          <w:rFonts w:cs="Times New Roman" w:ascii="Times New Roman" w:hAnsi="Times New Roman"/>
          <w:sz w:val="24"/>
        </w:rPr>
        <w:tab/>
        <w:t xml:space="preserve">   a draw would win for Black.  Malakhov put a rook en pri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e is a fine game from the event which is probably due in no small measure to comput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d opening preparatio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Peter Vavrak  - Valery Popov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    2009 Uropean Championship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Nimzo-Indian, Classical Var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.d4 </w:t>
        <w:tab/>
        <w:tab/>
        <w:t xml:space="preserve">Nf6 </w:t>
        <w:tab/>
        <w:tab/>
        <w:t xml:space="preserve">2.c4 </w:t>
        <w:tab/>
        <w:tab/>
        <w:t xml:space="preserve">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.Nc3 </w:t>
        <w:tab/>
        <w:tab/>
        <w:t xml:space="preserve">Bb4 </w:t>
        <w:tab/>
        <w:tab/>
        <w:t xml:space="preserve">4.Qc2 </w:t>
        <w:tab/>
        <w:tab/>
        <w:t xml:space="preserve">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5.cxd5 </w:t>
        <w:tab/>
        <w:tab/>
        <w:t xml:space="preserve">exd5 </w:t>
        <w:tab/>
        <w:tab/>
        <w:t xml:space="preserve">6.Bg5 </w:t>
        <w:tab/>
        <w:tab/>
        <w:t xml:space="preserve">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7.dxc5 </w:t>
        <w:tab/>
        <w:tab/>
        <w:t xml:space="preserve">h6 </w:t>
        <w:tab/>
        <w:tab/>
        <w:t xml:space="preserve">8.Bh4 </w:t>
        <w:tab/>
        <w:tab/>
        <w:t xml:space="preserve">g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9.Bg3 </w:t>
        <w:tab/>
        <w:tab/>
        <w:t xml:space="preserve">Ne4 </w:t>
        <w:tab/>
        <w:tab/>
        <w:t xml:space="preserve">10.Bxb8(a) </w:t>
        <w:tab/>
        <w:t xml:space="preserve">Qf6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11.Bg3 </w:t>
        <w:tab/>
        <w:t xml:space="preserve">Nxc3 </w:t>
        <w:tab/>
        <w:tab/>
        <w:t xml:space="preserve">12.a3 </w:t>
        <w:tab/>
        <w:tab/>
        <w:t xml:space="preserve">Bf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13.Qd2 </w:t>
        <w:tab/>
        <w:t xml:space="preserve">Ba5 </w:t>
        <w:tab/>
        <w:tab/>
        <w:t xml:space="preserve">14.e3(b) </w:t>
        <w:tab/>
        <w:t xml:space="preserve">0-0-0! 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15.Bd6 </w:t>
        <w:tab/>
        <w:t xml:space="preserve">Bg4!(c) </w:t>
        <w:tab/>
        <w:t xml:space="preserve">16.f3?(d) </w:t>
        <w:tab/>
        <w:t xml:space="preserve">d4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17.e4(e) </w:t>
        <w:tab/>
        <w:t xml:space="preserve">Rhe8 </w:t>
        <w:tab/>
        <w:tab/>
        <w:t xml:space="preserve">18.Ne2?(f) </w:t>
        <w:tab/>
        <w:t>Bxf3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 xml:space="preserve">19.gxf3(g) </w:t>
        <w:tab/>
        <w:t xml:space="preserve">Qxf3 </w:t>
        <w:tab/>
        <w:tab/>
        <w:t xml:space="preserve">20.e5(h) </w:t>
        <w:tab/>
        <w:t xml:space="preserve">d3!(i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1.bxc3(j) </w:t>
        <w:tab/>
        <w:t xml:space="preserve">dxe2 </w:t>
        <w:tab/>
        <w:tab/>
        <w:t xml:space="preserve">22.Qxe2 </w:t>
        <w:tab/>
        <w:t xml:space="preserve">Bxc3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3.Kd1 </w:t>
        <w:tab/>
        <w:t xml:space="preserve">Qxh1 </w:t>
        <w:tab/>
        <w:tab/>
        <w:t xml:space="preserve">24.Rc1?(k) </w:t>
        <w:tab/>
        <w:t xml:space="preserve">Rxe5! 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White resigned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asparov's line: alternative 10.e3 Qa5! 11.Nge2 Bf5 12.Be5 0-0 13.Nd4 Re8! is good for Bl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ronian who pioneered 10…Qf6 won quickly v Sokolov (Turin 2006): 14.b4 Ne4 15.Qc1 Rc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6.Ra2 Rxc5 17.Qa1 Qc6! 18.Qe5+ Kd8! 19.Qxh8+ Kd7 White resigns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reatening to win outright with 16...Ne4 17.Qxa5 Qxf2 m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If 16.Ne2 or 16.Be2 Black has 16...Qxf2+! 17.Kxf2 Ne4+ with an advantage, but 16.Nf3!? keep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alive - eg 16...Bxf3 17.gxf3 Qxf3 18.bxc3 Qxh1 19.0-0-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f 17.fxg4 dxe3 18.Qc2 Nb5+ 19.Ke2 Nd4+ or 17.exd4 Rhe8+ 18.Ne2 Nxe2 19.Qxa5 Ng3+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18.Bd3! Nxe4 19.Qxa5 Nxd6+ 20.Ne2 keeps White in the g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After 19.e5 Rxe5!! 20.Bxe5 Qxe5 21.gxf3 d3! 22.bxc3 dxe2 23.Qxe2 Bxc3+ 24.Kf2 Rd2 Black wi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If 20.Rg1 Rxe4 21.b4 Nxe2 22.Bxe2 d3; if  20.bxc3 Bxc3 21.Nxc3 dxc3, followed by 22...Rxe4+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eaker is 20...Qxh1 21.bxc3 dxc3 22.Qc2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j) If 21.Nxc3 Rxd6! 22.cxd6 Rxe5+ mat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Losing quickly, White had to play 24.Kc2! although after 24...Bxa1 25.Bg2 Qxg2!  (not 25...Qg1? 26.Bxb7+!) 26.Qxg2 Bxe5 Black is winn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 Gufeld Cup</w:t>
      </w:r>
      <w:r>
        <w:rPr>
          <w:rFonts w:cs="Times New Roman" w:ascii="Times New Roman" w:hAnsi="Times New Roman"/>
          <w:sz w:val="24"/>
        </w:rPr>
        <w:t xml:space="preserve"> (Australian &amp; WA Grand Prix event) played over Easter resulted in a tie betwee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die Seah &amp; David Ellis (5/6). Equal second were Tim Hare and last year’s winner Yita Choong (4.5). Rating prizes were won by Derek Elkington (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Under 1900), Ned Tomic &amp; Akef Abdat (=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U 1900)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Booth &amp; Chis Cuellar (=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U 1600), George Carolin-Uncovich &amp; Shyam Balaji (Junior Under 160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>:  1.Bc1! (threat 2.Bh6) 1…Kg6/e6 2.Bf4 (threat 3.Bb8) 2…Ra8 3.f8=Q! Rxf8 4.Bb8 and quee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9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Friday 8 May 2009           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4:00Z</dcterms:created>
  <dc:creator>David</dc:creator>
  <dc:description/>
  <cp:keywords/>
  <dc:language>en-US</dc:language>
  <cp:lastModifiedBy>David</cp:lastModifiedBy>
  <dcterms:modified xsi:type="dcterms:W3CDTF">2009-04-20T07:21:00Z</dcterms:modified>
  <cp:revision>5</cp:revision>
  <dc:subject/>
  <dc:title>White wins in 5 moves in the endgame study below</dc:title>
</cp:coreProperties>
</file>