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114300</wp:posOffset>
            </wp:positionV>
            <wp:extent cx="1874520" cy="187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74520" cy="1874520"/>
                    </a:xfrm>
                    <a:prstGeom prst="rect">
                      <a:avLst/>
                    </a:prstGeom>
                  </pic:spPr>
                </pic:pic>
              </a:graphicData>
            </a:graphic>
          </wp:anchor>
        </w:drawing>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lack to play in </w:t>
      </w:r>
      <w:r>
        <w:rPr>
          <w:rFonts w:cs="Times New Roman" w:ascii="Times New Roman" w:hAnsi="Times New Roman"/>
          <w:b/>
          <w:sz w:val="24"/>
          <w:szCs w:val="24"/>
        </w:rPr>
        <w:t>Hendriks-Spanton</w:t>
      </w:r>
      <w:r>
        <w:rPr>
          <w:rFonts w:cs="Times New Roman" w:ascii="Times New Roman" w:hAnsi="Times New Roman"/>
          <w:sz w:val="24"/>
          <w:szCs w:val="24"/>
        </w:rPr>
        <w:t xml:space="preserve"> </w:t>
        <w:tab/>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tings 2000): play continue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Rxf7 2.Qxf7+ Qxf7 3.Nxf7 Kxf7</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nd White went on to win. 1… Kh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ears to win a piece but White play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mazing double sacrifice to mate o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gain to have a material advantag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of rook &amp; 2pawns for bishop &amp;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knight (3 moves):</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 xml:space="preserve">        244</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lumn last week featured the 2009 European Championship held in Montenegro won by the Russian Evgeny Tomashevsky. Around the same time the European Womens Championship was held in St Petersburg and was also won by a Russian, Tatiana Kostineva, in scoring 8.5/11 and then defeating  Armenian Lilit Mkrtchian in a play-off. The event was weakened by a date clash with the FIDE Womens Grand Prix event in Istanbul won by Indian Humpy Koneru (8.5/11).  Here is a game from the Grand Prix in which 45 year old veteran Pia Cramling, who for many years was the strongest woman in the world apart from Judit Polgar, shows she has lost little of her brilli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 xml:space="preserve">               Pia Cramling  -  Betul Yildiz </w:t>
      </w:r>
    </w:p>
    <w:p>
      <w:pPr>
        <w:pStyle w:val="PlainText"/>
        <w:rPr/>
      </w:pPr>
      <w:r>
        <w:rPr>
          <w:rFonts w:cs="Times New Roman" w:ascii="Times New Roman" w:hAnsi="Times New Roman"/>
          <w:b/>
          <w:sz w:val="24"/>
          <w:szCs w:val="24"/>
        </w:rPr>
        <w:tab/>
        <w:t xml:space="preserve">        2009 Womens Grand Prix, Istanbul</w:t>
      </w:r>
    </w:p>
    <w:p>
      <w:pPr>
        <w:pStyle w:val="PlainText"/>
        <w:rPr/>
      </w:pPr>
      <w:r>
        <w:rPr>
          <w:rFonts w:cs="Times New Roman" w:ascii="Times New Roman" w:hAnsi="Times New Roman"/>
          <w:b/>
          <w:sz w:val="24"/>
          <w:szCs w:val="24"/>
        </w:rPr>
        <w:tab/>
        <w:t xml:space="preserve">                  Queens Gambit Accepted</w:t>
      </w:r>
    </w:p>
    <w:p>
      <w:pPr>
        <w:pStyle w:val="PlainText"/>
        <w:rPr/>
      </w:pPr>
      <w:r>
        <w:rPr>
          <w:rFonts w:cs="Times New Roman" w:ascii="Times New Roman" w:hAnsi="Times New Roman"/>
          <w:sz w:val="24"/>
          <w:szCs w:val="24"/>
        </w:rPr>
        <w:tab/>
        <w:t xml:space="preserve">1.d4 </w:t>
        <w:tab/>
        <w:tab/>
        <w:t xml:space="preserve">d5 </w:t>
        <w:tab/>
        <w:tab/>
        <w:t xml:space="preserve">2.c4 </w:t>
        <w:tab/>
        <w:tab/>
        <w:t xml:space="preserve">dxc4 </w:t>
      </w:r>
    </w:p>
    <w:p>
      <w:pPr>
        <w:pStyle w:val="PlainText"/>
        <w:rPr/>
      </w:pPr>
      <w:r>
        <w:rPr>
          <w:rFonts w:cs="Times New Roman" w:ascii="Times New Roman" w:hAnsi="Times New Roman"/>
          <w:sz w:val="24"/>
          <w:szCs w:val="24"/>
        </w:rPr>
        <w:tab/>
        <w:t xml:space="preserve">3.Nf3 </w:t>
        <w:tab/>
        <w:tab/>
        <w:t xml:space="preserve">c5 </w:t>
        <w:tab/>
        <w:tab/>
        <w:t xml:space="preserve">4.e3 </w:t>
        <w:tab/>
        <w:tab/>
        <w:t xml:space="preserve">cxd4 </w:t>
      </w:r>
    </w:p>
    <w:p>
      <w:pPr>
        <w:pStyle w:val="PlainText"/>
        <w:rPr/>
      </w:pPr>
      <w:r>
        <w:rPr>
          <w:rFonts w:cs="Times New Roman" w:ascii="Times New Roman" w:hAnsi="Times New Roman"/>
          <w:sz w:val="24"/>
          <w:szCs w:val="24"/>
        </w:rPr>
        <w:tab/>
        <w:t xml:space="preserve">5.Bxc4 </w:t>
        <w:tab/>
        <w:t xml:space="preserve">Qc7(a) </w:t>
        <w:tab/>
        <w:t xml:space="preserve">6.Bb3(b) </w:t>
        <w:tab/>
        <w:t xml:space="preserve">e6(c)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0-0 </w:t>
        <w:tab/>
        <w:tab/>
        <w:t xml:space="preserve">d3 </w:t>
        <w:tab/>
        <w:tab/>
        <w:t xml:space="preserve">8.Qxd3 </w:t>
        <w:tab/>
        <w:t xml:space="preserve">Nf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Nc3 </w:t>
        <w:tab/>
        <w:tab/>
        <w:t xml:space="preserve">Nbd7 </w:t>
        <w:tab/>
        <w:tab/>
        <w:t xml:space="preserve">10.Qe2 (d) </w:t>
        <w:tab/>
        <w:t xml:space="preserve">a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e4 </w:t>
        <w:tab/>
        <w:tab/>
        <w:t xml:space="preserve">Nc5(e) </w:t>
        <w:tab/>
        <w:t xml:space="preserve">12.Bc2 </w:t>
        <w:tab/>
        <w:t xml:space="preserve">b5 </w:t>
      </w:r>
    </w:p>
    <w:p>
      <w:pPr>
        <w:pStyle w:val="PlainText"/>
        <w:rPr/>
      </w:pPr>
      <w:r>
        <w:rPr>
          <w:rFonts w:cs="Times New Roman" w:ascii="Times New Roman" w:hAnsi="Times New Roman"/>
          <w:sz w:val="24"/>
          <w:szCs w:val="24"/>
        </w:rPr>
        <w:tab/>
        <w:t xml:space="preserve">13.Bd2 </w:t>
        <w:tab/>
        <w:t xml:space="preserve">Bb7 </w:t>
        <w:tab/>
        <w:tab/>
        <w:t xml:space="preserve">14.Rfc1!(f) </w:t>
        <w:tab/>
        <w:t xml:space="preserve">Qd8(g)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b4 </w:t>
        <w:tab/>
        <w:tab/>
        <w:t xml:space="preserve">Ncd7 </w:t>
        <w:tab/>
        <w:tab/>
        <w:t xml:space="preserve">16.a4! </w:t>
        <w:tab/>
        <w:tab/>
        <w:t xml:space="preserve">bxa4(h)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Bxa4 </w:t>
        <w:tab/>
        <w:t xml:space="preserve">Bxb4 </w:t>
        <w:tab/>
        <w:tab/>
        <w:t xml:space="preserve">18.Nd5! </w:t>
        <w:tab/>
        <w:t xml:space="preserve">Bd6(i)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Nxf6+ </w:t>
        <w:tab/>
        <w:t xml:space="preserve">gxf6(j) </w:t>
        <w:tab/>
        <w:t xml:space="preserve">20.Qd3 </w:t>
        <w:tab/>
        <w:t xml:space="preserve">Qe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Rab1 </w:t>
        <w:tab/>
        <w:t xml:space="preserve">Rb8?(k) </w:t>
        <w:tab/>
        <w:t xml:space="preserve">22.Rxb7! </w:t>
        <w:tab/>
        <w:t xml:space="preserve">resig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Not 5...dxe3? 6.Bxf7+! wins.) </w:t>
      </w:r>
    </w:p>
    <w:p>
      <w:pPr>
        <w:pStyle w:val="PlainText"/>
        <w:rPr>
          <w:rFonts w:ascii="Times New Roman" w:hAnsi="Times New Roman" w:cs="Times New Roman"/>
          <w:sz w:val="24"/>
          <w:szCs w:val="24"/>
        </w:rPr>
      </w:pPr>
      <w:r>
        <w:rPr>
          <w:rFonts w:cs="Times New Roman" w:ascii="Times New Roman" w:hAnsi="Times New Roman"/>
          <w:sz w:val="24"/>
          <w:szCs w:val="24"/>
        </w:rPr>
        <w:t xml:space="preserve">b) Making it a real gambit; saving the pawn with 6.Qb3 e6 7.exd4 is possible.  </w:t>
      </w:r>
    </w:p>
    <w:p>
      <w:pPr>
        <w:pStyle w:val="PlainText"/>
        <w:rPr/>
      </w:pPr>
      <w:r>
        <w:rPr>
          <w:rFonts w:cs="Times New Roman" w:ascii="Times New Roman" w:hAnsi="Times New Roman"/>
          <w:sz w:val="24"/>
          <w:szCs w:val="24"/>
        </w:rPr>
        <w:t xml:space="preserve">c) If 6...dxe3 7.Bxe3 e6 8.Nc3 Bd7 9.Rc1 Qa5 10.0-0 Nf6 11.Nd2 Be7 12.Nc4 Qa6 13.Bg5! 0-0 14.Ne4! with strong pressure. </w:t>
      </w:r>
    </w:p>
    <w:p>
      <w:pPr>
        <w:pStyle w:val="PlainText"/>
        <w:rPr/>
      </w:pPr>
      <w:r>
        <w:rPr>
          <w:rFonts w:cs="Times New Roman" w:ascii="Times New Roman" w:hAnsi="Times New Roman"/>
          <w:sz w:val="24"/>
          <w:szCs w:val="24"/>
        </w:rPr>
        <w:t xml:space="preserve">d) Black threatened the fork 10...Nc5.) </w:t>
      </w:r>
    </w:p>
    <w:p>
      <w:pPr>
        <w:pStyle w:val="PlainText"/>
        <w:rPr/>
      </w:pPr>
      <w:r>
        <w:rPr>
          <w:rFonts w:cs="Times New Roman" w:ascii="Times New Roman" w:hAnsi="Times New Roman"/>
          <w:sz w:val="24"/>
          <w:szCs w:val="24"/>
        </w:rPr>
        <w:t>e) 11...Bd6 developing and preventing e5 is better</w:t>
      </w:r>
    </w:p>
    <w:p>
      <w:pPr>
        <w:pStyle w:val="PlainText"/>
        <w:rPr>
          <w:rFonts w:ascii="Times New Roman" w:hAnsi="Times New Roman" w:cs="Times New Roman"/>
          <w:sz w:val="24"/>
          <w:szCs w:val="24"/>
        </w:rPr>
      </w:pPr>
      <w:r>
        <w:rPr>
          <w:rFonts w:cs="Times New Roman" w:ascii="Times New Roman" w:hAnsi="Times New Roman"/>
          <w:sz w:val="24"/>
          <w:szCs w:val="24"/>
        </w:rPr>
        <w:t xml:space="preserve">f) With latent threats against the Black queen and preparing a queenside ass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g) After 14...Be7 15.b4 Ncd7 16.e5! Ng4 17.Be4 Black has problems. </w:t>
      </w:r>
    </w:p>
    <w:p>
      <w:pPr>
        <w:pStyle w:val="PlainText"/>
        <w:rPr>
          <w:rFonts w:ascii="Times New Roman" w:hAnsi="Times New Roman" w:cs="Times New Roman"/>
          <w:sz w:val="24"/>
          <w:szCs w:val="24"/>
        </w:rPr>
      </w:pPr>
      <w:r>
        <w:rPr>
          <w:rFonts w:cs="Times New Roman" w:ascii="Times New Roman" w:hAnsi="Times New Roman"/>
          <w:sz w:val="24"/>
          <w:szCs w:val="24"/>
        </w:rPr>
        <w:t>h) If 16...Bxb4 17.Nxb5!</w:t>
      </w:r>
    </w:p>
    <w:p>
      <w:pPr>
        <w:pStyle w:val="PlainText"/>
        <w:rPr>
          <w:rFonts w:ascii="Times New Roman" w:hAnsi="Times New Roman" w:cs="Times New Roman"/>
          <w:sz w:val="24"/>
          <w:szCs w:val="24"/>
        </w:rPr>
      </w:pPr>
      <w:r>
        <w:rPr>
          <w:rFonts w:cs="Times New Roman" w:ascii="Times New Roman" w:hAnsi="Times New Roman"/>
          <w:sz w:val="24"/>
          <w:szCs w:val="24"/>
        </w:rPr>
        <w:t xml:space="preserve">i) After 18...Nxd5 comes 19.exd5 Bxd2 20.Qxd2 0-0 (not 20...Bxd5? 21.Ne5 winning) 21.dxe6 Nb6 22.Qxd8 Rfxd8 23.e7 or 18...Bxd2 19.Nc7+ Kf8 20.Qxd2 Rb8 21.Rab1 and White has decisive pressure (eg 21...Bxe4?! 22.Rxb8 Qxb8 23.Ne5! Nxe5 24.Qd6+ Kg8 25.Nd5!! Qxd6 27.Rc8+ Qf8 28.Ne7#). </w:t>
      </w:r>
    </w:p>
    <w:p>
      <w:pPr>
        <w:pStyle w:val="PlainText"/>
        <w:rPr>
          <w:rFonts w:ascii="Times New Roman" w:hAnsi="Times New Roman" w:cs="Times New Roman"/>
          <w:sz w:val="24"/>
          <w:szCs w:val="24"/>
        </w:rPr>
      </w:pPr>
      <w:r>
        <w:rPr>
          <w:rFonts w:cs="Times New Roman" w:ascii="Times New Roman" w:hAnsi="Times New Roman"/>
          <w:sz w:val="24"/>
          <w:szCs w:val="24"/>
        </w:rPr>
        <w:t xml:space="preserve">j) After 19...Qxf6 20.Qd3 Qe7 21.e5 Bb8 22.Bg5 f6 23.exf6 gxf6 24.Bxf6! wins. </w:t>
      </w:r>
    </w:p>
    <w:p>
      <w:pPr>
        <w:pStyle w:val="PlainText"/>
        <w:rPr>
          <w:rFonts w:ascii="Times New Roman" w:hAnsi="Times New Roman" w:cs="Times New Roman"/>
          <w:sz w:val="24"/>
          <w:szCs w:val="24"/>
        </w:rPr>
      </w:pPr>
      <w:r>
        <w:rPr>
          <w:rFonts w:cs="Times New Roman" w:ascii="Times New Roman" w:hAnsi="Times New Roman"/>
          <w:sz w:val="24"/>
          <w:szCs w:val="24"/>
        </w:rPr>
        <w:t>k) Hastens the end but 21...Bc8 22.e5 fxe5 23.Qe4 w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1109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411095" cy="36195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628900" cy="363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628900" cy="363982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umpy Koneru</w:t>
        <w:tab/>
        <w:tab/>
        <w:tab/>
        <w:tab/>
        <w:t xml:space="preserve">             Pia Cram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2.Qg3!! Nxg3 3.Ng6+! hxg6 4.hxg3+ mating. Black can again play 2…Rxf7 when White is better after 3.Nxf7+ Qxf7 4.Qe3.</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5 May 2009  </w:t>
      <w:tab/>
      <w:t xml:space="preserve">     David Ellis 0417276533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06:00Z</dcterms:created>
  <dc:creator>David</dc:creator>
  <dc:description/>
  <cp:keywords/>
  <dc:language>en-US</dc:language>
  <cp:lastModifiedBy>David</cp:lastModifiedBy>
  <dcterms:modified xsi:type="dcterms:W3CDTF">2009-04-20T07:26:00Z</dcterms:modified>
  <cp:revision>6</cp:revision>
  <dc:subject/>
  <dc:title>Last week the 2009 European Championship held in Montenegro and won by the Russian Evgeny Tomashevsky was featured</dc:title>
</cp:coreProperties>
</file>