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fter a longish holiday and the completion of articles on chess in the USA I was hoping to get back to local news and games.  However problems arising from moving house and setting up a new email address have caused me to continue with my alphabet series.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60020</wp:posOffset>
            </wp:positionV>
            <wp:extent cx="1943100" cy="1943100"/>
            <wp:effectExtent l="0" t="0" r="0" b="0"/>
            <wp:wrapNone/>
            <wp:docPr id="1" name="DIAG0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02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>
          <w:b/>
        </w:rPr>
        <w:tab/>
        <w:t xml:space="preserve">  V is for Vacating Sacrifice</w:t>
      </w:r>
      <w:r>
        <w:rPr/>
        <w:t xml:space="preserve">, a </w:t>
      </w:r>
    </w:p>
    <w:p>
      <w:pPr>
        <w:pStyle w:val="Normal"/>
        <w:rPr>
          <w:b/>
          <w:b/>
        </w:rPr>
      </w:pPr>
      <w:r>
        <w:rPr/>
        <w:tab/>
        <w:t xml:space="preserve">term coined by Rudolph Spielmann, </w:t>
      </w:r>
    </w:p>
    <w:p>
      <w:pPr>
        <w:pStyle w:val="Normal"/>
        <w:rPr/>
      </w:pPr>
      <w:r>
        <w:rPr/>
        <w:tab/>
        <w:t xml:space="preserve"> a sacrifice I have been accustomed </w:t>
      </w:r>
    </w:p>
    <w:p>
      <w:pPr>
        <w:pStyle w:val="Normal"/>
        <w:rPr>
          <w:b/>
          <w:b/>
        </w:rPr>
      </w:pPr>
      <w:r>
        <w:rPr/>
        <w:tab/>
        <w:t xml:space="preserve"> to call a clearance sacrifice.  White, </w:t>
      </w:r>
    </w:p>
    <w:p>
      <w:pPr>
        <w:pStyle w:val="Normal"/>
        <w:rPr>
          <w:b/>
          <w:b/>
        </w:rPr>
      </w:pPr>
      <w:r>
        <w:rPr/>
        <w:tab/>
        <w:t xml:space="preserve">  faced with mate and an attack on</w:t>
      </w:r>
    </w:p>
    <w:p>
      <w:pPr>
        <w:pStyle w:val="Normal"/>
        <w:rPr/>
      </w:pPr>
      <w:r>
        <w:rPr/>
        <w:tab/>
        <w:t xml:space="preserve">      his queen, wins in 3 mo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>
          <w:b/>
          <w:b/>
        </w:rPr>
      </w:pPr>
      <w:r>
        <w:rPr/>
        <w:t>2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 is for Vienna Opening</w:t>
      </w:r>
      <w:r>
        <w:rPr/>
        <w:t xml:space="preserve"> (1.e4 e5 2.Nc3), an opening rarely seen today but providing opportunities for White to work up a kingside attack.  ‘The strength of the move (2.Nc3) – paradoxically  - is that it threatens nothing’, wrote Tartakover.  The American Weaver Adams, who was a staunch advocate of the Vienna,  states in ‘White to Play and Win’, ‘2.Nc3 conforms most to principles, develops naturally, prepares f4, prevents …d5, keeps the d1-h5 diagonal open and fortifies the e pawn.’  White can develop with Bc4 and d3 before f4 or play the immediate 3.f4.</w:t>
      </w:r>
    </w:p>
    <w:p>
      <w:pPr>
        <w:pStyle w:val="Normal"/>
        <w:rPr/>
      </w:pPr>
      <w:r>
        <w:rPr/>
        <w:t xml:space="preserve">Here is a famous win by the great Akiba Rubinstein (1882-1961) which deservedly won the Brilliancy Prize.  Black’s attempt to seek safety for his king on the queenside is foiled by a brilliant sacrificial attac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Akiba Rubinstein  -  Karel Hromadka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Marisch-Ostrau 1923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Kings Gambit (transposing to Vien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e4 </w:t>
        <w:tab/>
        <w:tab/>
        <w:t xml:space="preserve">e5 </w:t>
        <w:tab/>
        <w:tab/>
        <w:t xml:space="preserve">2.f4 </w:t>
        <w:tab/>
        <w:tab/>
        <w:t>Bc5</w:t>
      </w:r>
    </w:p>
    <w:p>
      <w:pPr>
        <w:pStyle w:val="Normal"/>
        <w:rPr/>
      </w:pPr>
      <w:r>
        <w:rPr/>
        <w:tab/>
        <w:t xml:space="preserve">3.Nf3 </w:t>
        <w:tab/>
        <w:tab/>
        <w:t xml:space="preserve">d6 </w:t>
        <w:tab/>
        <w:tab/>
        <w:t xml:space="preserve">4.Nc3 </w:t>
        <w:tab/>
        <w:tab/>
        <w:t>Nf6</w:t>
      </w:r>
    </w:p>
    <w:p>
      <w:pPr>
        <w:pStyle w:val="Normal"/>
        <w:rPr/>
      </w:pPr>
      <w:r>
        <w:rPr/>
        <w:tab/>
        <w:t xml:space="preserve">5.Bc4 </w:t>
        <w:tab/>
        <w:tab/>
        <w:t xml:space="preserve">Nc6 </w:t>
        <w:tab/>
        <w:tab/>
        <w:t xml:space="preserve">6.d3 </w:t>
        <w:tab/>
        <w:tab/>
        <w:t>Bg4</w:t>
      </w:r>
    </w:p>
    <w:p>
      <w:pPr>
        <w:pStyle w:val="Normal"/>
        <w:rPr/>
      </w:pPr>
      <w:r>
        <w:rPr/>
        <w:tab/>
        <w:t xml:space="preserve">7.h3(a) </w:t>
        <w:tab/>
        <w:t xml:space="preserve">Bxf3 </w:t>
        <w:tab/>
        <w:tab/>
        <w:t xml:space="preserve">8.Qxf3 </w:t>
        <w:tab/>
        <w:t>Nd4</w:t>
      </w:r>
    </w:p>
    <w:p>
      <w:pPr>
        <w:pStyle w:val="Normal"/>
        <w:rPr/>
      </w:pPr>
      <w:r>
        <w:rPr/>
        <w:tab/>
        <w:t xml:space="preserve">9.Qg3 </w:t>
        <w:tab/>
        <w:tab/>
        <w:t xml:space="preserve">Qe7(b) </w:t>
        <w:tab/>
        <w:t xml:space="preserve">10.fxe </w:t>
        <w:tab/>
        <w:tab/>
        <w:t>dxe</w:t>
      </w:r>
    </w:p>
    <w:p>
      <w:pPr>
        <w:pStyle w:val="Normal"/>
        <w:rPr/>
      </w:pPr>
      <w:r>
        <w:rPr/>
        <w:tab/>
        <w:t xml:space="preserve">11.Kd1(c) </w:t>
        <w:tab/>
        <w:t>c6 1</w:t>
        <w:tab/>
        <w:tab/>
        <w:t xml:space="preserve">2.a4 </w:t>
        <w:tab/>
        <w:tab/>
        <w:t>0-0-0</w:t>
      </w:r>
    </w:p>
    <w:p>
      <w:pPr>
        <w:pStyle w:val="Normal"/>
        <w:rPr/>
      </w:pPr>
      <w:r>
        <w:rPr/>
        <w:tab/>
        <w:t xml:space="preserve">15.Nxd4 </w:t>
        <w:tab/>
        <w:t xml:space="preserve">Bxd4 </w:t>
        <w:tab/>
        <w:tab/>
        <w:t xml:space="preserve">16.c3 </w:t>
        <w:tab/>
        <w:tab/>
        <w:t>Bb6</w:t>
      </w:r>
    </w:p>
    <w:p>
      <w:pPr>
        <w:pStyle w:val="Normal"/>
        <w:rPr/>
      </w:pPr>
      <w:r>
        <w:rPr/>
        <w:tab/>
        <w:t xml:space="preserve">17.a5 </w:t>
        <w:tab/>
        <w:tab/>
        <w:t xml:space="preserve">Bc7 </w:t>
        <w:tab/>
        <w:tab/>
        <w:t xml:space="preserve">18.Be3 </w:t>
        <w:tab/>
        <w:t>Kb8</w:t>
      </w:r>
    </w:p>
    <w:p>
      <w:pPr>
        <w:pStyle w:val="Normal"/>
        <w:rPr/>
      </w:pPr>
      <w:r>
        <w:rPr/>
        <w:tab/>
        <w:t xml:space="preserve">19.Kc2 </w:t>
        <w:tab/>
        <w:t xml:space="preserve">Ka8 </w:t>
        <w:tab/>
        <w:tab/>
        <w:t xml:space="preserve">20.Rf3 </w:t>
        <w:tab/>
        <w:t xml:space="preserve">Nd5 </w:t>
      </w:r>
    </w:p>
    <w:p>
      <w:pPr>
        <w:pStyle w:val="Normal"/>
        <w:rPr/>
      </w:pPr>
      <w:r>
        <w:rPr/>
        <w:tab/>
        <w:t>21.Bg1(e)</w:t>
        <w:tab/>
        <w:t xml:space="preserve">Nf4 </w:t>
        <w:tab/>
        <w:tab/>
        <w:t xml:space="preserve">22.Qf2 </w:t>
        <w:tab/>
        <w:t xml:space="preserve">Bb8 </w:t>
      </w:r>
    </w:p>
    <w:p>
      <w:pPr>
        <w:pStyle w:val="Normal"/>
        <w:rPr/>
      </w:pPr>
      <w:r>
        <w:rPr/>
        <w:tab/>
        <w:t xml:space="preserve">23.g3! </w:t>
        <w:tab/>
        <w:tab/>
        <w:t xml:space="preserve">Nxh3 </w:t>
        <w:tab/>
        <w:tab/>
        <w:t xml:space="preserve">24.Rxf7! </w:t>
        <w:tab/>
        <w:t>Qd6(f)</w:t>
      </w:r>
    </w:p>
    <w:p>
      <w:pPr>
        <w:pStyle w:val="Normal"/>
        <w:rPr/>
      </w:pPr>
      <w:r>
        <w:rPr/>
        <w:tab/>
        <w:t xml:space="preserve">25.Qb6!! </w:t>
        <w:tab/>
        <w:t xml:space="preserve">Rd7(g) </w:t>
        <w:tab/>
        <w:t xml:space="preserve">26.Bc5! </w:t>
        <w:tab/>
        <w:t>Rxf7(h)</w:t>
      </w:r>
    </w:p>
    <w:p>
      <w:pPr>
        <w:pStyle w:val="Normal"/>
        <w:rPr/>
      </w:pPr>
      <w:r>
        <w:rPr/>
        <w:tab/>
        <w:t xml:space="preserve">27.Bxd6 </w:t>
        <w:tab/>
        <w:t xml:space="preserve">Rf2+ </w:t>
        <w:tab/>
        <w:tab/>
        <w:t xml:space="preserve">28.Qxf2 </w:t>
        <w:tab/>
        <w:t>Nxf2</w:t>
      </w:r>
    </w:p>
    <w:p>
      <w:pPr>
        <w:pStyle w:val="Normal"/>
        <w:rPr/>
      </w:pPr>
      <w:r>
        <w:rPr/>
        <w:tab/>
        <w:t xml:space="preserve">29.Bb5! </w:t>
        <w:tab/>
        <w:t>resig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7.Na4 is the alternative.</w:t>
      </w:r>
    </w:p>
    <w:p>
      <w:pPr>
        <w:pStyle w:val="Normal"/>
        <w:rPr/>
      </w:pPr>
      <w:r>
        <w:rPr/>
        <w:t>b) If 9…Nxc2+ 10.Kd1 Nxa1 11.Qxg7 Rf8 (or 11…Kd7 12.Rf1 Be7 13.Bg5) 12.fxe dxe 13.Bg5 Be7 14.Rf1 with a clear advantage in both variations.  A good alternative is 9…Nh5 10.Qg4 g6 11.Kd1=.</w:t>
      </w:r>
    </w:p>
    <w:p>
      <w:pPr>
        <w:pStyle w:val="Normal"/>
        <w:rPr/>
      </w:pPr>
      <w:r>
        <w:rPr/>
        <w:t>c) 11.Bb3 is the alternative.</w:t>
      </w:r>
    </w:p>
    <w:p>
      <w:pPr>
        <w:pStyle w:val="Normal"/>
        <w:rPr/>
      </w:pPr>
      <w:r>
        <w:rPr/>
        <w:t>d) Black must prevent 14.Bg5.</w:t>
      </w:r>
    </w:p>
    <w:p>
      <w:pPr>
        <w:pStyle w:val="Normal"/>
        <w:rPr/>
      </w:pPr>
      <w:r>
        <w:rPr/>
        <w:t>e) Naturally avoiding 21.exd5? e4 22.Bf4 exf3 23.Bxc7 Rd7 with counter chances.</w:t>
      </w:r>
    </w:p>
    <w:p>
      <w:pPr>
        <w:pStyle w:val="Normal"/>
        <w:rPr/>
      </w:pPr>
      <w:r>
        <w:rPr/>
        <w:t>f) 24…Nxf2 25.Rxe7 leaves both the rook on g8 and the knight under attack.</w:t>
      </w:r>
    </w:p>
    <w:p>
      <w:pPr>
        <w:pStyle w:val="Normal"/>
        <w:rPr/>
      </w:pPr>
      <w:r>
        <w:rPr/>
        <w:t>g) 25…axb6 loses to 26.axb6+ Ba7 27.Rxa7+ Kb8 28.Rfxb7+ Kc8 29.Ba6.</w:t>
      </w:r>
    </w:p>
    <w:p>
      <w:pPr>
        <w:pStyle w:val="Normal"/>
        <w:rPr/>
      </w:pPr>
      <w:r>
        <w:rPr/>
        <w:t>h) 26…Qc7 loses a rook after 27.Qxc7 Rxc7 28.Rxc7 bxc7 29.Bxg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</w:t>
      </w:r>
      <w:r>
        <w:rPr/>
        <w:t>: 1.Rh8+! (vacating / clearing the h1 square) 1…Kxh8 2.Qh1+ Kg8 3.Qh7#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26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ESS  Friday 10 July 2009</w:t>
      <w:tab/>
      <w:tab/>
      <w:t xml:space="preserve">                 David Ellis 94335992/jillw@tadaust.org.au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atusbarseparator1">
    <w:name w:val="statusbarseparator1"/>
    <w:basedOn w:val="DefaultParagraphFont"/>
    <w:qFormat/>
    <w:rPr>
      <w:rFonts w:ascii="Verdana" w:hAnsi="Verdana" w:cs="Verdana"/>
      <w:color w:val="CCCCCC"/>
      <w:sz w:val="12"/>
      <w:szCs w:val="12"/>
    </w:rPr>
  </w:style>
  <w:style w:type="character" w:styleId="Chesshead1">
    <w:name w:val="chesshead1"/>
    <w:basedOn w:val="DefaultParagraphFont"/>
    <w:qFormat/>
    <w:rPr>
      <w:rFonts w:ascii="Verdana" w:hAnsi="Verdana" w:cs="Verdana"/>
      <w:b/>
      <w:bCs/>
      <w:color w:val="660000"/>
      <w:sz w:val="17"/>
      <w:szCs w:val="17"/>
    </w:rPr>
  </w:style>
  <w:style w:type="character" w:styleId="Storyby1">
    <w:name w:val="storyby1"/>
    <w:basedOn w:val="DefaultParagraphFont"/>
    <w:qFormat/>
    <w:rPr>
      <w:rFonts w:ascii="Verdana" w:hAnsi="Verdana" w:cs="Verdana"/>
      <w:b/>
      <w:bCs/>
      <w:color w:val="666666"/>
      <w:sz w:val="16"/>
      <w:szCs w:val="16"/>
    </w:rPr>
  </w:style>
  <w:style w:type="character" w:styleId="Filed1">
    <w:name w:val="filed1"/>
    <w:basedOn w:val="DefaultParagraphFont"/>
    <w:qFormat/>
    <w:rPr>
      <w:rFonts w:ascii="Verdana" w:hAnsi="Verdana" w:cs="Verdana"/>
      <w:color w:val="666666"/>
      <w:sz w:val="12"/>
      <w:szCs w:val="12"/>
    </w:rPr>
  </w:style>
  <w:style w:type="character" w:styleId="Crumbtrailurhere1">
    <w:name w:val="crumbtrail_urhere1"/>
    <w:basedOn w:val="DefaultParagraphFont"/>
    <w:qFormat/>
    <w:rPr>
      <w:color w:val="333333"/>
    </w:rPr>
  </w:style>
  <w:style w:type="character" w:styleId="Crumbtrailarrow1">
    <w:name w:val="crumbtrail_arrow1"/>
    <w:basedOn w:val="DefaultParagraphFont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ory2">
    <w:name w:val="story2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15:00Z</dcterms:created>
  <dc:creator>David</dc:creator>
  <dc:description/>
  <dc:language>en-US</dc:language>
  <cp:lastModifiedBy>John and Jill Williams</cp:lastModifiedBy>
  <cp:lastPrinted>2007-11-05T17:29:00Z</cp:lastPrinted>
  <dcterms:modified xsi:type="dcterms:W3CDTF">2009-07-07T02:15:00Z</dcterms:modified>
  <cp:revision>2</cp:revision>
  <dc:subject/>
  <dc:title>A final look at the 2007 World Championship held in Mexico and won by India’s Viswanathan Anand</dc:title>
</cp:coreProperties>
</file>