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Question</w:t>
      </w:r>
      <w:r>
        <w:rPr/>
        <w:t xml:space="preserve">:  Which famous Russian </w:t>
      </w:r>
    </w:p>
    <w:p>
      <w:pPr>
        <w:pStyle w:val="Normal"/>
        <w:rPr/>
      </w:pPr>
      <w:r>
        <w:rPr/>
        <w:tab/>
        <w:t xml:space="preserve">player was seen about a fortnight  </w:t>
      </w:r>
    </w:p>
    <w:p>
      <w:pPr>
        <w:pStyle w:val="Normal"/>
        <w:rPr/>
      </w:pPr>
      <w:r>
        <w:rPr/>
        <w:tab/>
        <w:t>ago in Wales and why was h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White to play and mate in</w:t>
      </w:r>
      <w:r>
        <w:rPr/>
        <w:t xml:space="preserve"> 2 </w:t>
      </w:r>
    </w:p>
    <w:p>
      <w:pPr>
        <w:pStyle w:val="Normal"/>
        <w:rPr/>
      </w:pPr>
      <w:r>
        <w:rPr/>
        <w:t xml:space="preserve"> </w:t>
      </w:r>
      <w:r>
        <w:rPr/>
        <w:tab/>
        <w:t>(G. Paros 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2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Donostia (San Sebastian, Spain) Chess Festival</w:t>
      </w:r>
      <w:r>
        <w:rPr/>
        <w:t xml:space="preserve"> was completed recently with victory going to young American </w:t>
      </w:r>
      <w:r>
        <w:rPr>
          <w:b/>
        </w:rPr>
        <w:t>Hikaru Nakamura</w:t>
      </w:r>
      <w:r>
        <w:rPr/>
        <w:t xml:space="preserve"> (featured in Chess in the USA, Part VII, July 3) who defeated former FIDE champion Ruslan Panamariov (Ukraine) 2-0 after both finished unbeaten on 6.5/9.  Third and also unbeaten was Russian champion Peter Svidler on 5.5.  Former world champion Anatoly Karpov failed to win a game and finished last with only 1.5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   Maxine Vachier-Lagrave  -  Peter Svidler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2009 Donostia, Rd 4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Ruy Lopez, Marshall Att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5 </w:t>
        <w:tab/>
        <w:tab/>
        <w:t xml:space="preserve">2.Nf3 </w:t>
        <w:tab/>
        <w:tab/>
        <w:t xml:space="preserve">N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Bb5 </w:t>
        <w:tab/>
        <w:tab/>
        <w:t xml:space="preserve">a6 </w:t>
        <w:tab/>
        <w:tab/>
        <w:t xml:space="preserve">4.Ba4 </w:t>
        <w:tab/>
        <w:tab/>
        <w:t xml:space="preserve">N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0-0 </w:t>
        <w:tab/>
        <w:tab/>
        <w:t xml:space="preserve">Be7 </w:t>
        <w:tab/>
        <w:tab/>
        <w:t xml:space="preserve">6.Re1 </w:t>
        <w:tab/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Bb3 </w:t>
        <w:tab/>
        <w:tab/>
        <w:t xml:space="preserve">0-0 </w:t>
        <w:tab/>
        <w:tab/>
        <w:t xml:space="preserve">8.c3 </w:t>
        <w:tab/>
        <w:tab/>
        <w:t xml:space="preserve">d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exd5 </w:t>
        <w:tab/>
        <w:tab/>
        <w:t xml:space="preserve">Nxd5 </w:t>
        <w:tab/>
        <w:tab/>
        <w:t xml:space="preserve">10.Nxe5 </w:t>
        <w:tab/>
        <w:t xml:space="preserve">Nxe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Rxe5 </w:t>
        <w:tab/>
        <w:t xml:space="preserve">c6 </w:t>
        <w:tab/>
        <w:tab/>
        <w:t xml:space="preserve">12.d4 </w:t>
        <w:tab/>
        <w:tab/>
        <w:t xml:space="preserve">B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Re1 </w:t>
        <w:tab/>
        <w:t xml:space="preserve">Qh4 </w:t>
        <w:tab/>
        <w:tab/>
        <w:t xml:space="preserve">14.g3 </w:t>
        <w:tab/>
        <w:tab/>
        <w:t xml:space="preserve">Qh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Re4 </w:t>
        <w:tab/>
        <w:t>g5(a)</w:t>
        <w:tab/>
        <w:tab/>
        <w:t xml:space="preserve">16.Qf1 </w:t>
        <w:tab/>
        <w:t xml:space="preserve">Qh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Nd2 </w:t>
        <w:tab/>
        <w:t xml:space="preserve">f5 </w:t>
        <w:tab/>
        <w:tab/>
        <w:t>18.Re1(b)</w:t>
        <w:tab/>
        <w:t xml:space="preserve">f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Bd1(c)</w:t>
        <w:tab/>
        <w:t xml:space="preserve">f3 </w:t>
        <w:tab/>
        <w:tab/>
        <w:t xml:space="preserve">20.Ne4(d) </w:t>
        <w:tab/>
        <w:t xml:space="preserve">Bh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Qd3 </w:t>
        <w:tab/>
        <w:t xml:space="preserve">Rae8 </w:t>
        <w:tab/>
        <w:tab/>
        <w:t xml:space="preserve">22.Bd2 </w:t>
        <w:tab/>
        <w:t xml:space="preserve">Rxe4!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Qxe4 </w:t>
        <w:tab/>
        <w:t xml:space="preserve">Bxg3! </w:t>
        <w:tab/>
        <w:tab/>
        <w:t xml:space="preserve">24.Bxf3(e) </w:t>
        <w:tab/>
        <w:t xml:space="preserve">Bxh2+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.Kxh2 </w:t>
        <w:tab/>
        <w:t xml:space="preserve">Bg4+ </w:t>
        <w:tab/>
        <w:tab/>
        <w:t xml:space="preserve">26.Kg1 </w:t>
        <w:tab/>
        <w:t xml:space="preserve">Bxf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Qe6+ </w:t>
        <w:tab/>
        <w:t xml:space="preserve">Kg7 </w:t>
        <w:tab/>
        <w:tab/>
        <w:t xml:space="preserve">28.Qe5+ </w:t>
        <w:tab/>
        <w:t xml:space="preserve">R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.Qh2 </w:t>
        <w:tab/>
        <w:t xml:space="preserve">Rh6! </w:t>
        <w:tab/>
        <w:tab/>
        <w:t>White resigns(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eventing Rh4 and if 16.Bxg5 Qf5 fork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18.Bd1 was necessary with Black replying 18...Qh6 or 18…g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19.Ne4 Bh3 20.Qd3 Rae8 21.Bd2 Bf5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ite had to try 20.Nxf3 Rxf3 21.Bxf3 Qxf3 22.Bxg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f 24.hxg3 Bg2 with mate or 24.fxg3 f2+ 25.Kh1 f1Q+ 26.Rxf1 Rxf1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Virtually the whole game had been part of Svidler’s preparation, a striking example of the adage, ‘A man who is well prepared has already fought half the battle.’ (Cervantes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week the vital game from the </w:t>
      </w:r>
      <w:r>
        <w:rPr>
          <w:rFonts w:cs="Times New Roman" w:ascii="Times New Roman" w:hAnsi="Times New Roman"/>
          <w:b/>
          <w:sz w:val="24"/>
          <w:szCs w:val="24"/>
        </w:rPr>
        <w:t>2009 Metro Championship</w:t>
      </w:r>
      <w:r>
        <w:rPr>
          <w:rFonts w:cs="Times New Roman" w:ascii="Times New Roman" w:hAnsi="Times New Roman"/>
          <w:sz w:val="24"/>
          <w:szCs w:val="24"/>
        </w:rPr>
        <w:t xml:space="preserve"> was published.  Here is a list of prizewinners: A Division – 1.Ganesh Viswanath (6.5/8) , 2.Stephanus Kurniawan (6), 3.Marc Vliestra (5): B – Leon Taylor (6/8), =2. Derek Elkington, Peter Dix (5.5): C: 1.Alex de Heer (6.5), =2. Grant Bultman, Grant Adam, Kelvin Taylor (5.5): D – 1.Doug McLean (8/8), Lucien Koch (6), Trevor Allsop (5.5): E –1.Tony Lofthouse (8/8), 2.Bernard Langery (6), 3.Phil Savory (5.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Black is in zugzwang and it is tempting to leave the rook on d4 so that after 1…exd4 2.Bxf4#.  However a move by any other White piece gives the Black king an escape square or promotion.  Therefore the White rook must move to undo the stalemate position with 1.Rd2, an </w:t>
      </w:r>
      <w:r>
        <w:rPr>
          <w:rFonts w:cs="Times New Roman" w:ascii="Times New Roman" w:hAnsi="Times New Roman"/>
          <w:b/>
          <w:sz w:val="24"/>
          <w:szCs w:val="24"/>
        </w:rPr>
        <w:t>UNPIN</w:t>
      </w:r>
      <w:r>
        <w:rPr>
          <w:rFonts w:cs="Times New Roman" w:ascii="Times New Roman" w:hAnsi="Times New Roman"/>
          <w:sz w:val="24"/>
          <w:szCs w:val="24"/>
        </w:rPr>
        <w:t>. Black’s knight can now move but any move either allows its capture or pinning with a discovered check (1…Nd3 2.Rxd3#,  etc, 1…Nxh3 2.Rh2#, 1…Nxe6 2.Rd6!#) or deprives the king of an escape square: 1…Ng6 2.Nf7#, 1…Nh5 2.g5#.  In all 8 different m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ho was the Russian in Wales?  Of course it was </w:t>
      </w:r>
      <w:r>
        <w:rPr>
          <w:rFonts w:cs="Times New Roman" w:ascii="Times New Roman" w:hAnsi="Times New Roman"/>
          <w:b/>
          <w:sz w:val="24"/>
          <w:szCs w:val="24"/>
        </w:rPr>
        <w:t>Peter Svidler</w:t>
      </w:r>
      <w:r>
        <w:rPr>
          <w:rFonts w:cs="Times New Roman" w:ascii="Times New Roman" w:hAnsi="Times New Roman"/>
          <w:sz w:val="24"/>
          <w:szCs w:val="24"/>
        </w:rPr>
        <w:t>, there to see the first Ashes Test between Australia and England (remember the May 1 article on Svidler’s enthusiasm for cricket?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24 July 2009                               David Ellis  94335992 / longdiagonal@bigpond.com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7:00Z</dcterms:created>
  <dc:creator>David</dc:creator>
  <dc:description/>
  <cp:keywords/>
  <dc:language>en-US</dc:language>
  <cp:lastModifiedBy>David</cp:lastModifiedBy>
  <cp:lastPrinted>2007-05-01T10:49:00Z</cp:lastPrinted>
  <dcterms:modified xsi:type="dcterms:W3CDTF">2009-07-22T02:18:00Z</dcterms:modified>
  <cp:revision>3</cp:revision>
  <dc:subject/>
  <dc:title>I haven’t got the source of this position but it has a great finish</dc:title>
</cp:coreProperties>
</file>