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</w:t>
        <w:tab/>
        <w:t xml:space="preserve">  Pins are the theme in this </w:t>
      </w:r>
    </w:p>
    <w:p>
      <w:pPr>
        <w:pStyle w:val="Normal"/>
        <w:rPr/>
      </w:pPr>
      <w:r>
        <w:rPr/>
        <w:tab/>
        <w:tab/>
        <w:t>problem by Z Masek (1982):</w:t>
      </w:r>
    </w:p>
    <w:p>
      <w:pPr>
        <w:pStyle w:val="Normal"/>
        <w:rPr/>
      </w:pPr>
      <w:r>
        <w:rPr/>
        <w:tab/>
        <w:tab/>
        <w:t xml:space="preserve"> White to play and mate i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261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An interesting match took place in Amsterdam </w:t>
        <w:tab/>
        <w:tab/>
        <w:tab/>
        <w:tab/>
        <w:tab/>
      </w:r>
      <w:r>
        <w:rPr>
          <w:i/>
        </w:rPr>
        <w:t>Niels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1369695" cy="1935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recently between ‘Rising Stars’ and ‘Experience’. </w:t>
      </w:r>
    </w:p>
    <w:p>
      <w:pPr>
        <w:pStyle w:val="Normal"/>
        <w:rPr/>
      </w:pPr>
      <w:r>
        <w:rPr/>
        <w:t xml:space="preserve">     </w:t>
      </w:r>
      <w:r>
        <w:rPr/>
        <w:t>The competition was a 10 round ‘Scheveningen’</w:t>
      </w:r>
    </w:p>
    <w:p>
      <w:pPr>
        <w:pStyle w:val="Normal"/>
        <w:rPr/>
      </w:pPr>
      <w:r>
        <w:rPr/>
        <w:t xml:space="preserve">   </w:t>
      </w:r>
      <w:r>
        <w:rPr/>
        <w:t xml:space="preserve">tournament in which each member of a team plays </w:t>
      </w:r>
    </w:p>
    <w:p>
      <w:pPr>
        <w:pStyle w:val="Normal"/>
        <w:rPr/>
      </w:pPr>
      <w:r>
        <w:rPr/>
        <w:t xml:space="preserve">  </w:t>
      </w:r>
      <w:r>
        <w:rPr/>
        <w:t xml:space="preserve">all the players in the opposing team twice.  The result </w:t>
      </w:r>
    </w:p>
    <w:p>
      <w:pPr>
        <w:pStyle w:val="Normal"/>
        <w:rPr/>
      </w:pPr>
      <w:r>
        <w:rPr/>
        <w:t xml:space="preserve">     </w:t>
      </w:r>
      <w:r>
        <w:rPr/>
        <w:t xml:space="preserve">was a comfortable win to ‘Experience’ 27.5-22.5.  </w:t>
      </w:r>
    </w:p>
    <w:p>
      <w:pPr>
        <w:pStyle w:val="Normal"/>
        <w:rPr/>
      </w:pPr>
      <w:r>
        <w:rPr/>
        <w:t xml:space="preserve"> </w:t>
      </w:r>
      <w:r>
        <w:rPr/>
        <w:t xml:space="preserve">Individual results: ‘Experience’ – Peter Heiner Nielsen </w:t>
      </w:r>
    </w:p>
    <w:p>
      <w:pPr>
        <w:pStyle w:val="Normal"/>
        <w:rPr/>
      </w:pPr>
      <w:r>
        <w:rPr/>
        <w:t xml:space="preserve">     </w:t>
      </w:r>
      <w:r>
        <w:rPr/>
        <w:t xml:space="preserve">(Den. aged 36) 6.5/10, Peter Svidler (Rus. 33) 6, </w:t>
      </w:r>
    </w:p>
    <w:p>
      <w:pPr>
        <w:pStyle w:val="Normal"/>
        <w:rPr/>
      </w:pPr>
      <w:r>
        <w:rPr/>
        <w:t xml:space="preserve">      </w:t>
      </w:r>
      <w:r>
        <w:rPr/>
        <w:t xml:space="preserve">Ljubomir Ljubojevic (Serb. 58) 5.5, Alexander </w:t>
      </w:r>
    </w:p>
    <w:p>
      <w:pPr>
        <w:pStyle w:val="Normal"/>
        <w:rPr/>
      </w:pPr>
      <w:r>
        <w:rPr/>
        <w:t xml:space="preserve"> </w:t>
      </w:r>
      <w:r>
        <w:rPr/>
        <w:t>Beliavsky (Rus. 56) 5, Loek van Wely (Neth. 37) 4.5:</w:t>
      </w:r>
    </w:p>
    <w:p>
      <w:pPr>
        <w:pStyle w:val="Normal"/>
        <w:rPr/>
      </w:pPr>
      <w:r>
        <w:rPr/>
        <w:t>‘</w:t>
      </w:r>
      <w:r>
        <w:rPr/>
        <w:t>Rising Stars’-Jan Smeets (Neth. 24) 6, Fabiano Caruana</w:t>
      </w:r>
    </w:p>
    <w:p>
      <w:pPr>
        <w:pStyle w:val="Normal"/>
        <w:rPr/>
      </w:pPr>
      <w:r>
        <w:rPr/>
        <w:t xml:space="preserve">    </w:t>
      </w:r>
      <w:r>
        <w:rPr/>
        <w:t xml:space="preserve">(It. 17) 5, Daniel Stellwagen (Neth. 22) 4.5, Hikaru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kamura (USA 21) 3.5, Hou 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 xml:space="preserve">Yifan, the only female, (Ch. 15) 3.5.  </w:t>
        <w:tab/>
        <w:tab/>
        <w:tab/>
        <w:t xml:space="preserve">           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 xml:space="preserve">Smeets, as the highest scoring   </w:t>
        <w:tab/>
        <w:tab/>
        <w:tab/>
        <w:tab/>
        <w:t xml:space="preserve">  </w:t>
      </w:r>
      <w:r>
        <w:rPr>
          <w:i/>
        </w:rPr>
        <w:t>Svidler                                    Ljubojevic</w:t>
      </w:r>
    </w:p>
    <w:p>
      <w:pPr>
        <w:pStyle w:val="Normal"/>
        <w:ind w:left="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1503045" cy="21183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91440</wp:posOffset>
            </wp:positionV>
            <wp:extent cx="1450975" cy="2049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Rising Star, received an invitation to 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compete in the prestigious 2010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Amber Blindfold &amp; Rapid tournament.  </w:t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Here are two entertaining Nakamura</w:t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ind w:left="60" w:hanging="0"/>
        <w:rPr/>
      </w:pPr>
      <w:r>
        <w:rPr/>
        <w:t xml:space="preserve">                  </w:t>
      </w:r>
      <w:r>
        <w:rPr/>
        <w:t>games from the event:</w:t>
      </w:r>
    </w:p>
    <w:p>
      <w:pPr>
        <w:pStyle w:val="Normal"/>
        <w:ind w:left="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liavsky - H Nakamur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rd Rising Stars v Experience, Rd 3</w:t>
        <w:tab/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gs Indian Def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4 </w:t>
        <w:tab/>
        <w:tab/>
        <w:t xml:space="preserve">Nf6 </w:t>
        <w:tab/>
        <w:t xml:space="preserve">2.c4 </w:t>
        <w:tab/>
        <w:tab/>
        <w:t xml:space="preserve">g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Nc3 </w:t>
        <w:tab/>
        <w:tab/>
        <w:t xml:space="preserve">Bg7 </w:t>
        <w:tab/>
        <w:t xml:space="preserve">4.e4 </w:t>
        <w:tab/>
        <w:tab/>
        <w:t xml:space="preserve">d6 </w:t>
        <w:tab/>
        <w:tab/>
        <w:tab/>
        <w:t xml:space="preserve">                                              </w:t>
      </w:r>
    </w:p>
    <w:p>
      <w:pPr>
        <w:pStyle w:val="PlainText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Nf3 </w:t>
        <w:tab/>
        <w:tab/>
        <w:t xml:space="preserve">0-0 </w:t>
        <w:tab/>
        <w:tab/>
        <w:t xml:space="preserve">6.Be2 </w:t>
        <w:tab/>
        <w:tab/>
        <w:t xml:space="preserve">e5 </w:t>
        <w:tab/>
        <w:tab/>
        <w:t xml:space="preserve">       </w:t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Beliavsky</w:t>
        <w:tab/>
        <w:tab/>
        <w:tab/>
        <w:tab/>
        <w:tab/>
        <w:tab/>
        <w:t>van Wely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 xml:space="preserve">               </w:t>
      </w:r>
    </w:p>
    <w:p>
      <w:pPr>
        <w:pStyle w:val="PlainText"/>
        <w:ind w:right="-90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0640</wp:posOffset>
            </wp:positionV>
            <wp:extent cx="1440180" cy="2164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40640</wp:posOffset>
            </wp:positionV>
            <wp:extent cx="1501140" cy="2133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7.0-0 </w:t>
        <w:tab/>
        <w:tab/>
        <w:t xml:space="preserve">Nc6 </w:t>
        <w:tab/>
        <w:t xml:space="preserve">8.d5 </w:t>
        <w:tab/>
        <w:tab/>
        <w:t xml:space="preserve">Ne7 </w:t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Nd2 </w:t>
        <w:tab/>
        <w:tab/>
        <w:t xml:space="preserve">Ne8 </w:t>
        <w:tab/>
        <w:t xml:space="preserve">10.b4 </w:t>
        <w:tab/>
        <w:tab/>
        <w:t xml:space="preserve">f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c5 </w:t>
        <w:tab/>
        <w:tab/>
        <w:t xml:space="preserve">Nf6 </w:t>
        <w:tab/>
        <w:t xml:space="preserve">12.f3 </w:t>
        <w:tab/>
        <w:tab/>
        <w:t xml:space="preserve">f4 </w:t>
        <w:tab/>
        <w:tab/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Nc4 </w:t>
        <w:tab/>
        <w:tab/>
        <w:t xml:space="preserve">g5 </w:t>
        <w:tab/>
        <w:tab/>
        <w:t xml:space="preserve">14.a4 </w:t>
        <w:tab/>
        <w:tab/>
        <w:t xml:space="preserve">Ng6 </w:t>
        <w:tab/>
        <w:tab/>
        <w:tab/>
        <w:t xml:space="preserve">     </w:t>
        <w:tab/>
        <w:tab/>
        <w:tab/>
        <w:tab/>
        <w:t xml:space="preserve">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Ba3 </w:t>
        <w:tab/>
        <w:tab/>
        <w:t xml:space="preserve">Rf7 </w:t>
        <w:tab/>
        <w:tab/>
        <w:t xml:space="preserve">16.a5 </w:t>
        <w:tab/>
        <w:tab/>
        <w:t xml:space="preserve">h5 </w:t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b5 </w:t>
        <w:tab/>
        <w:tab/>
        <w:t xml:space="preserve">dxc5 </w:t>
        <w:tab/>
        <w:t xml:space="preserve">18.b6 </w:t>
        <w:tab/>
        <w:tab/>
        <w:t xml:space="preserve">g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9.bxc7 </w:t>
        <w:tab/>
        <w:tab/>
        <w:t xml:space="preserve">Rxc7 </w:t>
        <w:tab/>
        <w:t xml:space="preserve">20.Nb5 </w:t>
        <w:tab/>
        <w:tab/>
        <w:t xml:space="preserve">g3!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Nxc7(a) </w:t>
        <w:tab/>
        <w:t xml:space="preserve">Nxe4! </w:t>
        <w:tab/>
        <w:t xml:space="preserve">22.Ne6(b) </w:t>
        <w:tab/>
        <w:t>Bxe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dxe6 </w:t>
        <w:tab/>
        <w:tab/>
        <w:t>gxh2+</w:t>
        <w:tab/>
        <w:t xml:space="preserve">24.Kxh2 </w:t>
        <w:tab/>
        <w:t xml:space="preserve">Qh4+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Smeets                      </w:t>
        <w:tab/>
        <w:t xml:space="preserve">            Caru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1351280" cy="1905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1373505" cy="19202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5.Kg1 </w:t>
        <w:tab/>
        <w:tab/>
        <w:t xml:space="preserve">Ng3 </w:t>
        <w:tab/>
        <w:t xml:space="preserve">26.Bxc5 </w:t>
        <w:tab/>
        <w:t xml:space="preserve">e4!!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Ra4 </w:t>
        <w:tab/>
        <w:tab/>
        <w:t xml:space="preserve">Rc8 </w:t>
        <w:tab/>
        <w:t xml:space="preserve">28.Bxa7? </w:t>
        <w:tab/>
        <w:t xml:space="preserve">b5!(c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Rb4 </w:t>
        <w:tab/>
        <w:tab/>
        <w:t xml:space="preserve">bxc4 </w:t>
        <w:tab/>
        <w:t xml:space="preserve">30.Bxc4 </w:t>
        <w:tab/>
        <w:t xml:space="preserve">Qh1+ </w:t>
        <w:tab/>
        <w:tab/>
        <w:tab/>
        <w:t xml:space="preserve">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Kf2 </w:t>
        <w:tab/>
        <w:tab/>
        <w:t xml:space="preserve">e3+ </w:t>
        <w:tab/>
        <w:tab/>
        <w:t xml:space="preserve">32.Bxe3 </w:t>
        <w:tab/>
        <w:t xml:space="preserve">fxe3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3.Kxe3 </w:t>
        <w:tab/>
        <w:t xml:space="preserve">Nxf1+ </w:t>
        <w:tab/>
        <w:t xml:space="preserve">34.Bxf1(d) </w:t>
        <w:tab/>
        <w:t xml:space="preserve">Qg1+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resigns (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f 21.h3 Bxh3! is stro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f 22.fxe4 Qh4 23.h3 Bxh3 24.gxh3 Qxh3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Rf2 gxf2+ 26.Kxf2 Qg3+ 27.Kf1 Qh3+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Ke1 Qc3+ with an immense attac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neat obstruction sacrifice to bl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ishop - 29.axb6 Bd4+ 30.Qxd4 Nxe2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75260</wp:posOffset>
            </wp:positionV>
            <wp:extent cx="1348740" cy="1905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) White’s king is fatally exposed after If 34.Qxf1 Qh4.</w:t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Stellwage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fter 35.Ke2 Rc3 36.Qd2 Qc5 White is helples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 xml:space="preserve">             </w:t>
      </w:r>
    </w:p>
    <w:p>
      <w:pPr>
        <w:pStyle w:val="PlainText"/>
        <w:ind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Nakamura - P Svidler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d 10: King's Indi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.d4 </w:t>
        <w:tab/>
        <w:tab/>
        <w:t xml:space="preserve">Nf6 </w:t>
        <w:tab/>
        <w:t xml:space="preserve">2.c4 </w:t>
        <w:tab/>
        <w:tab/>
        <w:t xml:space="preserve">g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f3 </w:t>
        <w:tab/>
        <w:tab/>
        <w:t>Nc6</w:t>
        <w:tab/>
        <w:tab/>
        <w:t xml:space="preserve">4.d5 </w:t>
        <w:tab/>
        <w:tab/>
        <w:t xml:space="preserve">Ne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.e4 </w:t>
        <w:tab/>
        <w:tab/>
        <w:t xml:space="preserve">d6 </w:t>
        <w:tab/>
        <w:tab/>
        <w:t xml:space="preserve">6.Ne2 </w:t>
        <w:tab/>
        <w:tab/>
        <w:t xml:space="preserve">Bg7 </w:t>
      </w:r>
    </w:p>
    <w:p>
      <w:pPr>
        <w:pStyle w:val="PlainText"/>
        <w:ind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Nec3 </w:t>
        <w:tab/>
        <w:tab/>
        <w:t xml:space="preserve">0-0 </w:t>
        <w:tab/>
        <w:tab/>
        <w:t xml:space="preserve">8.Be2 </w:t>
        <w:tab/>
        <w:tab/>
        <w:t xml:space="preserve">e6 </w:t>
        <w:tab/>
        <w:tab/>
        <w:tab/>
        <w:tab/>
        <w:t xml:space="preserve">   </w:t>
        <w:tab/>
        <w:tab/>
        <w:tab/>
        <w:t xml:space="preserve">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9.f4 </w:t>
        <w:tab/>
        <w:tab/>
        <w:t xml:space="preserve">Ned7 </w:t>
        <w:tab/>
        <w:t>10.0-0</w:t>
        <w:tab/>
        <w:tab/>
        <w:t xml:space="preserve">exd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cxd5 </w:t>
        <w:tab/>
        <w:tab/>
        <w:t xml:space="preserve">Re8 </w:t>
        <w:tab/>
        <w:t xml:space="preserve">12.Bf3 </w:t>
        <w:tab/>
        <w:tab/>
        <w:t>Nc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Re1 </w:t>
        <w:tab/>
        <w:tab/>
        <w:t xml:space="preserve">h5 </w:t>
        <w:tab/>
        <w:tab/>
        <w:t xml:space="preserve">14.h3 </w:t>
        <w:tab/>
        <w:tab/>
        <w:t>b5!</w:t>
        <w:tab/>
        <w:tab/>
        <w:t xml:space="preserve">           </w:t>
      </w:r>
    </w:p>
    <w:p>
      <w:pPr>
        <w:pStyle w:val="PlainText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e5 </w:t>
        <w:tab/>
        <w:tab/>
        <w:t xml:space="preserve">dxe5 </w:t>
        <w:tab/>
        <w:t xml:space="preserve">16.fxe5 </w:t>
        <w:tab/>
        <w:tab/>
        <w:t xml:space="preserve">Nfd7 </w:t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7.e6 </w:t>
        <w:tab/>
        <w:tab/>
        <w:t xml:space="preserve">Ne5 </w:t>
        <w:tab/>
        <w:t xml:space="preserve">18.Nxb5 </w:t>
        <w:tab/>
        <w:t xml:space="preserve">Ncd3 </w:t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Nakamura </w:t>
        <w:tab/>
        <w:t xml:space="preserve">                             Hou Yifan</w:t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61595</wp:posOffset>
            </wp:positionV>
            <wp:extent cx="1368425" cy="1935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61595</wp:posOffset>
            </wp:positionV>
            <wp:extent cx="1381760" cy="1943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9.exf7+ </w:t>
        <w:tab/>
        <w:t xml:space="preserve">Kxf7 </w:t>
        <w:tab/>
        <w:t xml:space="preserve">20.Rf1 </w:t>
        <w:tab/>
        <w:tab/>
        <w:t xml:space="preserve">Kg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1.Be4 </w:t>
        <w:tab/>
        <w:tab/>
        <w:t xml:space="preserve">Nxc1 </w:t>
        <w:tab/>
        <w:t xml:space="preserve">22.Qxc1 </w:t>
        <w:tab/>
        <w:t xml:space="preserve">c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3.N5c3 </w:t>
        <w:tab/>
        <w:t xml:space="preserve">Ba6 </w:t>
        <w:tab/>
        <w:t xml:space="preserve">24.Re1(a) </w:t>
        <w:tab/>
        <w:t xml:space="preserve">Ng4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5.Qd2(b) </w:t>
        <w:tab/>
        <w:t xml:space="preserve">Qb6+ </w:t>
        <w:tab/>
        <w:t xml:space="preserve">26.Kh1 </w:t>
        <w:tab/>
        <w:tab/>
        <w:t xml:space="preserve">Nf2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7.Kh2 </w:t>
        <w:tab/>
        <w:tab/>
        <w:t xml:space="preserve">Nxe4 </w:t>
        <w:tab/>
        <w:t xml:space="preserve">28.Nxe4 </w:t>
        <w:tab/>
        <w:t xml:space="preserve">Rxe4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9.Rxe4 </w:t>
        <w:tab/>
        <w:t xml:space="preserve">Qxb2 </w:t>
        <w:tab/>
        <w:t xml:space="preserve">30.d6 </w:t>
        <w:tab/>
        <w:tab/>
        <w:t xml:space="preserve">Rd8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d7 </w:t>
        <w:tab/>
        <w:tab/>
        <w:t xml:space="preserve">Be5+ </w:t>
        <w:tab/>
        <w:t xml:space="preserve">32.g3 </w:t>
        <w:tab/>
        <w:tab/>
        <w:t xml:space="preserve">Rxd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resig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24.Rd1 was necessary, guarding d4. </w:t>
        <w:tab/>
        <w:tab/>
        <w:tab/>
        <w:tab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) If 25.hxg4 Bd4+ 26.Kh1 Qh4#. </w:t>
        <w:tab/>
        <w:tab/>
        <w:tab/>
        <w:tab/>
        <w:t xml:space="preserve">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LUTION: </w:t>
      </w:r>
      <w:r>
        <w:rPr>
          <w:rFonts w:cs="Times New Roman" w:ascii="Times New Roman" w:hAnsi="Times New Roman"/>
          <w:sz w:val="24"/>
          <w:szCs w:val="24"/>
        </w:rPr>
        <w:t>1.Qe5 threatening 2.Nd4#: to meet this threat Black must unpin White’s queen  - 1…Nc3 2.Qe8# or 1…c3 2.Qe2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 xml:space="preserve">CHESS  11 Sept 2009                        David Ellis  94335992 / longdiagonal@bigpond.com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fr-FR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esshead1">
    <w:name w:val="chesshead1"/>
    <w:basedOn w:val="DefaultParagraphFont"/>
    <w:qFormat/>
    <w:rPr>
      <w:rFonts w:ascii="Verdana" w:hAnsi="Verdana" w:cs="Verdana"/>
      <w:b/>
      <w:bCs/>
      <w:color w:val="660000"/>
      <w:sz w:val="17"/>
      <w:szCs w:val="17"/>
    </w:rPr>
  </w:style>
  <w:style w:type="character" w:styleId="Storyby1">
    <w:name w:val="storyby1"/>
    <w:basedOn w:val="DefaultParagraphFont"/>
    <w:qFormat/>
    <w:rPr>
      <w:rFonts w:ascii="Verdana" w:hAnsi="Verdana" w:cs="Verdana"/>
      <w:b/>
      <w:bCs/>
      <w:color w:val="666666"/>
      <w:sz w:val="16"/>
      <w:szCs w:val="16"/>
    </w:rPr>
  </w:style>
  <w:style w:type="character" w:styleId="Filed1">
    <w:name w:val="filed1"/>
    <w:basedOn w:val="DefaultParagraphFont"/>
    <w:qFormat/>
    <w:rPr>
      <w:rFonts w:ascii="Verdana" w:hAnsi="Verdana" w:cs="Verdana"/>
      <w:color w:val="666666"/>
      <w:sz w:val="12"/>
      <w:szCs w:val="12"/>
    </w:rPr>
  </w:style>
  <w:style w:type="character" w:styleId="Subh21">
    <w:name w:val="subh21"/>
    <w:basedOn w:val="DefaultParagraphFont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Subh3chess1">
    <w:name w:val="subh3chess1"/>
    <w:basedOn w:val="DefaultParagraphFont"/>
    <w:qFormat/>
    <w:rPr>
      <w:rFonts w:ascii="Verdana" w:hAnsi="Verdana" w:cs="Verdana"/>
      <w:b/>
      <w:bCs/>
      <w:color w:val="666666"/>
      <w:sz w:val="13"/>
      <w:szCs w:val="13"/>
    </w:rPr>
  </w:style>
  <w:style w:type="character" w:styleId="Crumbtrailurhere1">
    <w:name w:val="crumbtrail_urhere1"/>
    <w:basedOn w:val="DefaultParagraphFont"/>
    <w:qFormat/>
    <w:rPr>
      <w:color w:val="333333"/>
    </w:rPr>
  </w:style>
  <w:style w:type="character" w:styleId="Crumbtrailarrow1">
    <w:name w:val="crumbtrail_arrow1"/>
    <w:basedOn w:val="DefaultParagraphFon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tory2">
    <w:name w:val="story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47:00Z</dcterms:created>
  <dc:creator>David</dc:creator>
  <dc:description/>
  <cp:keywords/>
  <dc:language>en-US</dc:language>
  <cp:lastModifiedBy>BPPassPort User</cp:lastModifiedBy>
  <cp:lastPrinted>2007-05-01T10:49:00Z</cp:lastPrinted>
  <dcterms:modified xsi:type="dcterms:W3CDTF">2009-09-13T05:47:00Z</dcterms:modified>
  <cp:revision>2</cp:revision>
  <dc:subject/>
  <dc:title>I haven’t got the source of this position but it has a great finish</dc:title>
</cp:coreProperties>
</file>