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152400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Howell – Michie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(Antwerp 2009)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White to play and w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(4 moves)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26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When you are a national champion preparing for the World Junior Championship, an event you were runner-up in the previous year, one of the last things you want is a disastrous confidence sapping warm up tournament.  This happened to British champion </w:t>
      </w:r>
      <w:r>
        <w:rPr>
          <w:rFonts w:cs="Times New Roman" w:ascii="Times New Roman" w:hAnsi="Times New Roman"/>
          <w:b/>
          <w:sz w:val="24"/>
        </w:rPr>
        <w:t>David Howell</w:t>
      </w:r>
      <w:r>
        <w:rPr>
          <w:rFonts w:cs="Times New Roman" w:ascii="Times New Roman" w:hAnsi="Times New Roman"/>
          <w:sz w:val="24"/>
        </w:rPr>
        <w:t xml:space="preserve"> in the Inventi tournament in Antwerp. Howell scored  0.5/6, 1/8 and only a last round win against the lowest rated player (see above) brought his tally to 2/9, although this sole win failed to lift him from last place. Howell's score with the black pieces was 0/5. The winner was Israeli Emil Sutovsky, unbeaten on 7/9. Frenchman Etienne Bacrot led early and his win against Howell was particularly impressive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PlainTex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45720</wp:posOffset>
            </wp:positionV>
            <wp:extent cx="1746250" cy="2514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 xml:space="preserve">David Howell  - Etienne Bacrot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09 Inventi Tournament, Antwerp, Rd 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</w:rPr>
        <w:t>Bishops Opening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1.e4 </w:t>
        <w:tab/>
        <w:tab/>
        <w:t xml:space="preserve">e5 </w:t>
        <w:tab/>
        <w:tab/>
        <w:t xml:space="preserve">2.Bc4 </w:t>
        <w:tab/>
        <w:tab/>
        <w:t xml:space="preserve">Nf6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3.d3 </w:t>
        <w:tab/>
        <w:tab/>
        <w:t xml:space="preserve">c6 </w:t>
        <w:tab/>
        <w:tab/>
        <w:t xml:space="preserve">4.Nf3 </w:t>
        <w:tab/>
        <w:tab/>
        <w:t xml:space="preserve">d5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5.Bb3 </w:t>
        <w:tab/>
        <w:tab/>
        <w:t xml:space="preserve">Bd6 </w:t>
        <w:tab/>
        <w:t xml:space="preserve">6.exd5 </w:t>
        <w:tab/>
        <w:tab/>
        <w:t xml:space="preserve">cxd5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7.0-0 </w:t>
        <w:tab/>
        <w:tab/>
        <w:t xml:space="preserve">Nc6 </w:t>
        <w:tab/>
        <w:t xml:space="preserve">8.Re1 </w:t>
        <w:tab/>
        <w:tab/>
        <w:t xml:space="preserve">Be6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9.Bg5 </w:t>
        <w:tab/>
        <w:tab/>
        <w:t xml:space="preserve">a6(a) </w:t>
        <w:tab/>
        <w:t xml:space="preserve">10.Nc3 </w:t>
        <w:tab/>
        <w:tab/>
        <w:t xml:space="preserve">Bc7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11.Bh4 </w:t>
        <w:tab/>
        <w:tab/>
        <w:t xml:space="preserve">0-0 </w:t>
        <w:tab/>
        <w:tab/>
        <w:t xml:space="preserve">12.Bg3 </w:t>
        <w:tab/>
        <w:tab/>
        <w:t xml:space="preserve">d4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13.Bxe6(b) </w:t>
        <w:tab/>
        <w:t xml:space="preserve">dxc3 </w:t>
        <w:tab/>
        <w:t xml:space="preserve">14.Bb3 </w:t>
        <w:tab/>
        <w:tab/>
        <w:t xml:space="preserve">cxb2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15.Rb1 </w:t>
        <w:tab/>
        <w:tab/>
        <w:t xml:space="preserve">e4! </w:t>
        <w:tab/>
        <w:tab/>
        <w:t xml:space="preserve">16.Bxc7 </w:t>
        <w:tab/>
        <w:t xml:space="preserve">Qxc7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17.dxe4 </w:t>
        <w:tab/>
        <w:tab/>
        <w:t xml:space="preserve">Rad8 </w:t>
        <w:tab/>
        <w:t xml:space="preserve">18.Qe2 </w:t>
        <w:tab/>
        <w:tab/>
        <w:t xml:space="preserve">Rfe8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19.Ng5 </w:t>
        <w:tab/>
        <w:tab/>
        <w:t xml:space="preserve">Rd7 </w:t>
        <w:tab/>
        <w:t xml:space="preserve">20.f3 </w:t>
        <w:tab/>
        <w:tab/>
        <w:t xml:space="preserve">Ne5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21.Rxb2 </w:t>
        <w:tab/>
        <w:t xml:space="preserve">h6 </w:t>
        <w:tab/>
        <w:tab/>
        <w:t xml:space="preserve">22.Nh3 </w:t>
        <w:tab/>
        <w:tab/>
        <w:t xml:space="preserve">Neg4!!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23.fxg4 </w:t>
        <w:tab/>
        <w:tab/>
        <w:t xml:space="preserve">Rxe4 </w:t>
        <w:tab/>
        <w:t xml:space="preserve">24.Qf2(c) </w:t>
        <w:tab/>
        <w:t xml:space="preserve">Nxg4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5.Rxe4 </w:t>
        <w:tab/>
        <w:t xml:space="preserve">Rd1+ </w:t>
        <w:tab/>
        <w:t xml:space="preserve">26.Qe1 </w:t>
        <w:tab/>
        <w:tab/>
        <w:t>Rxe1+(d)</w:t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  <w:sz w:val="24"/>
        </w:rPr>
        <w:t>David Howell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27.Rxe1 </w:t>
        <w:tab/>
        <w:t xml:space="preserve">Qb6+ </w:t>
        <w:tab/>
        <w:t xml:space="preserve">28.Kh1 </w:t>
        <w:tab/>
        <w:tab/>
        <w:t xml:space="preserve">Qd6(e) </w:t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38735</wp:posOffset>
            </wp:positionV>
            <wp:extent cx="2171700" cy="16268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29.Bxf7+ </w:t>
        <w:tab/>
        <w:t xml:space="preserve">Kf8(f) </w:t>
        <w:tab/>
        <w:t xml:space="preserve">30.Kg1(g) </w:t>
        <w:tab/>
        <w:t xml:space="preserve">Qd4+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31.Kh1 </w:t>
        <w:tab/>
        <w:tab/>
        <w:t xml:space="preserve">Qxb2 </w:t>
        <w:tab/>
        <w:t xml:space="preserve">32.Be6 </w:t>
        <w:tab/>
        <w:tab/>
        <w:t xml:space="preserve">Qb4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33.Rf1+ </w:t>
        <w:tab/>
        <w:tab/>
        <w:t xml:space="preserve">Ke7 </w:t>
        <w:tab/>
        <w:t xml:space="preserve">34.Nf4 </w:t>
        <w:tab/>
        <w:tab/>
        <w:t xml:space="preserve">Nf2+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35.Kg1(h) </w:t>
        <w:tab/>
        <w:t xml:space="preserve">Qxf4 </w:t>
        <w:tab/>
        <w:t xml:space="preserve">36.Bb3 </w:t>
        <w:tab/>
        <w:tab/>
        <w:t xml:space="preserve">Nh3+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37.gxh3 </w:t>
        <w:tab/>
        <w:tab/>
        <w:t xml:space="preserve">Qg5+ </w:t>
        <w:tab/>
        <w:t xml:space="preserve">38.Kh1 </w:t>
        <w:tab/>
        <w:tab/>
        <w:t xml:space="preserve">b5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39.Re1+ </w:t>
        <w:tab/>
        <w:t xml:space="preserve">Kd7 </w:t>
        <w:tab/>
        <w:t xml:space="preserve">40.a4 </w:t>
        <w:tab/>
        <w:tab/>
        <w:t xml:space="preserve">bxa4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41.Bxa4+ </w:t>
        <w:tab/>
        <w:t xml:space="preserve">Kc7 </w:t>
        <w:tab/>
        <w:t xml:space="preserve">42.Bb3 </w:t>
        <w:tab/>
        <w:tab/>
        <w:t xml:space="preserve">a5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43.Re4 </w:t>
        <w:tab/>
        <w:tab/>
        <w:t xml:space="preserve">Qc1+ </w:t>
        <w:tab/>
        <w:t xml:space="preserve">44.Kg2 </w:t>
        <w:tab/>
        <w:tab/>
        <w:t xml:space="preserve">Qd2+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5.Kg1 </w:t>
        <w:tab/>
        <w:tab/>
        <w:t xml:space="preserve">g5 </w:t>
        <w:tab/>
        <w:tab/>
        <w:t xml:space="preserve">46.Re7+ </w:t>
        <w:tab/>
        <w:t>Kd8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47.Re4(i) </w:t>
        <w:tab/>
        <w:t xml:space="preserve">h5 </w:t>
        <w:tab/>
        <w:tab/>
        <w:t xml:space="preserve">48.Rc4 </w:t>
        <w:tab/>
        <w:tab/>
        <w:t xml:space="preserve">g4!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9.hxg4 </w:t>
        <w:tab/>
        <w:tab/>
        <w:t xml:space="preserve">h4 </w:t>
        <w:tab/>
        <w:tab/>
        <w:t xml:space="preserve">White resigns (j) </w:t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  <w:sz w:val="24"/>
        </w:rPr>
        <w:t>Etienne Bacro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a) Counters threat of 10.Ba4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b) 13.Ne4 &amp; 13.Nb1 leave White with the inferior game: however this exchange leaves White with very badly placed pieces after Black's inspired pawn sacrifice on move 15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24.Qf1 keeps White in the game: eg 24…Nxg4 25.g3 Qc5+ 26.Kh1 Nxh2! 27.Qg1 (27.Kxh2 Rd2+ 28.Kh1 Rxe1 29.Qxe1 Qc6+ 30.Kg1 Qg2#) 27...Qf5 28.Rxe4 Qxe4+ 29.Qg2 Nf1! 30.Qxe4 Nxg3+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d) 26...Qxh2+ was even stronger - eg 27.Kf1 Qh1+ 28.Ng1 Qh4! 29.c3 Nh2+ 30.Ke2 Qxe1#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e) White has a material advantage but his pieces lack coordination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f) 29...Kxf7 30.Rxb7+ gives White counter pla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g) If 31.g3 Qd2 wins. </w:t>
      </w:r>
    </w:p>
    <w:p>
      <w:pPr>
        <w:pStyle w:val="PlainText"/>
        <w:tabs>
          <w:tab w:val="clear" w:pos="432"/>
          <w:tab w:val="left" w:pos="73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h) If 35.Rxf2 Qb1+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White has set up an effective blockade on the queenside but his doubled kingside pawns are a fatal weaknes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j) 50…h3 is threatened and if 50.h3 Qe3+ 51.Kg2 Qg3+ 52.Kf1 Qxh3+ win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OLUTION:</w:t>
      </w:r>
      <w:r>
        <w:rPr>
          <w:rFonts w:cs="Times New Roman" w:ascii="Times New Roman" w:hAnsi="Times New Roman"/>
          <w:sz w:val="24"/>
        </w:rPr>
        <w:t xml:space="preserve"> 1.Nf7+ Kg7 2.Qd4+ Kxf7 3.Rf1+ Kg8 4.Qf6 and Black cannot defend against queen mates: play continued 4…Rxg2+! 5.Kh1! (not 5.Kxg2 Bxf1+) 5…Rh2+ 6.Kxh2 Qb8+ 7.d6 Bxf1 8.Re7 Qf8 9.Qe6+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Cs w:val="20"/>
        </w:rPr>
      </w:pPr>
      <w:r>
        <w:rPr/>
        <w:tab/>
      </w:r>
      <w:r>
        <w:rPr>
          <w:szCs w:val="28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08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FR"/>
      </w:rPr>
      <w:t xml:space="preserve">CHESS  23 October 2009                        David Ellis  94335992 / longdiagonal@bigpond.com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fr-FR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extAlignment w:val="baseline"/>
      <w:outlineLvl w:val="0"/>
    </w:pPr>
    <w:rPr>
      <w:rFonts w:ascii="inherit;Times New Roman" w:hAnsi="inherit;Times New Roman" w:cs="inherit;Times New Roman"/>
      <w:b/>
      <w:bCs/>
      <w:kern w:val="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esshead1">
    <w:name w:val="chesshead1"/>
    <w:basedOn w:val="DefaultParagraphFont"/>
    <w:qFormat/>
    <w:rPr>
      <w:rFonts w:ascii="Verdana" w:hAnsi="Verdana" w:cs="Verdana"/>
      <w:b/>
      <w:bCs/>
      <w:color w:val="660000"/>
      <w:sz w:val="17"/>
      <w:szCs w:val="17"/>
    </w:rPr>
  </w:style>
  <w:style w:type="character" w:styleId="Storyby1">
    <w:name w:val="storyby1"/>
    <w:basedOn w:val="DefaultParagraphFont"/>
    <w:qFormat/>
    <w:rPr>
      <w:rFonts w:ascii="Verdana" w:hAnsi="Verdana" w:cs="Verdana"/>
      <w:b/>
      <w:bCs/>
      <w:color w:val="666666"/>
      <w:sz w:val="16"/>
      <w:szCs w:val="16"/>
    </w:rPr>
  </w:style>
  <w:style w:type="character" w:styleId="Filed1">
    <w:name w:val="filed1"/>
    <w:basedOn w:val="DefaultParagraphFont"/>
    <w:qFormat/>
    <w:rPr>
      <w:rFonts w:ascii="Verdana" w:hAnsi="Verdana" w:cs="Verdana"/>
      <w:color w:val="666666"/>
      <w:sz w:val="12"/>
      <w:szCs w:val="12"/>
    </w:rPr>
  </w:style>
  <w:style w:type="character" w:styleId="Subh21">
    <w:name w:val="subh21"/>
    <w:basedOn w:val="DefaultParagraphFont"/>
    <w:qFormat/>
    <w:rPr>
      <w:rFonts w:ascii="Verdana" w:hAnsi="Verdana" w:cs="Verdana"/>
      <w:b/>
      <w:bCs/>
      <w:color w:val="000000"/>
      <w:sz w:val="14"/>
      <w:szCs w:val="14"/>
    </w:rPr>
  </w:style>
  <w:style w:type="character" w:styleId="Subh3chess1">
    <w:name w:val="subh3chess1"/>
    <w:basedOn w:val="DefaultParagraphFont"/>
    <w:qFormat/>
    <w:rPr>
      <w:rFonts w:ascii="Verdana" w:hAnsi="Verdana" w:cs="Verdana"/>
      <w:b/>
      <w:bCs/>
      <w:color w:val="666666"/>
      <w:sz w:val="13"/>
      <w:szCs w:val="13"/>
    </w:rPr>
  </w:style>
  <w:style w:type="character" w:styleId="Crumbtrailurhere1">
    <w:name w:val="crumbtrail_urhere1"/>
    <w:basedOn w:val="DefaultParagraphFont"/>
    <w:qFormat/>
    <w:rPr>
      <w:color w:val="333333"/>
    </w:rPr>
  </w:style>
  <w:style w:type="character" w:styleId="Crumbtrailarrow1">
    <w:name w:val="crumbtrail_arrow1"/>
    <w:basedOn w:val="DefaultParagraphFont"/>
    <w:qFormat/>
    <w:rPr>
      <w:color w:val="999999"/>
    </w:rPr>
  </w:style>
  <w:style w:type="character" w:styleId="David">
    <w:name w:val="David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Story2">
    <w:name w:val="story2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ld">
    <w:name w:val="bold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Spacer">
    <w:name w:val="spac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34:00Z</dcterms:created>
  <dc:creator>David</dc:creator>
  <dc:description/>
  <cp:keywords/>
  <dc:language>en-US</dc:language>
  <cp:lastModifiedBy>BPPassPort User</cp:lastModifiedBy>
  <cp:lastPrinted>2007-05-01T10:49:00Z</cp:lastPrinted>
  <dcterms:modified xsi:type="dcterms:W3CDTF">2009-10-25T15:54:00Z</dcterms:modified>
  <cp:revision>6</cp:revision>
  <dc:subject/>
  <dc:title>I haven’t got the source of this position but it has a great finish</dc:title>
</cp:coreProperties>
</file>