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SIMON  WINAW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n our Alphabet Series W is for </w:t>
      </w:r>
      <w:r>
        <w:rPr>
          <w:b/>
          <w:sz w:val="28"/>
          <w:szCs w:val="28"/>
        </w:rPr>
        <w:t>WINAWER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mon Winawer was born in Warsaw, Po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 1838.  He was an unknown visitor to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ris Exhibition in 1867 when, on a w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e entered an international tournament h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ring the festivities.  To everyone’s surprise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ing his own, he cam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= with Steinit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s beginning a series of excellent results: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Zukertort, Paris 1868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= with Steinitz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ienna 1882 (Steinitz &amp; Zukertort we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ognised as the world’s top two players and 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ested the first official world championship </w:t>
        <w:tab/>
        <w:t xml:space="preserve">        </w:t>
      </w:r>
      <w:r>
        <w:rPr>
          <w:i/>
          <w:sz w:val="28"/>
          <w:szCs w:val="28"/>
        </w:rPr>
        <w:t xml:space="preserve">         White wins quickly i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tch in 1886).  He performed badly at London </w:t>
        <w:tab/>
        <w:t xml:space="preserve">              </w:t>
      </w:r>
      <w:r>
        <w:rPr>
          <w:i/>
          <w:sz w:val="28"/>
          <w:szCs w:val="28"/>
        </w:rPr>
        <w:t>Winawer – Chigorin 187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83 and decided to retire but on his way back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225679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o Vienna he stopped at Nuremberg for urg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ntal treatment and was persuaded to comp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a tournament there, com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head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lackburne.  He was clearly one of the best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yers in the world but was soon overtaken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group of younger players. He died in 19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eaving a legacy of important opening 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med after him, the Winawer Attack again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Berlin Defence to the Ruy Lopez,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nawer Counter Gambit in the Slav Que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ambit (1.d4 d5 2.c4 c6 3.Nc3 e5) and, of m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ortance, the Winawer Variation in the Fre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fence (1.e4 e6 2.d4 d5 3.Nc3 Bb4),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instay of world champion Mikhail Botvin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or much of his career.  It seems appropriate to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ow a Winawer victory using his defence:</w:t>
        <w:tab/>
      </w:r>
      <w:r>
        <w:rPr/>
        <w:tab/>
        <w:t xml:space="preserve">                    </w:t>
      </w:r>
      <w:r>
        <w:rPr>
          <w:i/>
          <w:sz w:val="28"/>
          <w:szCs w:val="28"/>
        </w:rPr>
        <w:t>Simon Winaw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Mikhail Chigorin(a)  -  Simon Winawe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</w:t>
        <w:tab/>
        <w:tab/>
        <w:t>London 18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French Winawer Exch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1.e4 </w:t>
        <w:tab/>
        <w:tab/>
        <w:t xml:space="preserve">e6  </w:t>
        <w:tab/>
        <w:tab/>
        <w:tab/>
        <w:t xml:space="preserve">2.d4 </w:t>
        <w:tab/>
        <w:tab/>
        <w:t>d5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3. Nc3 </w:t>
        <w:tab/>
        <w:tab/>
        <w:t xml:space="preserve">Bb4  </w:t>
        <w:tab/>
        <w:tab/>
        <w:t xml:space="preserve">4.exd(b)  </w:t>
        <w:tab/>
        <w:t>exd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5.Nf3 </w:t>
        <w:tab/>
        <w:tab/>
        <w:t xml:space="preserve">Bg4  </w:t>
        <w:tab/>
        <w:tab/>
        <w:t xml:space="preserve">6.Be2 </w:t>
        <w:tab/>
        <w:tab/>
        <w:t>Nf6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7.0-0 </w:t>
        <w:tab/>
        <w:tab/>
        <w:t xml:space="preserve">Bxf3  </w:t>
        <w:tab/>
        <w:tab/>
        <w:t xml:space="preserve">8.Bxf3 </w:t>
        <w:tab/>
        <w:tab/>
        <w:t>0-0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9.Bg5 </w:t>
        <w:tab/>
        <w:tab/>
        <w:t xml:space="preserve">c6  </w:t>
        <w:tab/>
        <w:tab/>
        <w:tab/>
        <w:t xml:space="preserve">10.Qd3 </w:t>
        <w:tab/>
        <w:t>Bd6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 xml:space="preserve">11.Ne2 </w:t>
        <w:tab/>
        <w:t xml:space="preserve">Nbd7  </w:t>
        <w:tab/>
        <w:tab/>
        <w:t xml:space="preserve">12.Ng3 </w:t>
        <w:tab/>
        <w:t>Qc7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</w:rPr>
        <w:t xml:space="preserve">13.Kh1 </w:t>
        <w:tab/>
        <w:t xml:space="preserve">Bxg3(c)  </w:t>
        <w:tab/>
        <w:t xml:space="preserve">14.fxg3 </w:t>
        <w:tab/>
        <w:t>Rfe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5.b3(d) </w:t>
        <w:tab/>
        <w:t xml:space="preserve">Re6  </w:t>
        <w:tab/>
        <w:tab/>
        <w:t xml:space="preserve">16.Bf4 </w:t>
        <w:tab/>
        <w:tab/>
        <w:t>Qa5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7.g4 </w:t>
        <w:tab/>
        <w:tab/>
        <w:t xml:space="preserve">h6  </w:t>
        <w:tab/>
        <w:tab/>
        <w:tab/>
        <w:t xml:space="preserve">18.g5 </w:t>
        <w:tab/>
        <w:tab/>
        <w:t>hxg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9.Bxg5 </w:t>
        <w:tab/>
        <w:t xml:space="preserve">Rae8  </w:t>
        <w:tab/>
        <w:tab/>
        <w:t xml:space="preserve">20.a4 </w:t>
        <w:tab/>
        <w:tab/>
        <w:t>Ne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1.Bf4 </w:t>
        <w:tab/>
        <w:tab/>
        <w:t xml:space="preserve">Ndf6  </w:t>
        <w:tab/>
        <w:tab/>
        <w:t xml:space="preserve">22.g4 </w:t>
        <w:tab/>
        <w:tab/>
        <w:t>g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3.Be5 </w:t>
        <w:tab/>
        <w:t xml:space="preserve">Qd2  </w:t>
        <w:tab/>
        <w:tab/>
        <w:t xml:space="preserve">24.Bg2? </w:t>
        <w:tab/>
        <w:t>Nf2+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5.Rxf2 </w:t>
        <w:tab/>
        <w:t xml:space="preserve">Qxf2  </w:t>
        <w:tab/>
        <w:tab/>
        <w:t xml:space="preserve">26.Rf1 </w:t>
        <w:tab/>
        <w:tab/>
        <w:t xml:space="preserve">Nxg4!(f)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7.Bh3 </w:t>
        <w:tab/>
        <w:t xml:space="preserve">Rxe5!  </w:t>
        <w:tab/>
        <w:tab/>
        <w:t>28.Bxg4(g) Re1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9.Bh3 </w:t>
        <w:tab/>
        <w:t xml:space="preserve">Rxf1+  </w:t>
        <w:tab/>
        <w:tab/>
        <w:t xml:space="preserve">30.Bxf1 </w:t>
        <w:tab/>
        <w:t>Re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te resign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chigorin twice challenged Steinitz for the world title and led in the second match 10 wins to 8 before a rally by Steinitz enabled him to retain his title.</w:t>
      </w:r>
    </w:p>
    <w:p>
      <w:pPr>
        <w:pStyle w:val="Normal"/>
        <w:rPr/>
      </w:pPr>
      <w:r>
        <w:rPr>
          <w:sz w:val="28"/>
          <w:szCs w:val="28"/>
        </w:rPr>
        <w:t>b) This exchange, rather than the almost universal 4.e5, presents Black with little difficulty, although Larsen attempted with some success to infuse some bite into the variation with 5.Qf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Black intends to show his knights are superior to White’s bishops.  He will gain a knight outpost on e4 backed up by doubled rooks on the e file, while White will attempt to open up the kingside and attack the king.</w:t>
      </w:r>
    </w:p>
    <w:p>
      <w:pPr>
        <w:pStyle w:val="Normal"/>
        <w:rPr/>
      </w:pPr>
      <w:r>
        <w:rPr>
          <w:sz w:val="28"/>
          <w:szCs w:val="28"/>
        </w:rPr>
        <w:t>d) The b pawn is no longer unprotected and c4 is now a possibility but c3 becomes wea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White sets a trap expecting to win the knight on f6. 24.Bxe4 Nxe4 25.Qxd2 Nxd2 would leave Black with a positional advanta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The trapper is trapped - 27.Rxf2 Nxf2+ forks king &amp; queen.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28.dxe5?? Qxh2#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LUTION:</w:t>
      </w:r>
      <w:r>
        <w:rPr>
          <w:sz w:val="28"/>
          <w:szCs w:val="28"/>
          <w:lang w:val="fr-FR"/>
        </w:rPr>
        <w:t xml:space="preserve"> 1.Nxe6+ Bxc1 Rc7#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13 Nov 2009</w:t>
      <w:tab/>
      <w:t xml:space="preserve">       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0:00Z</dcterms:created>
  <dc:creator>David</dc:creator>
  <dc:description/>
  <cp:keywords/>
  <dc:language>en-US</dc:language>
  <cp:lastModifiedBy>BPPassPort User</cp:lastModifiedBy>
  <dcterms:modified xsi:type="dcterms:W3CDTF">2009-11-15T16:38:00Z</dcterms:modified>
  <cp:revision>4</cp:revision>
  <dc:subject/>
  <dc:title>Kasparov – Karpov (Wd Ch     ) Black has just player 1…Rcd8 but resigns 3 moves later when faced with material loss</dc:title>
</cp:coreProperties>
</file>