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We continue this week on our alphabet series wit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for WINAW</w:t>
      </w:r>
      <w:r>
        <w:rPr/>
        <w:t xml:space="preserve">ER and a look at the </w:t>
      </w:r>
      <w:r>
        <w:rPr>
          <w:b/>
        </w:rPr>
        <w:t xml:space="preserve">Winawer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ariation in the French Defence</w:t>
      </w:r>
      <w:r>
        <w:rPr/>
        <w:t xml:space="preserve">.  The position </w:t>
      </w:r>
    </w:p>
    <w:p>
      <w:pPr>
        <w:pStyle w:val="Normal"/>
        <w:rPr/>
      </w:pPr>
      <w:r>
        <w:rPr/>
        <w:t xml:space="preserve">  </w:t>
      </w:r>
      <w:r>
        <w:rPr/>
        <w:t xml:space="preserve">below is from a main line – 1.e4 e6 2.d4 d5 3.Nc3 </w:t>
      </w:r>
    </w:p>
    <w:p>
      <w:pPr>
        <w:pStyle w:val="Normal"/>
        <w:rPr>
          <w:lang w:val="fr-FR"/>
        </w:rPr>
      </w:pPr>
      <w:r>
        <w:rPr/>
        <w:t xml:space="preserve">   </w:t>
      </w:r>
      <w:r>
        <w:rPr>
          <w:lang w:val="fr-FR"/>
        </w:rPr>
        <w:t xml:space="preserve">Bb4 4.e5 c5 5.a3 Bxc3+ 6.bxc3 Ne7 7.Qg4 Qc7 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8.Qxg7.  </w:t>
      </w:r>
      <w:r>
        <w:rPr/>
        <w:t xml:space="preserve">Black gives up a pawn leaving White’s </w:t>
      </w:r>
    </w:p>
    <w:p>
      <w:pPr>
        <w:pStyle w:val="Normal"/>
        <w:rPr/>
      </w:pPr>
      <w:r>
        <w:rPr/>
        <w:t xml:space="preserve">   </w:t>
      </w:r>
      <w:r>
        <w:rPr/>
        <w:t xml:space="preserve">h pawn a potential endgame winner but he will </w:t>
      </w:r>
    </w:p>
    <w:p>
      <w:pPr>
        <w:pStyle w:val="Normal"/>
        <w:rPr/>
      </w:pPr>
      <w:r>
        <w:rPr/>
        <w:t xml:space="preserve">  </w:t>
      </w:r>
      <w:r>
        <w:rPr/>
        <w:t xml:space="preserve">hope to castle queenside and attack White’s king </w:t>
      </w:r>
    </w:p>
    <w:p>
      <w:pPr>
        <w:pStyle w:val="Normal"/>
        <w:rPr/>
      </w:pPr>
      <w:r>
        <w:rPr/>
        <w:t xml:space="preserve">caught in the centre or castled kingside on half-open </w:t>
      </w:r>
    </w:p>
    <w:p>
      <w:pPr>
        <w:pStyle w:val="Normal"/>
        <w:rPr/>
      </w:pPr>
      <w:r>
        <w:rPr/>
        <w:t xml:space="preserve">files. In the position below Black is a rook down but </w:t>
      </w:r>
    </w:p>
    <w:p>
      <w:pPr>
        <w:pStyle w:val="Normal"/>
        <w:rPr/>
      </w:pPr>
      <w:r>
        <w:rPr/>
        <w:t xml:space="preserve">  </w:t>
      </w:r>
      <w:r>
        <w:rPr/>
        <w:t xml:space="preserve">White’s king is in danger.  Can you work out how </w:t>
      </w:r>
    </w:p>
    <w:p>
      <w:pPr>
        <w:pStyle w:val="Normal"/>
        <w:rPr/>
      </w:pPr>
      <w:r>
        <w:rPr/>
        <w:t xml:space="preserve">   </w:t>
      </w:r>
      <w:r>
        <w:rPr/>
        <w:t xml:space="preserve">Black mates in 4-7 moves? There are 3 variations </w:t>
      </w:r>
    </w:p>
    <w:p>
      <w:pPr>
        <w:pStyle w:val="Normal"/>
        <w:rPr/>
      </w:pPr>
      <w:r>
        <w:rPr/>
        <w:t xml:space="preserve">and White’s best line is to decline the initial sacrific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ame today was played between two of the world’s greatest players, both world champions, and it is therefore a good illustration of the possibilities for both sides in the Winawer with superlatively explosive play, particularly from Blac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57480</wp:posOffset>
            </wp:positionV>
            <wp:extent cx="2672080" cy="270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obert Fischer  -  Mikhail T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eipzig Olympiad 196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French Wina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e4 </w:t>
        <w:tab/>
        <w:tab/>
        <w:t xml:space="preserve">e6  </w:t>
        <w:tab/>
        <w:tab/>
        <w:t xml:space="preserve">2.d4 </w:t>
        <w:tab/>
        <w:tab/>
        <w:t>d5</w:t>
      </w:r>
    </w:p>
    <w:p>
      <w:pPr>
        <w:pStyle w:val="Normal"/>
        <w:rPr/>
      </w:pPr>
      <w:r>
        <w:rPr>
          <w:sz w:val="28"/>
          <w:szCs w:val="28"/>
        </w:rPr>
        <w:t xml:space="preserve">3.Nc3 </w:t>
        <w:tab/>
        <w:t xml:space="preserve">Bb4  </w:t>
        <w:tab/>
        <w:tab/>
        <w:t xml:space="preserve">4.e5 </w:t>
        <w:tab/>
        <w:tab/>
        <w:t>c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a3 </w:t>
        <w:tab/>
        <w:tab/>
        <w:t xml:space="preserve">Ba5(a)  </w:t>
        <w:tab/>
        <w:t xml:space="preserve">6.b4 </w:t>
        <w:tab/>
        <w:tab/>
        <w:t>cxd(b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7.Qg4 </w:t>
        <w:tab/>
        <w:t xml:space="preserve">Ne7  </w:t>
        <w:tab/>
        <w:tab/>
        <w:t>8.bxa5(c)</w:t>
        <w:tab/>
        <w:t>dxc3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9.Qxg7 </w:t>
        <w:tab/>
        <w:t xml:space="preserve">Rg8  </w:t>
        <w:tab/>
        <w:tab/>
        <w:t xml:space="preserve">10.Qxh7 </w:t>
        <w:tab/>
        <w:t>Nbc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Nf3 </w:t>
        <w:tab/>
        <w:t xml:space="preserve">Qc7  </w:t>
        <w:tab/>
        <w:tab/>
        <w:t xml:space="preserve">12.Bb5(d)  </w:t>
        <w:tab/>
        <w:t xml:space="preserve">Bd7(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-0 </w:t>
        <w:tab/>
        <w:t xml:space="preserve">0-0-0(f)  </w:t>
        <w:tab/>
        <w:t xml:space="preserve">14.Bg5(g) </w:t>
        <w:tab/>
        <w:t>Nxe5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Nxe5!(h) Bxb5!(i)  </w:t>
        <w:tab/>
        <w:t xml:space="preserve">16.Nxf7(j) </w:t>
        <w:tab/>
        <w:t>Bxf1!(k)</w:t>
      </w:r>
    </w:p>
    <w:p>
      <w:pPr>
        <w:pStyle w:val="Normal"/>
        <w:rPr/>
      </w:pPr>
      <w:r>
        <w:rPr>
          <w:sz w:val="28"/>
          <w:szCs w:val="28"/>
        </w:rPr>
        <w:t xml:space="preserve">17.Nxd8 </w:t>
        <w:tab/>
        <w:t xml:space="preserve">Rxg5  </w:t>
        <w:tab/>
        <w:t xml:space="preserve">18.Nxe6 </w:t>
        <w:tab/>
        <w:t>Rxg2+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Kh1!(l) </w:t>
        <w:tab/>
        <w:t xml:space="preserve">Qe5!(m)  </w:t>
        <w:tab/>
        <w:t xml:space="preserve">20.Rxf1 </w:t>
        <w:tab/>
        <w:t>Qxe6(n)</w:t>
      </w:r>
    </w:p>
    <w:p>
      <w:pPr>
        <w:pStyle w:val="Normal"/>
        <w:rPr/>
      </w:pPr>
      <w:r>
        <w:rPr>
          <w:sz w:val="28"/>
          <w:szCs w:val="28"/>
        </w:rPr>
        <w:t xml:space="preserve">21.Kxg2 </w:t>
        <w:tab/>
        <w:t xml:space="preserve">Qg4+  </w:t>
        <w:tab/>
        <w:t>DR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al was not a regular French player, but he chose it as a surprise here in view of Fischer’s regular successes against the Sicilian.  5...Bxc3+ is the usual move although positions arising from  6.bxc3 Qc7 7.Qg4 Ne7 are similar to the g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6…cxb 7.Nb5 is regarded as favourable for Wh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8.Nb5 is a good alternative.</w:t>
      </w:r>
    </w:p>
    <w:p>
      <w:pPr>
        <w:pStyle w:val="Normal"/>
        <w:rPr/>
      </w:pPr>
      <w:r>
        <w:rPr>
          <w:sz w:val="28"/>
          <w:szCs w:val="28"/>
        </w:rPr>
        <w:t>d)12.Bf4 is possibly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If 12…Rxg2 13.Kf1 Rg8 14.Rg1 Rxg1 15.Kxg1 and Black will have trouble coping with White’s passed h pa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Petrosian suggested 13…Nxe5! (14.Nxe5 Qxe5 15.Bxd7+ Kxd7 16.Qd3! Nc6) with play for both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Fischer was critical of this move, maintaining 14.Bxc6 was better (14…Nxc6 15.Re1 followed by Bg5 &amp; h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Alternatives are good for Black – 15.Bxe7?? Nxf3+ 16.Kh1 Rh8 or 15.Bxd7+ Rxd7 16.Nxe5 (16.Bxe7? Nxf3+ 17.Kh1 Qxh2+!) 16…Qxe5 17.Bxe7 Rh8! 18.Rae1 Rxh7 19.Rxe5 Rxe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White gains an advantage after 15…Qxe5 16.Bxe7 Rh8 (16…Bxb5 17.Bxd8 Rh8 18.Rae1 Qxe1 19.Rxe1 Rxh7 20.Bf6) 17.Rfe1! (17.Rae1 Qb8!) 17…Qxe1 18.Rxe1 Rxh7 19.Bxd8 Kxd8 20  Bxd7 Kxd7 21.Re3! d4 22.Re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) Risky was 16.Bxe7 Qxe7 17.Rfe1 Qg5 when Black has an att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) 16…Rdf8 17.Rfb1 (17.Bh6 Bxf1 18.Bxf8 Rxg2+ 19.Kf1 Rxh2 20.Qd3 Qf4 gives Black good play)17…Bc6 18.Nd6+! Qxd6 19Qxe7 is about equal (Fisch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) Not 19.Kxf1? Rxh2! 20.Qf7 Rh1+ with a winning att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) 19…Qc4 20.Qxe7 Rg1+!! 21.Kxg1 Qg4+ 22.Kxf1 Qc4+ with perpetual check.</w:t>
      </w:r>
    </w:p>
    <w:p>
      <w:pPr>
        <w:pStyle w:val="Normal"/>
        <w:rPr/>
      </w:pPr>
      <w:r>
        <w:rPr>
          <w:sz w:val="28"/>
          <w:szCs w:val="28"/>
        </w:rPr>
        <w:t>n) 20…Rg6 21.Qxe7 Rxe6 22.Qf8+ Re8 23.Qf3 was assessed as good for White (Fischer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UTION:</w:t>
      </w:r>
      <w:r>
        <w:rPr>
          <w:sz w:val="28"/>
          <w:szCs w:val="28"/>
        </w:rPr>
        <w:t xml:space="preserve">  1…Rxd3+! 2.Kc1! (2.cxd3 Qxd3+ 3.Kc1 Qd2+ 4.Kb1 Qb2#) 2…Rd1+!! (a great deflection sacrifice removing the rook’s protection of e3) 3.Rxd1 Qe3+ 4.Kb1 (4.Rd2 Qxd2+ 5.Kb1 Qd1+ 6.Ka2 Qxc2+ 7.Ka3 Qb2#) 4…Qb6+ 5.Qb4 Qxb4+ 6.Ka2  Qb2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20 Nov 2009</w:t>
      <w:tab/>
      <w:t xml:space="preserve">        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2:00Z</dcterms:created>
  <dc:creator>David</dc:creator>
  <dc:description/>
  <cp:keywords/>
  <dc:language>en-US</dc:language>
  <cp:lastModifiedBy>David</cp:lastModifiedBy>
  <dcterms:modified xsi:type="dcterms:W3CDTF">2009-11-19T04:34:00Z</dcterms:modified>
  <cp:revision>3</cp:revision>
  <dc:subject/>
  <dc:title>Kasparov – Karpov (Wd Ch     ) Black has just player 1…Rcd8 but resigns 3 moves later when faced with material loss</dc:title>
</cp:coreProperties>
</file>