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he World Blitz Championship</w:t>
      </w:r>
      <w:r>
        <w:rPr>
          <w:rFonts w:cs="Times New Roman" w:ascii="Times New Roman" w:hAnsi="Times New Roman"/>
          <w:sz w:val="24"/>
          <w:szCs w:val="24"/>
        </w:rPr>
        <w:t xml:space="preserve"> was held ov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67005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ee days late last month at the huge GUM shopp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ll in Red Square after the completion of the T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orial. The 22 players competing had an aver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ating of well over 2700 with only Veselin Topalov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imour Radjabov and Alexei Shirov of the world’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eading GMs absent. The 42 round tournament sa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2 games played at the frenetic time limit of 3 minut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lus 2 seconds a move and only about a quarter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attles ended in a draw. Norwegian teenager Magn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sen was a comfortable winner of this epic tournam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ith 31/42 with world champion Vishy Anand (India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with 28. Third was Sergey Karjakin (Ukraine)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and fourth Vladimir Kramnik (Russia) with 24.5.  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a crucial position from the first clash between Carlsen </w:t>
        <w:tab/>
        <w:tab/>
        <w:tab/>
        <w:t>27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hite) and Anand (Black to play).  Who do you think is</w:t>
        <w:tab/>
        <w:tab/>
        <w:tab/>
        <w:tab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tter and what Black move would you sugges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an example of Carlsen's sparkling play (remember these games were played at a rate of 3 minutes plus an extra 2 seconds per move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ergey Karjakin - Magnus Carlse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86000" cy="152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orld Blitz 2009, Mosc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Closed Sicil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e4 </w:t>
        <w:tab/>
        <w:tab/>
        <w:t xml:space="preserve">c5 </w:t>
        <w:tab/>
        <w:tab/>
        <w:tab/>
        <w:t xml:space="preserve">2.g3 </w:t>
        <w:tab/>
        <w:tab/>
        <w:t xml:space="preserve">g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Bg2 </w:t>
        <w:tab/>
        <w:tab/>
        <w:t xml:space="preserve">Bg7 </w:t>
        <w:tab/>
        <w:tab/>
        <w:t xml:space="preserve">4.Ne2 </w:t>
        <w:tab/>
        <w:tab/>
        <w:t xml:space="preserve">d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c3 </w:t>
        <w:tab/>
        <w:tab/>
        <w:t xml:space="preserve">Nf6 </w:t>
        <w:tab/>
        <w:tab/>
        <w:t xml:space="preserve">6.d4 </w:t>
        <w:tab/>
        <w:tab/>
        <w:t xml:space="preserve">0-0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.0-0 </w:t>
        <w:tab/>
        <w:tab/>
        <w:t xml:space="preserve">Nc6 </w:t>
        <w:tab/>
        <w:tab/>
        <w:t xml:space="preserve">8.h3 </w:t>
        <w:tab/>
        <w:tab/>
        <w:t xml:space="preserve">e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Be3 </w:t>
        <w:tab/>
        <w:tab/>
        <w:t xml:space="preserve">cxd4 </w:t>
        <w:tab/>
        <w:tab/>
        <w:t xml:space="preserve">10.cxd4 </w:t>
        <w:tab/>
        <w:tab/>
        <w:t xml:space="preserve">exd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Nxd4 </w:t>
        <w:tab/>
        <w:t xml:space="preserve">Ne5 </w:t>
        <w:tab/>
        <w:tab/>
        <w:t xml:space="preserve">12.Nc3 </w:t>
        <w:tab/>
        <w:tab/>
        <w:t xml:space="preserve">Nc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3.Bc1 </w:t>
        <w:tab/>
        <w:tab/>
        <w:t xml:space="preserve">Qb6 </w:t>
        <w:tab/>
        <w:tab/>
        <w:t xml:space="preserve">14.b3 </w:t>
        <w:tab/>
        <w:tab/>
        <w:t xml:space="preserve">Nxe4!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Nxe4 </w:t>
        <w:tab/>
        <w:t xml:space="preserve">Qxd4 </w:t>
        <w:tab/>
        <w:tab/>
        <w:t xml:space="preserve">16.Qxd4 </w:t>
        <w:tab/>
        <w:t xml:space="preserve">Bxd4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Sergey Karjak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Rb1(a) </w:t>
        <w:tab/>
        <w:t xml:space="preserve">d5 </w:t>
        <w:tab/>
        <w:tab/>
        <w:tab/>
        <w:t xml:space="preserve">18.Rd1 </w:t>
        <w:tab/>
        <w:tab/>
        <w:t xml:space="preserve">dxe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5875</wp:posOffset>
            </wp:positionV>
            <wp:extent cx="2286000" cy="1520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9.Rxd4 </w:t>
        <w:tab/>
        <w:t xml:space="preserve">Ne5 </w:t>
        <w:tab/>
        <w:tab/>
        <w:t xml:space="preserve">20.Bh6 </w:t>
        <w:tab/>
        <w:tab/>
        <w:t xml:space="preserve">Re8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Bxe4 </w:t>
        <w:tab/>
        <w:t xml:space="preserve">Bf5! </w:t>
        <w:tab/>
        <w:tab/>
        <w:t xml:space="preserve">22.Kh1(b) </w:t>
        <w:tab/>
        <w:t xml:space="preserve">Rad8!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Ra4(c) </w:t>
        <w:tab/>
        <w:t xml:space="preserve">b5 </w:t>
        <w:tab/>
        <w:tab/>
        <w:tab/>
        <w:t>White resigns (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7.Bh6! is b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f 22.Bxf5 Nf3+ 23.Kg2 Nxd4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f 23.Rbd1 Bxe4+ 24.Rxe4 Rxd1+ or 23.Rxd8 Bxe4+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f 24.Rb4 a5 winning material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Magnus Carlse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CHRISTMAS  OPEN:</w:t>
      </w:r>
      <w:r>
        <w:rPr>
          <w:rFonts w:cs="Times New Roman" w:ascii="Times New Roman" w:hAnsi="Times New Roman"/>
          <w:sz w:val="24"/>
          <w:szCs w:val="24"/>
        </w:rPr>
        <w:t xml:space="preserve">  the final WA and Myer-Tan Australian Grand Prix event, the Christmas Open, will be played tomorrow (Sat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12.30 – 7.30) and Sunday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11.00 – 6.00). Enter today and gain a $10 discount (Haydn Barber at hadix@vianet.net.au  or 9398 424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You might think White with the wide ranging bishop against the slow moving knight has an advantage. Anand obviously did and played 60...Nd2 in a bid to block White’s passed a pawn. The game continued 61.a4 Nc4 62.Kb5 Nd6+ 63.Kc6 Nc4 64.Kc5 Nd2 65.Kd5! (65.a5 Nb3+ 66.Kd5 Nxa5=) 65...Nb3 66.Kc4! Nd2+ 67.Kb4 h5 68.a5 Ke6 69.a6 resigns. However you might see that Black’s h pawn is a move and a half nearer queening than White’s a pawn.  You might also see that the knight can block the b8-a2 diagonal and decide that Black’s h pawn should immediately head for the queening square. Therefore 1…h5 and if 61.Bc7 Ne5 wins or 61.Bd8 g5 wi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 4 December 2009</w:t>
      <w:tab/>
      <w:t xml:space="preserve">  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28:00Z</dcterms:created>
  <dc:creator>David</dc:creator>
  <dc:description/>
  <cp:keywords/>
  <dc:language>en-US</dc:language>
  <cp:lastModifiedBy>David</cp:lastModifiedBy>
  <dcterms:modified xsi:type="dcterms:W3CDTF">2009-11-30T06:28:00Z</dcterms:modified>
  <cp:revision>2</cp:revision>
  <dc:subject/>
  <dc:title>Kasparov – Karpov (Wd Ch     ) Black has just player 1…Rcd8 but resigns 3 moves later when faced with material loss</dc:title>
</cp:coreProperties>
</file>