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ab/>
        <w:tab/>
        <w:t xml:space="preserve">                   WORLD  CUP (conclusio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Top rated player Boris Gelfand (Israel) defeated Ruslan Ponamariov (Ukraine) in a long and intriguing final in the 2009 World Cup held in Siberia.  All four classic games were drawn, the four Rapid Play games resulted in a win apiece and two draws and the Blitz games were won 3-1 by Gelfand giving him a 7-5 victory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2860</wp:posOffset>
            </wp:positionV>
            <wp:extent cx="2743200" cy="181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17735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Boris Gelfand</w:t>
        <w:tab/>
        <w:t xml:space="preserve">                                        Ruslan Ponomariov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86995</wp:posOffset>
            </wp:positionV>
            <wp:extent cx="2171700" cy="217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Here is a decisive position from the first Blitz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game, the only short game of the match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onamariov’s position is most unpleasant and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fter 17…f6 he resigns after another four moves. 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n you see why? (Game moves: 1.d4 e6  2.c4 c5  </w:t>
      </w:r>
    </w:p>
    <w:p>
      <w:pPr>
        <w:pStyle w:val="PlainTex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Nf3 cxd  4.Nxd4 a6  5.Nc3 Qc7  6.e4  - </w:t>
      </w:r>
      <w:r>
        <w:rPr>
          <w:rFonts w:cs="Times New Roman" w:ascii="Times New Roman" w:hAnsi="Times New Roman"/>
          <w:i/>
          <w:sz w:val="28"/>
          <w:szCs w:val="28"/>
        </w:rPr>
        <w:t xml:space="preserve">the game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has transposed into a Sicilian Marocz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Bind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…Nf6  7.a3 b6  8.Be3 Bb7  9.f3 Nc6  10.Rc1 h5 –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0…Rc8 is more logical</w:t>
      </w:r>
      <w:r>
        <w:rPr>
          <w:rFonts w:cs="Times New Roman" w:ascii="Times New Roman" w:hAnsi="Times New Roman"/>
          <w:sz w:val="28"/>
          <w:szCs w:val="28"/>
        </w:rPr>
        <w:t>- 11.Nd5! exd5  12.cxd5</w:t>
      </w:r>
    </w:p>
    <w:p>
      <w:pPr>
        <w:pStyle w:val="PlainTex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Nxd5? -  </w:t>
      </w:r>
      <w:r>
        <w:rPr>
          <w:rFonts w:cs="Times New Roman" w:ascii="Times New Roman" w:hAnsi="Times New Roman"/>
          <w:i/>
          <w:sz w:val="28"/>
          <w:szCs w:val="28"/>
        </w:rPr>
        <w:t>the open lines will p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lack’s king in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danger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- 13.exd5 Qe5  14.Kf2 Ne7  15.Qd2 Nxd5 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16.Bg5 Ne7  17.Bc4 f6) </w:t>
        <w:tab/>
        <w:tab/>
        <w:tab/>
        <w:t xml:space="preserve">     </w:t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7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One of Gelfand’s victims was Judit Polgar who has failed to regain her former ranking since returning to competitive chess after an extended lay-off following the birth of her second child.  However she did beat Gelfand in the second of their Round 3 games before going down 1.5 – 3.5.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Judit Polgar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Boris Gelfand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 World Cup Round 3, Game 2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shops Open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e4 </w:t>
        <w:tab/>
        <w:tab/>
        <w:t xml:space="preserve">e5 </w:t>
        <w:tab/>
        <w:tab/>
        <w:t xml:space="preserve">2.Bc4 </w:t>
        <w:tab/>
        <w:tab/>
        <w:t xml:space="preserve">Nf6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96520</wp:posOffset>
            </wp:positionV>
            <wp:extent cx="2743200" cy="1813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3.d3 </w:t>
        <w:tab/>
        <w:tab/>
        <w:t xml:space="preserve">c6 </w:t>
        <w:tab/>
        <w:tab/>
        <w:t xml:space="preserve">4.Qe2 </w:t>
        <w:tab/>
        <w:tab/>
        <w:t xml:space="preserve">Be7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Nf3 </w:t>
        <w:tab/>
        <w:tab/>
        <w:t xml:space="preserve">0-0 </w:t>
        <w:tab/>
        <w:tab/>
        <w:t xml:space="preserve">6.Bb3 </w:t>
        <w:tab/>
        <w:tab/>
        <w:t xml:space="preserve">d6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7.0-0 </w:t>
        <w:tab/>
        <w:tab/>
        <w:t xml:space="preserve">Nbd7 </w:t>
        <w:tab/>
        <w:tab/>
        <w:t xml:space="preserve">8.c3 </w:t>
        <w:tab/>
        <w:tab/>
        <w:tab/>
        <w:t xml:space="preserve">a5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a4 </w:t>
        <w:tab/>
        <w:tab/>
        <w:t xml:space="preserve">b5 </w:t>
        <w:tab/>
        <w:tab/>
        <w:t xml:space="preserve">10.Bc2 </w:t>
        <w:tab/>
        <w:tab/>
        <w:t xml:space="preserve">Ba6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axb5 </w:t>
        <w:tab/>
        <w:t xml:space="preserve">cxb5 </w:t>
        <w:tab/>
        <w:tab/>
        <w:t xml:space="preserve">12.Nbd2 </w:t>
        <w:tab/>
        <w:tab/>
        <w:t xml:space="preserve">Qc7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d4 </w:t>
        <w:tab/>
        <w:tab/>
        <w:t xml:space="preserve">a4 </w:t>
        <w:tab/>
        <w:tab/>
        <w:t xml:space="preserve">14.Bd3 </w:t>
        <w:tab/>
        <w:tab/>
        <w:t xml:space="preserve">Rfb8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15.Nh4 </w:t>
        <w:tab/>
        <w:t xml:space="preserve">g6 </w:t>
        <w:tab/>
        <w:tab/>
        <w:t xml:space="preserve">16.f4 </w:t>
        <w:tab/>
        <w:tab/>
        <w:tab/>
        <w:t xml:space="preserve">exf4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Ndf3 </w:t>
        <w:tab/>
        <w:t xml:space="preserve">Nh5 </w:t>
        <w:tab/>
        <w:tab/>
        <w:t xml:space="preserve">18.Bd2 </w:t>
        <w:tab/>
        <w:tab/>
        <w:t xml:space="preserve">Nb6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g4!?(a) </w:t>
        <w:tab/>
        <w:t xml:space="preserve">fxg3 </w:t>
        <w:tab/>
        <w:tab/>
        <w:t xml:space="preserve">20.Ng5 </w:t>
        <w:tab/>
        <w:tab/>
        <w:t xml:space="preserve">Nc4(b)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Nf5!?(c)  Bxg5 </w:t>
        <w:tab/>
        <w:tab/>
        <w:t xml:space="preserve">22.Bxg5 </w:t>
        <w:tab/>
        <w:tab/>
        <w:t xml:space="preserve">f6 </w:t>
      </w:r>
    </w:p>
    <w:p>
      <w:pPr>
        <w:pStyle w:val="PlainTex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Bh4 </w:t>
        <w:tab/>
        <w:t xml:space="preserve">gxh2+?(d) </w:t>
        <w:tab/>
        <w:t xml:space="preserve">24.Qxh2 </w:t>
        <w:tab/>
        <w:tab/>
        <w:t xml:space="preserve">Rf8 </w:t>
        <w:tab/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Judit Polgar being interviewed </w:t>
      </w:r>
    </w:p>
    <w:p>
      <w:pPr>
        <w:pStyle w:val="PlainTex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Be2 </w:t>
        <w:tab/>
        <w:t xml:space="preserve">gxf5 </w:t>
        <w:tab/>
        <w:tab/>
        <w:t xml:space="preserve">26.Bxh5 </w:t>
        <w:tab/>
        <w:tab/>
        <w:t xml:space="preserve">fxe4 </w:t>
        <w:tab/>
        <w:tab/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at the World Cup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Qf4(e) </w:t>
        <w:tab/>
        <w:t xml:space="preserve">f5 </w:t>
        <w:tab/>
        <w:tab/>
        <w:t xml:space="preserve">28.Kh1 </w:t>
        <w:tab/>
        <w:tab/>
        <w:t xml:space="preserve">Kh8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Rg1 </w:t>
        <w:tab/>
        <w:t xml:space="preserve">Rf7(f) </w:t>
        <w:tab/>
        <w:t xml:space="preserve">30.Bxf7 </w:t>
        <w:tab/>
        <w:tab/>
        <w:t xml:space="preserve">Qxf7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Qh6 </w:t>
        <w:tab/>
        <w:t xml:space="preserve">Rf8 </w:t>
        <w:tab/>
        <w:tab/>
        <w:t xml:space="preserve">32.Rg6! </w:t>
        <w:tab/>
        <w:tab/>
        <w:t xml:space="preserve">resigns(g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Needing a win Polgar creates intense complications.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b) If 20...Bxg5 Black will be weak on the black squares around his king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Not 21.Rxf7 gxh2+ 22.Kxh2 Nxd2 23.Qxd2 Bxg5!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d) 23...gxf5 24.Qxh5 Qf7 might enable Black to defend.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e) Not 27.Bxf6 - 27…Rxf6! 28.Rxf6 Qg7+ forcing 29.Qg2 when Black reaches an ending with knight &amp; 2 pawns for a rook.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f) White was threatening 29.Qh6 / 30.Bf6+.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g) 32…Qxg6 33.Qxf8+ Qg8 34.Bf6+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e 2010 Australian Championship </w:t>
      </w:r>
      <w:r>
        <w:rPr>
          <w:rFonts w:cs="Times New Roman" w:ascii="Times New Roman" w:hAnsi="Times New Roman"/>
          <w:sz w:val="28"/>
          <w:szCs w:val="28"/>
        </w:rPr>
        <w:t>will take place in Sydney Jan 2 – 13.  Details and entry forms for the tournaments, Australian Championship, Major (Under 2150), Minor (Under 1600) and Norths Chess classic (2-9 Jan), are available on the CAWA websit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SOLUTION:</w:t>
      </w:r>
      <w:r>
        <w:rPr>
          <w:rFonts w:cs="Times New Roman" w:ascii="Times New Roman" w:hAnsi="Times New Roman"/>
          <w:sz w:val="28"/>
          <w:szCs w:val="28"/>
        </w:rPr>
        <w:t xml:space="preserve"> 18.Bf4 Qa5 (18…Qc5 suffers the same fate after 19.Be6! – better than 19.Bf7+ - 19…Qa5 20.b4) 19.b4 Qa4 20.Bb3 Qxa3 21.Ra1 resigns</w:t>
      </w:r>
    </w:p>
    <w:sectPr>
      <w:headerReference w:type="default" r:id="rId6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Friday  18 December 2009</w:t>
      <w:tab/>
      <w:t xml:space="preserve">            David Ellis  94335992 /  </w:t>
    </w:r>
    <w:hyperlink r:id="rId1">
      <w:r>
        <w:rPr>
          <w:rStyle w:val="InternetLink"/>
        </w:rPr>
        <w:t>longdiagonal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ngdiagonal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32:00Z</dcterms:created>
  <dc:creator>David</dc:creator>
  <dc:description/>
  <cp:keywords/>
  <dc:language>en-US</dc:language>
  <cp:lastModifiedBy>Shari McGregor</cp:lastModifiedBy>
  <dcterms:modified xsi:type="dcterms:W3CDTF">2009-12-21T13:30:00Z</dcterms:modified>
  <cp:revision>5</cp:revision>
  <dc:subject/>
  <dc:title>Kasparov – Karpov (Wd Ch     ) Black has just player 1…Rcd8 but resigns 3 moves later when faced with material loss</dc:title>
</cp:coreProperties>
</file>