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0668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r>
        <w:rPr/>
        <w:tab/>
      </w:r>
    </w:p>
    <w:p>
      <w:pPr>
        <w:pStyle w:val="Normal"/>
        <w:rPr/>
      </w:pPr>
      <w:r>
        <w:rPr/>
      </w:r>
    </w:p>
    <w:p>
      <w:pPr>
        <w:pStyle w:val="Normal"/>
        <w:rPr/>
      </w:pPr>
      <w:r>
        <w:rPr/>
        <w:tab/>
      </w:r>
      <w:r>
        <w:rPr>
          <w:b/>
        </w:rPr>
        <w:t>Berzinsh – Hennigan</w:t>
        <w:tab/>
        <w:tab/>
      </w:r>
    </w:p>
    <w:p>
      <w:pPr>
        <w:pStyle w:val="Normal"/>
        <w:rPr>
          <w:b/>
          <w:b/>
        </w:rPr>
      </w:pPr>
      <w:r>
        <w:rPr>
          <w:b/>
        </w:rPr>
      </w:r>
    </w:p>
    <w:p>
      <w:pPr>
        <w:pStyle w:val="Normal"/>
        <w:rPr/>
      </w:pPr>
      <w:r>
        <w:rPr/>
        <w:tab/>
        <w:t>(London Classic Open 2009):</w:t>
      </w:r>
    </w:p>
    <w:p>
      <w:pPr>
        <w:pStyle w:val="Normal"/>
        <w:rPr/>
      </w:pPr>
      <w:r>
        <w:rPr/>
      </w:r>
    </w:p>
    <w:p>
      <w:pPr>
        <w:pStyle w:val="Normal"/>
        <w:rPr/>
      </w:pPr>
      <w:r>
        <w:rPr/>
        <w:tab/>
        <w:t>Black mates in 4 moves:</w:t>
      </w:r>
    </w:p>
    <w:p>
      <w:pPr>
        <w:pStyle w:val="Normal"/>
        <w:rPr/>
      </w:pPr>
      <w:r>
        <w:rPr/>
      </w:r>
    </w:p>
    <w:p>
      <w:pPr>
        <w:pStyle w:val="Normal"/>
        <w:rPr/>
      </w:pPr>
      <w:r>
        <w:rPr/>
      </w:r>
    </w:p>
    <w:p>
      <w:pPr>
        <w:pStyle w:val="Normal"/>
        <w:rPr/>
      </w:pPr>
      <w:r>
        <w:rPr/>
        <w:tab/>
        <w:tab/>
        <w:tab/>
        <w:tab/>
        <w:tab/>
        <w:t>279</w:t>
      </w:r>
    </w:p>
    <w:p>
      <w:pPr>
        <w:pStyle w:val="Normal"/>
        <w:rPr/>
      </w:pPr>
      <w:r>
        <w:rPr/>
      </w:r>
    </w:p>
    <w:p>
      <w:pPr>
        <w:pStyle w:val="Normal"/>
        <w:rPr/>
      </w:pPr>
      <w:r>
        <w:rPr/>
      </w:r>
    </w:p>
    <w:p>
      <w:pPr>
        <w:pStyle w:val="Normal"/>
        <w:rPr/>
      </w:pPr>
      <w:r>
        <w:rPr/>
      </w:r>
    </w:p>
    <w:p>
      <w:pPr>
        <w:pStyle w:val="Normal"/>
        <w:rPr/>
      </w:pPr>
      <w:r>
        <w:rPr/>
        <w:t xml:space="preserve">The annual Hastings Chess Congress, held at the English  south coast resort and traditionally played after Christmas, is the longest running Tournament in the world and over the years has attracted many of the world’s top players.  However the British chess public was treated to an even greater attraction last month, </w:t>
      </w:r>
      <w:r>
        <w:rPr>
          <w:b/>
        </w:rPr>
        <w:t>the London Classic</w:t>
      </w:r>
      <w:r>
        <w:rPr/>
        <w:t>.  In the main event the four strongest British players competed with four of the world’s strongest GMs.  In a format that gave 3 points for a win and one point for a draw the winner was Norwegian teenager Magnus Carlsen, now the world’s top rated player, with 13 points (+3 =4 ), with ex-world champion Vladimir Kramnik second on 12 points (+3 =3 -1).  Young British champion David Howell had an outstanding tournament winning one and drawing 6 to score 9 points.  Other scores: Michael Adams 9 pts, Luke McShane 7 pts, three times Chinese champion Ni Hua 6 pts, US champion Hikura Nakamura 6 pts, Nigel Short 5 pts.  Here is the game that gained the winner 10,000 €</w:t>
      </w:r>
      <w:r>
        <w:rPr>
          <w:rFonts w:cs="Courier New" w:ascii="Courier New" w:hAnsi="Courier New"/>
          <w:sz w:val="20"/>
          <w:szCs w:val="20"/>
        </w:rPr>
        <w:t xml:space="preserve"> </w:t>
      </w:r>
      <w:r>
        <w:rPr/>
        <w:t>for the best played game of the event.  An innovative exchange sacrifice leads to an ending where very accurate play is needed with bishop against rook to exploit his pawn superi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30175</wp:posOffset>
            </wp:positionV>
            <wp:extent cx="2971800" cy="194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971800" cy="1945005"/>
                    </a:xfrm>
                    <a:prstGeom prst="rect">
                      <a:avLst/>
                    </a:prstGeom>
                  </pic:spPr>
                </pic:pic>
              </a:graphicData>
            </a:graphic>
          </wp:anchor>
        </w:drawing>
      </w:r>
    </w:p>
    <w:p>
      <w:pPr>
        <w:pStyle w:val="PlainText"/>
        <w:rPr>
          <w:rFonts w:ascii="Times New Roman" w:hAnsi="Times New Roman" w:cs="Times New Roman"/>
          <w:b/>
          <w:b/>
          <w:sz w:val="24"/>
          <w:szCs w:val="24"/>
        </w:rPr>
      </w:pPr>
      <w:r>
        <w:rPr/>
        <w:drawing>
          <wp:inline distT="0" distB="0" distL="0" distR="0">
            <wp:extent cx="2971800"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971800" cy="188785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ab/>
        <w:tab/>
        <w:t xml:space="preserve">    </w:t>
      </w:r>
      <w:r>
        <w:rPr>
          <w:rFonts w:cs="Times New Roman" w:ascii="Times New Roman" w:hAnsi="Times New Roman"/>
          <w:i/>
          <w:sz w:val="24"/>
          <w:szCs w:val="24"/>
        </w:rPr>
        <w:t>Hikura Nakamura and Luke McShane in play at the London Classic.</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       H Nakamura - L McShane</w:t>
      </w:r>
    </w:p>
    <w:p>
      <w:pPr>
        <w:pStyle w:val="PlainText"/>
        <w:rPr/>
      </w:pPr>
      <w:r>
        <w:rPr>
          <w:rFonts w:cs="Times New Roman" w:ascii="Times New Roman" w:hAnsi="Times New Roman"/>
          <w:b/>
          <w:sz w:val="24"/>
          <w:szCs w:val="24"/>
        </w:rPr>
        <w:tab/>
        <w:t xml:space="preserve">      London Chess Classic, Rd 5</w:t>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          Kings Indian Classical</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d4 </w:t>
        <w:tab/>
        <w:tab/>
        <w:t xml:space="preserve">Nf6 </w:t>
        <w:tab/>
        <w:tab/>
        <w:t xml:space="preserve">2.c4 </w:t>
        <w:tab/>
        <w:tab/>
        <w:t xml:space="preserve">g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Nc3 </w:t>
        <w:tab/>
        <w:t xml:space="preserve">Bg7 </w:t>
        <w:tab/>
        <w:tab/>
        <w:t xml:space="preserve">4.e4 </w:t>
        <w:tab/>
        <w:tab/>
        <w:t xml:space="preserve">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Be2 </w:t>
        <w:tab/>
        <w:t xml:space="preserve">0-0 </w:t>
        <w:tab/>
        <w:tab/>
        <w:t>6.Nf3</w:t>
        <w:tab/>
        <w:tab/>
        <w:t xml:space="preserve">e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0-0 </w:t>
        <w:tab/>
        <w:tab/>
        <w:t xml:space="preserve">Na6 </w:t>
        <w:tab/>
        <w:tab/>
        <w:t xml:space="preserve">8.Be3 </w:t>
        <w:tab/>
        <w:t xml:space="preserve">Ng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Bg5 </w:t>
        <w:tab/>
        <w:t xml:space="preserve">Qe8 </w:t>
        <w:tab/>
        <w:tab/>
        <w:t xml:space="preserve">10.c5(a) </w:t>
        <w:tab/>
        <w:t xml:space="preserve">exd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Nd5 </w:t>
        <w:tab/>
        <w:t xml:space="preserve">Be6(b) </w:t>
        <w:tab/>
        <w:t xml:space="preserve">12.Be7 </w:t>
        <w:tab/>
        <w:t xml:space="preserve">Bxd5 </w:t>
      </w:r>
    </w:p>
    <w:p>
      <w:pPr>
        <w:pStyle w:val="PlainText"/>
        <w:rPr/>
      </w:pPr>
      <w:r>
        <w:rPr>
          <w:rFonts w:cs="Times New Roman" w:ascii="Times New Roman" w:hAnsi="Times New Roman"/>
          <w:sz w:val="24"/>
          <w:szCs w:val="24"/>
        </w:rPr>
        <w:tab/>
        <w:t xml:space="preserve">13.Bxf8 </w:t>
        <w:tab/>
        <w:t xml:space="preserve">Qxf8 </w:t>
        <w:tab/>
        <w:tab/>
        <w:t xml:space="preserve">14.exd5 </w:t>
        <w:tab/>
        <w:t xml:space="preserve">dxc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Qb3 </w:t>
        <w:tab/>
        <w:t xml:space="preserve">Rb8 </w:t>
        <w:tab/>
        <w:tab/>
        <w:t xml:space="preserve">16.Rfe1 </w:t>
        <w:tab/>
        <w:t xml:space="preserve">Q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h3 </w:t>
        <w:tab/>
        <w:t xml:space="preserve">Nf6 </w:t>
        <w:tab/>
        <w:tab/>
        <w:t xml:space="preserve">18.Bxa6 </w:t>
        <w:tab/>
        <w:t xml:space="preserve">Qxa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Rac1 </w:t>
        <w:tab/>
        <w:t xml:space="preserve">Bf8 </w:t>
        <w:tab/>
        <w:tab/>
        <w:t xml:space="preserve">20.Ne5 </w:t>
        <w:tab/>
        <w:t xml:space="preserve">Qb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Qf3(c) </w:t>
        <w:tab/>
        <w:t xml:space="preserve">Qd6 </w:t>
        <w:tab/>
        <w:tab/>
        <w:t xml:space="preserve">22.g4 </w:t>
        <w:tab/>
        <w:t xml:space="preserve">Bh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Rc2 </w:t>
        <w:tab/>
        <w:t>Re8</w:t>
        <w:tab/>
        <w:tab/>
        <w:t xml:space="preserve">24.Rce2 </w:t>
        <w:tab/>
        <w:t xml:space="preserve">Rf8(d) </w:t>
      </w:r>
    </w:p>
    <w:p>
      <w:pPr>
        <w:pStyle w:val="PlainText"/>
        <w:rPr/>
      </w:pPr>
      <w:r>
        <w:rPr>
          <w:rFonts w:cs="Times New Roman" w:ascii="Times New Roman" w:hAnsi="Times New Roman"/>
          <w:sz w:val="24"/>
          <w:szCs w:val="24"/>
        </w:rPr>
        <w:tab/>
        <w:t xml:space="preserve">25.Nc4 </w:t>
        <w:tab/>
        <w:t xml:space="preserve">Qxd5 </w:t>
        <w:tab/>
        <w:t xml:space="preserve">26.Qxf6 </w:t>
        <w:tab/>
        <w:t xml:space="preserve">Bg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Qh4 </w:t>
        <w:tab/>
        <w:t xml:space="preserve">Qxc4 </w:t>
        <w:tab/>
        <w:t xml:space="preserve">28.Re8 </w:t>
        <w:tab/>
        <w:t xml:space="preserve">Q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Rxf8+ </w:t>
        <w:tab/>
        <w:t xml:space="preserve">Bxf8 </w:t>
        <w:tab/>
        <w:tab/>
        <w:t xml:space="preserve">30.Re8 </w:t>
        <w:tab/>
        <w:t xml:space="preserve">Kg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g5 </w:t>
        <w:tab/>
        <w:t xml:space="preserve">Qd6 </w:t>
        <w:tab/>
        <w:tab/>
        <w:t xml:space="preserve">32.Kf1(e) </w:t>
        <w:tab/>
        <w:t>b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3.Ke1 </w:t>
        <w:tab/>
        <w:t xml:space="preserve">c4 </w:t>
        <w:tab/>
        <w:tab/>
        <w:t xml:space="preserve">34.Qe4 </w:t>
        <w:tab/>
        <w:t xml:space="preserve">c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5.h4 </w:t>
        <w:tab/>
        <w:t xml:space="preserve">c3 </w:t>
        <w:tab/>
        <w:tab/>
        <w:t xml:space="preserve">36.bxc3 </w:t>
        <w:tab/>
        <w:t xml:space="preserve">dxc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7.Qe5+ </w:t>
        <w:tab/>
        <w:t xml:space="preserve">Qxe5+ </w:t>
        <w:tab/>
        <w:t xml:space="preserve">38.Rxe5 </w:t>
        <w:tab/>
        <w:t xml:space="preserve">a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9.Kd1 </w:t>
        <w:tab/>
        <w:t xml:space="preserve">a4 </w:t>
        <w:tab/>
        <w:tab/>
        <w:t xml:space="preserve">40.a3 </w:t>
        <w:tab/>
        <w:t xml:space="preserve">b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1.Kc2 </w:t>
        <w:tab/>
        <w:t xml:space="preserve">h6! </w:t>
        <w:tab/>
        <w:tab/>
        <w:t xml:space="preserve">42.Rd5?(f)  hxg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3.hxg5 </w:t>
        <w:tab/>
        <w:t xml:space="preserve">Kh7! </w:t>
        <w:tab/>
        <w:tab/>
        <w:t xml:space="preserve">44.Rd7 </w:t>
        <w:tab/>
        <w:t xml:space="preserve">Bg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5.Rxf7 </w:t>
        <w:tab/>
        <w:t xml:space="preserve">b3+ </w:t>
        <w:tab/>
        <w:tab/>
        <w:t xml:space="preserve">46.Kb1 </w:t>
        <w:tab/>
        <w:t xml:space="preserve">Kg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7.Ra7 </w:t>
        <w:tab/>
        <w:t xml:space="preserve">Bd4 </w:t>
        <w:tab/>
        <w:tab/>
        <w:t xml:space="preserve">48.Rxa4 </w:t>
        <w:tab/>
        <w:t xml:space="preserve">Kf7(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9.Ra6 </w:t>
        <w:tab/>
        <w:t xml:space="preserve">Be5 </w:t>
        <w:tab/>
        <w:tab/>
        <w:t xml:space="preserve">50.Ra4(h) </w:t>
        <w:tab/>
        <w:t xml:space="preserve">Ke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1.Rh4 </w:t>
        <w:tab/>
        <w:t xml:space="preserve">Kd5 </w:t>
        <w:tab/>
        <w:tab/>
        <w:t xml:space="preserve">52.a4 </w:t>
        <w:tab/>
        <w:t xml:space="preserve">c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3.Rh1 </w:t>
        <w:tab/>
        <w:t xml:space="preserve">c2+ </w:t>
        <w:tab/>
        <w:tab/>
        <w:t xml:space="preserve">54.Kc1 </w:t>
        <w:tab/>
        <w:t xml:space="preserve">c3 </w:t>
      </w:r>
    </w:p>
    <w:p>
      <w:pPr>
        <w:pStyle w:val="PlainText"/>
        <w:rPr>
          <w:rFonts w:ascii="Times New Roman" w:hAnsi="Times New Roman" w:cs="Times New Roman"/>
          <w:sz w:val="24"/>
          <w:szCs w:val="24"/>
        </w:rPr>
      </w:pPr>
      <w:r>
        <w:rPr>
          <w:rFonts w:cs="Times New Roman" w:ascii="Times New Roman" w:hAnsi="Times New Roman"/>
          <w:sz w:val="24"/>
          <w:szCs w:val="24"/>
        </w:rPr>
        <w:tab/>
        <w:t>55.Rh4</w:t>
        <w:tab/>
        <w:t xml:space="preserve"> Bd6 </w:t>
        <w:tab/>
        <w:tab/>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A sharp line attempting to exploit the blocked-in rook on f8 and the absence of a Black knight on f6.</w:t>
      </w:r>
    </w:p>
    <w:p>
      <w:pPr>
        <w:pStyle w:val="PlainText"/>
        <w:rPr/>
      </w:pPr>
      <w:r>
        <w:rPr>
          <w:rFonts w:cs="Times New Roman" w:ascii="Times New Roman" w:hAnsi="Times New Roman"/>
          <w:sz w:val="24"/>
          <w:szCs w:val="24"/>
        </w:rPr>
        <w:t>b) Rather than safer moves such as 11…c6 or …f6, Black plays a speculative exchange sacrifice gaining a threatening central pawn mass in compensation.</w:t>
      </w:r>
    </w:p>
    <w:p>
      <w:pPr>
        <w:pStyle w:val="PlainText"/>
        <w:rPr>
          <w:rFonts w:ascii="Times New Roman" w:hAnsi="Times New Roman" w:cs="Times New Roman"/>
          <w:sz w:val="24"/>
          <w:szCs w:val="24"/>
        </w:rPr>
      </w:pPr>
      <w:r>
        <w:rPr>
          <w:rFonts w:cs="Times New Roman" w:ascii="Times New Roman" w:hAnsi="Times New Roman"/>
          <w:sz w:val="24"/>
          <w:szCs w:val="24"/>
        </w:rPr>
        <w:t>c) 21.d6 Qxb3 22.dxc7 Rc8 23.axb3 would not worry Black.</w:t>
      </w:r>
    </w:p>
    <w:p>
      <w:pPr>
        <w:pStyle w:val="PlainText"/>
        <w:rPr/>
      </w:pPr>
      <w:r>
        <w:rPr>
          <w:rFonts w:cs="Times New Roman" w:ascii="Times New Roman" w:hAnsi="Times New Roman"/>
          <w:sz w:val="24"/>
          <w:szCs w:val="24"/>
        </w:rPr>
        <w:t>d) White threatened 25.Nxf7!</w:t>
      </w:r>
    </w:p>
    <w:p>
      <w:pPr>
        <w:pStyle w:val="PlainText"/>
        <w:rPr>
          <w:rFonts w:ascii="Times New Roman" w:hAnsi="Times New Roman" w:cs="Times New Roman"/>
          <w:sz w:val="24"/>
          <w:szCs w:val="24"/>
        </w:rPr>
      </w:pPr>
      <w:r>
        <w:rPr>
          <w:rFonts w:cs="Times New Roman" w:ascii="Times New Roman" w:hAnsi="Times New Roman"/>
          <w:sz w:val="24"/>
          <w:szCs w:val="24"/>
        </w:rPr>
        <w:t>e) The White king will attempt to block the Black pawns.</w:t>
      </w:r>
    </w:p>
    <w:p>
      <w:pPr>
        <w:pStyle w:val="PlainText"/>
        <w:rPr/>
      </w:pPr>
      <w:r>
        <w:rPr>
          <w:rFonts w:cs="Times New Roman" w:ascii="Times New Roman" w:hAnsi="Times New Roman"/>
          <w:sz w:val="24"/>
          <w:szCs w:val="24"/>
        </w:rPr>
        <w:t>f) White should try to attack the a pawn with 42.Re8 hxg5 43.hxg5 Bd6 44.Ra8 which leaves Black’s unable to promote - eg 44…b3+ 45.Kxc3 Be5+ 46.Kd2 c4 47.Rxa4 c3+ 48.Kc1 Bd6 49.Kb1 c2+ 50.Kb2 Be5+ 51.Kc1 Bd6 52.Kb2= or 52.f4 f6=.</w:t>
      </w:r>
    </w:p>
    <w:p>
      <w:pPr>
        <w:pStyle w:val="PlainText"/>
        <w:rPr/>
      </w:pPr>
      <w:r>
        <w:rPr>
          <w:rFonts w:cs="Times New Roman" w:ascii="Times New Roman" w:hAnsi="Times New Roman"/>
          <w:sz w:val="24"/>
          <w:szCs w:val="24"/>
        </w:rPr>
        <w:t>g) Not 48…Bxf2 49.Re4 and the a pawn becomes threatening.</w:t>
      </w:r>
    </w:p>
    <w:p>
      <w:pPr>
        <w:pStyle w:val="PlainText"/>
        <w:rPr>
          <w:rFonts w:ascii="Times New Roman" w:hAnsi="Times New Roman" w:cs="Times New Roman"/>
          <w:sz w:val="24"/>
          <w:szCs w:val="24"/>
        </w:rPr>
      </w:pPr>
      <w:r>
        <w:rPr>
          <w:rFonts w:cs="Times New Roman" w:ascii="Times New Roman" w:hAnsi="Times New Roman"/>
          <w:sz w:val="24"/>
          <w:szCs w:val="24"/>
        </w:rPr>
        <w:t>h) 50.Rc6 c2+ 51.Kc1 Bf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LUTION: 1…Qxf2+!! 2.Kxf2 Re2+ 3.Kxf3 (3.Kg1 f2#) 3…Bg4+ 4.Kf4 Bh6#.</w:t>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8  January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3:00Z</dcterms:created>
  <dc:creator>David</dc:creator>
  <dc:description/>
  <cp:keywords/>
  <dc:language>en-US</dc:language>
  <cp:lastModifiedBy>Digital Business Client User</cp:lastModifiedBy>
  <dcterms:modified xsi:type="dcterms:W3CDTF">2010-01-11T04:09:00Z</dcterms:modified>
  <cp:revision>4</cp:revision>
  <dc:subject/>
  <dc:title>Kasparov – Karpov (Wd Ch     ) Black has just player 1…Rcd8 but resigns 3 moves later when faced with material loss</dc:title>
</cp:coreProperties>
</file>