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2550</wp:posOffset>
            </wp:positionV>
            <wp:extent cx="1981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2100 AUSTRALIAN  CHAMPIONSHI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ed recently in Sydney was won by Zhao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g-Yuan.  Zhao, who was 2009 Player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, conceded only 2 draws in his eleven ga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n scoring 10/11 equalled Darryl Johansen’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cord for the highest score since the champi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 has been run with eleven rounds.  H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ed all the way by George Xie who lost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game to defending champion Stephen Solomon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s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Zhao 10/11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X ie 9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awain Jon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K) 7.5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rryl Johansen 7, =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Stephen Solom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 Among the 28 competitors were a number of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ing teenagers and the position and ga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xtract feature two of these youngster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fter declining three draw offers </w:t>
      </w:r>
      <w:r>
        <w:rPr>
          <w:b/>
        </w:rPr>
        <w:t>Malco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yke</w:t>
      </w:r>
      <w:r>
        <w:rPr/>
        <w:t xml:space="preserve"> made one last effort to gain fr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his aggressive king position with 1.b4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hirteen year old </w:t>
      </w:r>
      <w:r>
        <w:rPr>
          <w:b/>
        </w:rPr>
        <w:t xml:space="preserve">Laurence Mathes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ok advantage of this error to gain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rprise win (6 moves).  Can you see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efending champion Stephen Solomon had a long and exciting game against 14 year old Yi Yua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tephen Solomon   -   Yi Yu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2009-2100 Australian Championship, Rd 6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Scotch Gam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e4 </w:t>
        <w:tab/>
        <w:tab/>
        <w:t xml:space="preserve">e5  </w:t>
        <w:tab/>
        <w:tab/>
        <w:t xml:space="preserve">2.Nf3 </w:t>
        <w:tab/>
        <w:t>N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d4 </w:t>
        <w:tab/>
        <w:tab/>
        <w:t xml:space="preserve">exd  </w:t>
        <w:tab/>
        <w:tab/>
        <w:t xml:space="preserve">4.Nxd4 </w:t>
        <w:tab/>
        <w:t>Bb4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c3 </w:t>
        <w:tab/>
        <w:tab/>
        <w:t xml:space="preserve">Bc5  </w:t>
        <w:tab/>
        <w:tab/>
        <w:t xml:space="preserve">6.Be3 </w:t>
        <w:tab/>
        <w:t>Bb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7.Nd2 </w:t>
        <w:tab/>
        <w:t xml:space="preserve">Nge7  </w:t>
        <w:tab/>
        <w:t xml:space="preserve">8.Be2 </w:t>
        <w:tab/>
        <w:t>0-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0-0 </w:t>
        <w:tab/>
        <w:tab/>
        <w:t xml:space="preserve">f5  </w:t>
        <w:tab/>
        <w:tab/>
        <w:t xml:space="preserve">10.Nxf5 </w:t>
        <w:tab/>
        <w:t>Nxf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1.Bxb6 </w:t>
        <w:tab/>
        <w:t xml:space="preserve">axb6  </w:t>
        <w:tab/>
        <w:t xml:space="preserve">12.exf5 </w:t>
        <w:tab/>
        <w:t>Rxf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3.Bd3 </w:t>
        <w:tab/>
        <w:t xml:space="preserve">Rf6  </w:t>
        <w:tab/>
        <w:tab/>
        <w:t xml:space="preserve">14.Ne4 </w:t>
        <w:tab/>
        <w:t>Rh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5.Bc4+ </w:t>
        <w:tab/>
        <w:t xml:space="preserve">Kh8  </w:t>
        <w:tab/>
        <w:tab/>
        <w:t xml:space="preserve">16.f4 </w:t>
        <w:tab/>
        <w:tab/>
        <w:t>Qh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7.h3 </w:t>
        <w:tab/>
        <w:t xml:space="preserve">d5?  </w:t>
        <w:tab/>
        <w:tab/>
        <w:t xml:space="preserve">18.Bxd5 </w:t>
        <w:tab/>
        <w:t>Bxh3?(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9.Ng5 </w:t>
        <w:tab/>
        <w:t xml:space="preserve">Be6  </w:t>
        <w:tab/>
        <w:tab/>
        <w:t xml:space="preserve">20.Nxe6 </w:t>
        <w:tab/>
        <w:t>N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1.Qd4 </w:t>
        <w:tab/>
        <w:t xml:space="preserve">Nf5  </w:t>
        <w:tab/>
        <w:tab/>
        <w:t xml:space="preserve">22.Qe5 </w:t>
        <w:tab/>
        <w:t>Qh2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3.Kf2 </w:t>
        <w:tab/>
        <w:t xml:space="preserve">Qg3+  </w:t>
        <w:tab/>
        <w:t xml:space="preserve">24.Ke2 </w:t>
        <w:tab/>
        <w:t>R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5.Rad1?(b) c6  </w:t>
        <w:tab/>
        <w:tab/>
        <w:t xml:space="preserve">26.Rd3 </w:t>
        <w:tab/>
        <w:t>Qg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7.Bf3 </w:t>
        <w:tab/>
        <w:t xml:space="preserve">Qg6  </w:t>
        <w:tab/>
        <w:tab/>
        <w:t xml:space="preserve">28.Rfd1(c) </w:t>
        <w:tab/>
        <w:t>Rfxe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9.Rd8+ </w:t>
        <w:tab/>
        <w:t xml:space="preserve">Re8  </w:t>
        <w:tab/>
        <w:tab/>
        <w:t xml:space="preserve">30.Rxa8 </w:t>
        <w:tab/>
        <w:t>Rxa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ition after 30…Rxa8</w:t>
      </w:r>
      <w:r>
        <w:rPr>
          <w:rFonts w:cs="Times New Roman" w:ascii="Times New Roman" w:hAnsi="Times New Roman"/>
          <w:sz w:val="24"/>
          <w:szCs w:val="24"/>
        </w:rPr>
        <w:tab/>
        <w:t xml:space="preserve">31.g4?!!(d) </w:t>
        <w:tab/>
        <w:t xml:space="preserve">Re8  </w:t>
        <w:tab/>
        <w:tab/>
        <w:t>32.gxf5</w:t>
        <w:tab/>
        <w:t>Rxe5+</w:t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33.fxe5 </w:t>
        <w:tab/>
        <w:t xml:space="preserve">Qe8  </w:t>
        <w:tab/>
        <w:tab/>
        <w:t xml:space="preserve">34.Kf2 </w:t>
        <w:tab/>
        <w:t>g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35.f6 </w:t>
        <w:tab/>
        <w:tab/>
        <w:t xml:space="preserve">h5  </w:t>
        <w:tab/>
        <w:tab/>
        <w:t xml:space="preserve">36.Re1 </w:t>
        <w:tab/>
        <w:t>Q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37.Re3 </w:t>
        <w:tab/>
        <w:t xml:space="preserve">b5  </w:t>
        <w:tab/>
        <w:tab/>
        <w:t xml:space="preserve">38.Bd1(e) </w:t>
        <w:tab/>
        <w:t>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39.b3 </w:t>
        <w:tab/>
        <w:t xml:space="preserve">c4  </w:t>
        <w:tab/>
        <w:tab/>
        <w:t xml:space="preserve">40.bxc </w:t>
        <w:tab/>
        <w:t>bx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1.a4 </w:t>
        <w:tab/>
        <w:t xml:space="preserve">Kg8  </w:t>
        <w:tab/>
        <w:tab/>
        <w:t xml:space="preserve">42.Bf3 </w:t>
        <w:tab/>
        <w:t>b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3.Re4 </w:t>
        <w:tab/>
        <w:t xml:space="preserve">Kf8  </w:t>
        <w:tab/>
        <w:tab/>
        <w:t xml:space="preserve">44.Be2 </w:t>
        <w:tab/>
        <w:t>Qf5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5.Ke3 </w:t>
        <w:tab/>
        <w:t xml:space="preserve">Qg5+  </w:t>
        <w:tab/>
        <w:t xml:space="preserve">46.Kd4 </w:t>
        <w:tab/>
        <w:t>h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7.Bg4 </w:t>
        <w:tab/>
        <w:t xml:space="preserve">Qd2+  </w:t>
        <w:tab/>
        <w:t xml:space="preserve">48.Kxc4 </w:t>
        <w:tab/>
        <w:t>Qg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9.Kd5 </w:t>
        <w:tab/>
        <w:t xml:space="preserve">Qd2+  </w:t>
        <w:tab/>
        <w:t xml:space="preserve">50.Rd4 </w:t>
        <w:tab/>
        <w:t>Qxc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1.e6 </w:t>
        <w:tab/>
        <w:t xml:space="preserve">Qc5+  </w:t>
        <w:tab/>
        <w:t xml:space="preserve">52.Ke4 </w:t>
        <w:tab/>
        <w:t>Qc2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3.Rd3 </w:t>
        <w:tab/>
        <w:t xml:space="preserve">Qc4+  </w:t>
        <w:tab/>
        <w:t xml:space="preserve">54.Ke3 </w:t>
        <w:tab/>
        <w:t>Qc1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5.Kf3 </w:t>
        <w:tab/>
        <w:t xml:space="preserve">Qf1+  </w:t>
        <w:tab/>
        <w:t xml:space="preserve">56.Ke4 </w:t>
        <w:tab/>
        <w:t>Qh1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7.Kf4 </w:t>
        <w:tab/>
        <w:t xml:space="preserve">Qf1+  </w:t>
        <w:tab/>
        <w:t>58.Rf3</w:t>
        <w:tab/>
        <w:t>Qc1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9.Re3?! </w:t>
        <w:tab/>
        <w:t xml:space="preserve">g5+!  </w:t>
        <w:tab/>
        <w:tab/>
        <w:t xml:space="preserve">60.Ke4 </w:t>
        <w:tab/>
        <w:t>Qc4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61.Kf5!!(f) Qf4+  </w:t>
        <w:tab/>
        <w:t xml:space="preserve">62.Kg6 </w:t>
        <w:tab/>
        <w:t>Qxe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63.e7+ </w:t>
        <w:tab/>
        <w:t xml:space="preserve">Ke8  </w:t>
        <w:tab/>
        <w:tab/>
        <w:t xml:space="preserve">64.Bh5 </w:t>
        <w:tab/>
        <w:t xml:space="preserve">Kd7!(g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65.Bg4+ </w:t>
        <w:tab/>
        <w:t xml:space="preserve">Ke8  </w:t>
        <w:tab/>
        <w:tab/>
        <w:t xml:space="preserve">66.Kg7 </w:t>
        <w:tab/>
        <w:t>Qx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67.fxe7 </w:t>
        <w:tab/>
        <w:t xml:space="preserve">Kxe7  </w:t>
        <w:tab/>
        <w:t xml:space="preserve">68.Kg6 </w:t>
        <w:tab/>
        <w:t xml:space="preserve">Kd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69.Kxg5 </w:t>
        <w:tab/>
        <w:t xml:space="preserve">b5! </w:t>
        <w:tab/>
        <w:tab/>
        <w:t xml:space="preserve">70.a4(h) </w:t>
        <w:tab/>
        <w:t>K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71.Kxh4 </w:t>
        <w:tab/>
        <w:t xml:space="preserve">b4 </w:t>
        <w:tab/>
        <w:tab/>
        <w:t xml:space="preserve">72.Be2 </w:t>
        <w:tab/>
        <w:t>b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73.Kg3 </w:t>
        <w:tab/>
        <w:t xml:space="preserve">b2 </w:t>
        <w:tab/>
        <w:tab/>
        <w:t xml:space="preserve">74.Bd3 </w:t>
        <w:tab/>
        <w:t xml:space="preserve">b1=Q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75.Bxb1 </w:t>
        <w:tab/>
        <w:t xml:space="preserve">Kb5 </w:t>
        <w:tab/>
        <w:tab/>
        <w:t xml:space="preserve">76.Kf4 </w:t>
        <w:tab/>
        <w:t xml:space="preserve">Draw 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This loses a piece but Black is subsequently able to gain some counterplay against White’s 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25.Nxc7 would leave Black with little compensation for the pie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28.Rd8+ Rxd8 29.Nxd8 Rf8 wins back the piece (30.Qc7 Qe8+ or 30.Nxb7? Re8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audacious queen sacrifice to gain an advanced protected passed paw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) White will attempt to drive the Black queen from the blockading square on e6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) White’s attempts to avoid the checks have led to the loss of a piece. He surrenders his rook so the bishop will be able to control the queening square e8 and the king will be able to assist in the promotion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64…Qxe7 loses to 65.Kxg5+ Qf7 66.Kxh4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) 70.axb Kc5 71.Bd7 h3=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the Major (95 entrants) WA’s </w:t>
      </w:r>
      <w:r>
        <w:rPr>
          <w:rFonts w:cs="Times New Roman" w:ascii="Times New Roman" w:hAnsi="Times New Roman"/>
          <w:b/>
          <w:sz w:val="24"/>
          <w:szCs w:val="24"/>
        </w:rPr>
        <w:t>Tim Hare</w:t>
      </w:r>
      <w:r>
        <w:rPr>
          <w:rFonts w:cs="Times New Roman" w:ascii="Times New Roman" w:hAnsi="Times New Roman"/>
          <w:sz w:val="24"/>
          <w:szCs w:val="24"/>
        </w:rPr>
        <w:t xml:space="preserve"> came =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th 7.5/11. Tim lost his last game when a win would have put him in second pl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…cxb! 2.axb Ke3! (Black can abandon his kingside pawns to cover the advance on the queenside while being able to queen on the a file: not 2…a5 3.c5 bxc 4.bxa wins) 3.Kxg6 a5 4.c5 a4 (or 4…axb) 5.cxb Kd6 &amp; wins.</w:t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 22  January 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1:00Z</dcterms:created>
  <dc:creator>David</dc:creator>
  <dc:description/>
  <cp:keywords/>
  <dc:language>en-US</dc:language>
  <cp:lastModifiedBy>Digital Business Client User</cp:lastModifiedBy>
  <dcterms:modified xsi:type="dcterms:W3CDTF">2010-01-24T19:41:00Z</dcterms:modified>
  <cp:revision>17</cp:revision>
  <dc:subject/>
  <dc:title>Kasparov – Karpov (Wd Ch     ) Black has just player 1…Rcd8 but resigns 3 moves later when faced with material loss</dc:title>
</cp:coreProperties>
</file>