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</w:t>
      </w:r>
      <w:r>
        <w:rPr>
          <w:b/>
        </w:rPr>
        <w:t>World Teams Championship</w:t>
      </w:r>
      <w:r>
        <w:rPr/>
        <w:t xml:space="preserve"> played in Turke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(Jan 5-13) </w:t>
      </w:r>
      <w:r>
        <w:rPr>
          <w:b/>
        </w:rPr>
        <w:t xml:space="preserve">Hikaru Nakamura </w:t>
      </w:r>
      <w:r>
        <w:rPr/>
        <w:t xml:space="preserve">(USA) was in sparkling </w:t>
      </w:r>
    </w:p>
    <w:p>
      <w:pPr>
        <w:pStyle w:val="Normal"/>
        <w:rPr/>
      </w:pPr>
      <w:r>
        <w:rPr/>
        <w:t xml:space="preserve">form. He finished with top score for Board 1 (6/8) and </w:t>
      </w:r>
    </w:p>
    <w:p>
      <w:pPr>
        <w:pStyle w:val="Normal"/>
        <w:rPr/>
      </w:pPr>
      <w:r>
        <w:rPr/>
        <w:t xml:space="preserve">after 6 games had scored 5.5/6.  Included in his wins </w:t>
      </w:r>
    </w:p>
    <w:p>
      <w:pPr>
        <w:pStyle w:val="Normal"/>
        <w:rPr/>
      </w:pPr>
      <w:r>
        <w:rPr/>
        <w:t xml:space="preserve">was a fierce sacrificial kingside attack against world </w:t>
      </w:r>
    </w:p>
    <w:p>
      <w:pPr>
        <w:pStyle w:val="Normal"/>
        <w:rPr/>
      </w:pPr>
      <w:r>
        <w:rPr/>
        <w:t xml:space="preserve">number 6 </w:t>
      </w:r>
      <w:r>
        <w:rPr>
          <w:b/>
        </w:rPr>
        <w:t>Boris Gelfand</w:t>
      </w:r>
      <w:r>
        <w:rPr/>
        <w:t xml:space="preserve"> (Israel) with the Kings Indian </w:t>
      </w:r>
    </w:p>
    <w:p>
      <w:pPr>
        <w:pStyle w:val="Normal"/>
        <w:rPr/>
      </w:pPr>
      <w:r>
        <w:rPr/>
        <w:t xml:space="preserve">Defence (at one moment he could have been two queens </w:t>
      </w:r>
    </w:p>
    <w:p>
      <w:pPr>
        <w:pStyle w:val="Normal"/>
        <w:rPr/>
      </w:pPr>
      <w:r>
        <w:rPr/>
        <w:t xml:space="preserve">down!).  However his unbeaten run came to an end in </w:t>
      </w:r>
    </w:p>
    <w:p>
      <w:pPr>
        <w:pStyle w:val="Normal"/>
        <w:rPr/>
      </w:pPr>
      <w:r>
        <w:rPr/>
        <w:t xml:space="preserve">the penultimate round against world Olympiad champions </w:t>
      </w:r>
    </w:p>
    <w:p>
      <w:pPr>
        <w:pStyle w:val="Normal"/>
        <w:rPr/>
      </w:pPr>
      <w:r>
        <w:rPr/>
        <w:t xml:space="preserve">Armenia where in another main line Kings Indian </w:t>
      </w:r>
      <w:r>
        <w:rPr>
          <w:b/>
        </w:rPr>
        <w:t>Levon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ronian</w:t>
      </w:r>
      <w:r>
        <w:rPr/>
        <w:t xml:space="preserve"> produced what must have been the most </w:t>
      </w:r>
    </w:p>
    <w:p>
      <w:pPr>
        <w:pStyle w:val="Normal"/>
        <w:rPr/>
      </w:pPr>
      <w:r>
        <w:rPr/>
        <w:t xml:space="preserve">sensational move of the tournament. Nakamura had just </w:t>
      </w:r>
    </w:p>
    <w:p>
      <w:pPr>
        <w:pStyle w:val="Normal"/>
        <w:rPr/>
      </w:pPr>
      <w:r>
        <w:rPr/>
        <w:t xml:space="preserve">played …Ng7.  Can you see how White took advantage </w:t>
      </w:r>
    </w:p>
    <w:p>
      <w:pPr>
        <w:pStyle w:val="Normal"/>
        <w:rPr/>
      </w:pPr>
      <w:r>
        <w:rPr/>
        <w:t xml:space="preserve">of this move (7-9 moves)? </w:t>
        <w:tab/>
        <w:tab/>
        <w:tab/>
        <w:tab/>
        <w:tab/>
        <w:t xml:space="preserve">                </w:t>
      </w:r>
      <w:r>
        <w:rPr>
          <w:i/>
        </w:rPr>
        <w:t>284 Aronian - Nakam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17980" cy="1653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80160" cy="16306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376170" cy="3147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i/>
        </w:rPr>
        <w:t>Levon Aronian</w:t>
      </w:r>
      <w:r>
        <w:rPr/>
        <w:t xml:space="preserve"> </w:t>
        <w:tab/>
        <w:tab/>
        <w:t xml:space="preserve">           </w:t>
      </w:r>
      <w:r>
        <w:rPr>
          <w:i/>
        </w:rPr>
        <w:t>Boris Gelfand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>USA led after 7 rounds but the loss to Armenia</w:t>
        <w:tab/>
        <w:tab/>
        <w:tab/>
        <w:tab/>
        <w:tab/>
        <w:tab/>
        <w:t xml:space="preserve">            allowed Russia, who had lost to Greece and drawn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>with Armenia, to take over top spot. Top scores: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Russia 15/18 (24/36 game points), USA 13 (22.5). 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India 13 (21), Azerbaijan 12(22), Armenia 12 (20.5). 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>Ten teams competed with 4 boards played each match.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Hikaru Nakamura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Boris Gelfand - Hikaru Nakamur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2100 World Teams Championship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Kings Indian: Classic Vari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d4 </w:t>
        <w:tab/>
        <w:tab/>
        <w:t>Nf6</w:t>
        <w:tab/>
        <w:tab/>
        <w:t xml:space="preserve">2.c4 </w:t>
        <w:tab/>
        <w:tab/>
        <w:t xml:space="preserve">g6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Nc3 </w:t>
        <w:tab/>
        <w:t xml:space="preserve">Bg7 </w:t>
        <w:tab/>
        <w:tab/>
        <w:t xml:space="preserve">4.e4 </w:t>
        <w:tab/>
        <w:tab/>
        <w:t xml:space="preserve">d6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Nf3 </w:t>
        <w:tab/>
        <w:tab/>
        <w:t>0-0</w:t>
        <w:tab/>
        <w:tab/>
        <w:t xml:space="preserve">6.Be2 </w:t>
        <w:tab/>
        <w:t xml:space="preserve">e5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0-0 </w:t>
        <w:tab/>
        <w:tab/>
        <w:t xml:space="preserve">Nc6 </w:t>
        <w:tab/>
        <w:tab/>
        <w:t xml:space="preserve">8.d5 </w:t>
        <w:tab/>
        <w:tab/>
        <w:t xml:space="preserve">Ne7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Nd2 </w:t>
        <w:tab/>
        <w:t xml:space="preserve">Ne8 </w:t>
        <w:tab/>
        <w:tab/>
        <w:t xml:space="preserve">10.b4 </w:t>
        <w:tab/>
        <w:tab/>
        <w:t xml:space="preserve">f5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c5 </w:t>
        <w:tab/>
        <w:tab/>
        <w:t xml:space="preserve">Nf6 </w:t>
        <w:tab/>
        <w:tab/>
        <w:t xml:space="preserve">12.f3 </w:t>
        <w:tab/>
        <w:tab/>
        <w:t xml:space="preserve">f4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Nc4 </w:t>
        <w:tab/>
        <w:t xml:space="preserve">g5 </w:t>
        <w:tab/>
        <w:tab/>
        <w:t xml:space="preserve">14.a4 </w:t>
        <w:tab/>
        <w:tab/>
        <w:t xml:space="preserve">Ng6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Ba3 </w:t>
        <w:tab/>
        <w:t xml:space="preserve">Rf7 </w:t>
        <w:tab/>
        <w:tab/>
        <w:t xml:space="preserve">16.b5 </w:t>
        <w:tab/>
        <w:tab/>
        <w:t xml:space="preserve">dxc5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Bxc5 </w:t>
        <w:tab/>
        <w:t xml:space="preserve">h5 </w:t>
        <w:tab/>
        <w:tab/>
        <w:t xml:space="preserve">18.a5 </w:t>
        <w:tab/>
        <w:tab/>
        <w:t xml:space="preserve">g4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9.b6 </w:t>
        <w:tab/>
        <w:tab/>
        <w:t xml:space="preserve">g3 </w:t>
        <w:tab/>
        <w:tab/>
        <w:t xml:space="preserve">20.Kh1 </w:t>
        <w:tab/>
        <w:t xml:space="preserve">Bf8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1.d6(a) </w:t>
        <w:tab/>
        <w:t xml:space="preserve">axb6 </w:t>
        <w:tab/>
        <w:tab/>
        <w:t xml:space="preserve">22.Bg1(b) </w:t>
        <w:tab/>
        <w:t>Nh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3.Re1(c) </w:t>
        <w:tab/>
        <w:t xml:space="preserve">Nxg2!! </w:t>
        <w:tab/>
        <w:t xml:space="preserve">24.dxc7(d) </w:t>
        <w:tab/>
        <w:t>Nxe1!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5.Qxe1(e) </w:t>
        <w:tab/>
        <w:t xml:space="preserve">g2+! </w:t>
        <w:tab/>
        <w:tab/>
        <w:t xml:space="preserve">26.Kxg2 </w:t>
        <w:tab/>
        <w:t xml:space="preserve">Rg7+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7.Kh1 </w:t>
        <w:tab/>
        <w:t>Bh3!</w:t>
        <w:tab/>
        <w:tab/>
        <w:t xml:space="preserve">28.Bf1 </w:t>
        <w:tab/>
        <w:t xml:space="preserve">Qd3!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9.Nxe5 </w:t>
        <w:tab/>
        <w:t xml:space="preserve">Bxf1 </w:t>
        <w:tab/>
        <w:tab/>
        <w:t xml:space="preserve">30.Qxf1 </w:t>
        <w:tab/>
        <w:t>Qxc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31.Rc1 </w:t>
        <w:tab/>
        <w:t xml:space="preserve">Qxe5 </w:t>
        <w:tab/>
        <w:tab/>
        <w:t xml:space="preserve">32.c8=Q </w:t>
        <w:tab/>
        <w:t xml:space="preserve">Rxc8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3.Rxc8 </w:t>
        <w:tab/>
        <w:t xml:space="preserve">Qe6 </w:t>
        <w:tab/>
        <w:tab/>
        <w:t>White resig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a) If 21. Bxf8 Nxe4 22.Nxe4 Qh4 wins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b) 22.axb6 Rxa1 23.Qxa1 cxd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6 24.Rd1 Rd7.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23.dxc7 Bh3!! 24.gxh3 g2#.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d) If 24.Kxg2 Rg</w:t>
      </w:r>
      <w:r>
        <w:rPr>
          <w:rFonts w:cs="Times New Roman" w:ascii="Times New Roman" w:hAnsi="Times New Roman"/>
          <w:sz w:val="28"/>
          <w:szCs w:val="28"/>
        </w:rPr>
        <w:t xml:space="preserve">7 with a winning attack.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e) Of course if 25.cxd8=Q g2# while if 25.hxg3 Qxd1 26.Rxd1 Nxf3 27.Nxb6 Rxc7 28.Nxa8 Rxc3 wins material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LUTION:  </w:t>
      </w:r>
      <w:r>
        <w:rPr>
          <w:sz w:val="28"/>
          <w:szCs w:val="28"/>
        </w:rPr>
        <w:t>1.Rb6!!! If now 1…Rxa3 2.Rxb8+ Ne8 3.Rxe8+ Kg7 4.Ne6+ Kh7 (4…Kf7 5.Rf8+! Ke7 6.Bh4+ Kd6 7.Rd8+ Kxc6 8.Rxd5 Kxd5 9.Nxc7+) 5.Nxc7 Qxc6 6.Re7+ Kh8 7.Bxb5 and with 3 minor pieces and a threatening passed pawn White is in a winning position (although he will have to watch for Q/R threats on the back rank). Black actually played 1…Nxf5 giving up a piece to 2.Rxb8+ but soon resigned.</w:t>
      </w:r>
    </w:p>
    <w:sectPr>
      <w:headerReference w:type="default" r:id="rId6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 29  January  2010</w:t>
      <w:tab/>
      <w:t xml:space="preserve">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3:00Z</dcterms:created>
  <dc:creator>David</dc:creator>
  <dc:description/>
  <cp:keywords/>
  <dc:language>en-US</dc:language>
  <cp:lastModifiedBy>David</cp:lastModifiedBy>
  <dcterms:modified xsi:type="dcterms:W3CDTF">2010-01-27T08:43:00Z</dcterms:modified>
  <cp:revision>2</cp:revision>
  <dc:subject/>
  <dc:title>Kasparov – Karpov (Wd Ch     ) Black has just player 1…Rcd8 but resigns 3 moves later when faced with material loss</dc:title>
</cp:coreProperties>
</file>