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his week is about the power of pawns and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heir lust to advance and promote.  Firs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rger – Charousek 1892</w:t>
      </w:r>
      <w:r>
        <w:rPr>
          <w:sz w:val="28"/>
          <w:szCs w:val="28"/>
        </w:rPr>
        <w:t xml:space="preserve"> where White’s r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s eating up  Black’s queenside pawns and 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ing has just moved to g1 to prevent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queening of Black’s one passed paw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ow now can Black w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70180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nd now a wonderful ending from last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ear’s Russian Championship, </w:t>
      </w:r>
      <w:r>
        <w:rPr>
          <w:rFonts w:cs="Times New Roman" w:ascii="Times New Roman" w:hAnsi="Times New Roman"/>
          <w:b/>
          <w:sz w:val="28"/>
          <w:szCs w:val="28"/>
        </w:rPr>
        <w:t>Timofeev 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ismatullin</w:t>
      </w:r>
      <w:r>
        <w:rPr>
          <w:rFonts w:cs="Times New Roman" w:ascii="Times New Roman" w:hAnsi="Times New Roman"/>
          <w:sz w:val="28"/>
          <w:szCs w:val="28"/>
        </w:rPr>
        <w:t xml:space="preserve">, Russian Championships 2009,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d 5, Sicilian 3.Bb5+  Bd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ens were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exchanged on move 19 and there ensued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 moves of boring manoeuvring to reach 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his position: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osition after 39…Nc7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0.Rb5!!(a) </w:t>
        <w:tab/>
        <w:t xml:space="preserve">Nxb5+ </w:t>
        <w:tab/>
        <w:t xml:space="preserve">41.axb5 </w:t>
        <w:tab/>
        <w:t xml:space="preserve">Ke8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Ra1 </w:t>
        <w:tab/>
        <w:t xml:space="preserve">e6 </w:t>
        <w:tab/>
        <w:tab/>
        <w:t xml:space="preserve">43.Ne3 </w:t>
        <w:tab/>
        <w:t xml:space="preserve">d5(b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4.exd5 </w:t>
        <w:tab/>
        <w:t xml:space="preserve">Rd6 </w:t>
        <w:tab/>
        <w:tab/>
        <w:t xml:space="preserve">45.c5 </w:t>
        <w:tab/>
        <w:tab/>
        <w:t xml:space="preserve">Rdd8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6.Kd4 </w:t>
        <w:tab/>
        <w:t xml:space="preserve">Rac8 </w:t>
        <w:tab/>
        <w:tab/>
        <w:t xml:space="preserve">47.Rxa5 </w:t>
        <w:tab/>
        <w:t xml:space="preserve">e5+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8.Kc4 </w:t>
        <w:tab/>
        <w:t xml:space="preserve">b6(c) </w:t>
        <w:tab/>
        <w:tab/>
        <w:t xml:space="preserve">49.b4!! </w:t>
        <w:tab/>
        <w:t xml:space="preserve">bxa5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0.bxa5 </w:t>
        <w:tab/>
        <w:t xml:space="preserve">Ra8 </w:t>
        <w:tab/>
        <w:tab/>
        <w:t xml:space="preserve">51.a6 </w:t>
        <w:tab/>
        <w:tab/>
        <w:t xml:space="preserve">e4(d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2.fxe4 </w:t>
        <w:tab/>
        <w:t xml:space="preserve">Kd7 </w:t>
        <w:tab/>
        <w:tab/>
        <w:t xml:space="preserve">53.Nf5 </w:t>
        <w:tab/>
        <w:t xml:space="preserve">Re8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4.c6+ </w:t>
        <w:tab/>
        <w:t xml:space="preserve">Kd8 </w:t>
        <w:tab/>
        <w:tab/>
        <w:t xml:space="preserve">55.Nd6 </w:t>
        <w:tab/>
        <w:t>Re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6.Kc5 </w:t>
        <w:tab/>
        <w:t xml:space="preserve">f5 </w:t>
        <w:tab/>
        <w:tab/>
        <w:t xml:space="preserve">57.exf5 </w:t>
        <w:tab/>
        <w:t xml:space="preserve">Re2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Nb7+ </w:t>
        <w:tab/>
        <w:t xml:space="preserve">Ke8 </w:t>
        <w:tab/>
        <w:tab/>
        <w:t xml:space="preserve">59.d6 </w:t>
        <w:tab/>
        <w:tab/>
        <w:t xml:space="preserve">Rxg2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0.d7+ </w:t>
        <w:tab/>
        <w:t xml:space="preserve">Ke7 </w:t>
        <w:tab/>
        <w:tab/>
        <w:t xml:space="preserve">61.f6+ </w:t>
        <w:tab/>
        <w:t xml:space="preserve">Kxf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2.c7 </w:t>
        <w:tab/>
        <w:tab/>
        <w:t>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his sacrifice leaves Black with an imprisoned rook on b6. If Black plays 40…Rxb5 41.cxb5 leaves White with a winning queenside majority (41…Rc8 42.Kb2 Ne6? – 42…Ne8 is better - 43 Rxd6!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necessary pawn sacrifice in view of the threat of K moves/Ra4/b4/bxa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eemingly obtaining counterpla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ttempting to open the position up for his rooks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year the CAWA is introducing a Lightning (5 min) Grand Prix with the first of three events planned for tomorrow, February 13, 11.45 am at Legacy House, Mill Pt. Rd. / Frasers Lane, S. Perth, </w:t>
      </w:r>
      <w:r>
        <w:rPr>
          <w:rFonts w:cs="Times New Roman" w:ascii="Times New Roman" w:hAnsi="Times New Roman"/>
          <w:b/>
          <w:sz w:val="28"/>
          <w:szCs w:val="28"/>
        </w:rPr>
        <w:t>the 2100 Valentines Day Lightning Tourname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he WA Junior Lightning Championship</w:t>
      </w:r>
      <w:r>
        <w:rPr>
          <w:rFonts w:cs="Times New Roman" w:ascii="Times New Roman" w:hAnsi="Times New Roman"/>
          <w:sz w:val="28"/>
          <w:szCs w:val="28"/>
        </w:rPr>
        <w:t xml:space="preserve"> will also be played there tomorrow (1pm – 4.30pm). Entries for this should be submitted today (Haydn Barber 9398 4242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irst regular Grand Prix event, </w:t>
      </w:r>
      <w:r>
        <w:rPr>
          <w:rFonts w:cs="Times New Roman" w:ascii="Times New Roman" w:hAnsi="Times New Roman"/>
          <w:b/>
          <w:sz w:val="28"/>
          <w:szCs w:val="28"/>
        </w:rPr>
        <w:t>the Kingsley Open</w:t>
      </w:r>
      <w:r>
        <w:rPr>
          <w:rFonts w:cs="Times New Roman" w:ascii="Times New Roman" w:hAnsi="Times New Roman"/>
          <w:sz w:val="28"/>
          <w:szCs w:val="28"/>
        </w:rPr>
        <w:t xml:space="preserve">, will take place at Legacy House on Sat.20 &amp; Sun. 21 February. Enquiries Haydn Barber 9398 4242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adix@vianet.a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UTION</w:t>
      </w:r>
      <w:r>
        <w:rPr>
          <w:rFonts w:cs="Times New Roman" w:ascii="Times New Roman" w:hAnsi="Times New Roman"/>
          <w:sz w:val="28"/>
          <w:szCs w:val="28"/>
        </w:rPr>
        <w:t>:  1…Be3! 2.fxe3 (2.Rd7 g3 wins) 2…g3 3.Rd7 f2+ 4.Kf1 h2 White resig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 12  February  2010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dix@vianet.a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26:00Z</dcterms:created>
  <dc:creator>David</dc:creator>
  <dc:description/>
  <cp:keywords/>
  <dc:language>en-US</dc:language>
  <cp:lastModifiedBy>Shari McGregor</cp:lastModifiedBy>
  <dcterms:modified xsi:type="dcterms:W3CDTF">2010-02-15T07:05:00Z</dcterms:modified>
  <cp:revision>6</cp:revision>
  <dc:subject/>
  <dc:title>Kasparov – Karpov (Wd Ch     ) Black has just player 1…Rcd8 but resigns 3 moves later when faced with material loss</dc:title>
</cp:coreProperties>
</file>