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rPr>
        <w:t xml:space="preserve">    </w:t>
      </w:r>
      <w:r>
        <w:rPr>
          <w:b/>
        </w:rPr>
        <w:t>Edimov – Le Quang Liem</w:t>
      </w:r>
      <w:r>
        <w:rPr/>
        <w:t xml:space="preserve">  (Moscow Open 2010) Black to play and win (4 mov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4572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2286000" cy="1728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286000" cy="1728470"/>
                    </a:xfrm>
                    <a:prstGeom prst="rect">
                      <a:avLst/>
                    </a:prstGeom>
                  </pic:spPr>
                </pic:pic>
              </a:graphicData>
            </a:graphic>
          </wp:anchor>
        </w:drawing>
      </w:r>
    </w:p>
    <w:p>
      <w:pPr>
        <w:pStyle w:val="Normal"/>
        <w:rPr/>
      </w:pPr>
      <w:r>
        <w:rPr/>
      </w:r>
    </w:p>
    <w:p>
      <w:pPr>
        <w:pStyle w:val="Normal"/>
        <w:rPr/>
      </w:pPr>
      <w:r>
        <w:rPr/>
        <w:tab/>
        <w:tab/>
        <w:tab/>
        <w:tab/>
        <w:tab/>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293</w:t>
      </w:r>
    </w:p>
    <w:p>
      <w:pPr>
        <w:pStyle w:val="Normal"/>
        <w:rPr/>
      </w:pPr>
      <w:r>
        <w:rPr/>
      </w:r>
    </w:p>
    <w:p>
      <w:pPr>
        <w:pStyle w:val="Normal"/>
        <w:rPr/>
      </w:pPr>
      <w:r>
        <w:rPr/>
        <w:t xml:space="preserve">Few readers will have heard the name of Vietnam’s leading player, 18 year old </w:t>
      </w:r>
      <w:r>
        <w:rPr>
          <w:b/>
        </w:rPr>
        <w:t>Le Quang Liem</w:t>
      </w:r>
      <w:r>
        <w:rPr/>
        <w:t>. He was the Under 14 World Champion in 2005 and competed for Vietnam at the Chess Olympiads in 2006 and 2008.  Last year he won the 4th Kolkata (Calcutta) Open Chess Tournament ahead of 13 higher-rated players and has followed this up with =1</w:t>
      </w:r>
      <w:r>
        <w:rPr>
          <w:vertAlign w:val="superscript"/>
        </w:rPr>
        <w:t>st</w:t>
      </w:r>
      <w:r>
        <w:rPr/>
        <w:t xml:space="preserve"> at the 2100 Moscow Open.  Then without even a day’s break he went on to win the 2100 Aeroflot Open (Moscow), arguably the toughest open tournament in the world, undefeated with 7/9.  Liem is the fastest improver among the world top 50 and is now close to the 2700 rated grandmaster el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8"/>
          <w:szCs w:val="28"/>
          <w:lang w:val="fr-FR"/>
        </w:rPr>
        <w:tab/>
        <w:t xml:space="preserve">       Le Quang Liem v Bu Xiangzhi</w:t>
      </w:r>
    </w:p>
    <w:p>
      <w:pPr>
        <w:pStyle w:val="PlainText"/>
        <w:rPr/>
      </w:pPr>
      <w:r>
        <w:rPr>
          <w:rFonts w:cs="Times New Roman" w:ascii="Times New Roman" w:hAnsi="Times New Roman"/>
          <w:b/>
          <w:sz w:val="28"/>
          <w:szCs w:val="28"/>
          <w:lang w:val="fr-FR"/>
        </w:rPr>
        <w:tab/>
        <w:t xml:space="preserve">          </w:t>
      </w:r>
      <w:r>
        <w:rPr>
          <w:rFonts w:cs="Times New Roman" w:ascii="Times New Roman" w:hAnsi="Times New Roman"/>
          <w:b/>
          <w:sz w:val="28"/>
          <w:szCs w:val="28"/>
        </w:rPr>
        <w:t>2100 Aeroflot Open, Rd 3</w:t>
      </w:r>
    </w:p>
    <w:p>
      <w:pPr>
        <w:pStyle w:val="PlainText"/>
        <w:rPr>
          <w:rFonts w:ascii="Times New Roman" w:hAnsi="Times New Roman" w:cs="Times New Roman"/>
          <w:b/>
          <w:b/>
          <w:sz w:val="28"/>
          <w:szCs w:val="28"/>
        </w:rPr>
      </w:pPr>
      <w:r>
        <w:rPr>
          <w:rFonts w:cs="Times New Roman" w:ascii="Times New Roman" w:hAnsi="Times New Roman"/>
          <w:b/>
          <w:sz w:val="28"/>
          <w:szCs w:val="28"/>
        </w:rPr>
        <w:tab/>
        <w:t xml:space="preserve">                  English Open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 d4 </w:t>
        <w:tab/>
        <w:tab/>
        <w:t xml:space="preserve">Nf6 </w:t>
        <w:tab/>
        <w:tab/>
        <w:t xml:space="preserve">2 c4 </w:t>
        <w:tab/>
        <w:tab/>
        <w:t xml:space="preserve">c5 </w:t>
      </w:r>
    </w:p>
    <w:p>
      <w:pPr>
        <w:pStyle w:val="PlainText"/>
        <w:rPr/>
      </w:pPr>
      <w:r>
        <w:rPr>
          <w:rFonts w:cs="Times New Roman" w:ascii="Times New Roman" w:hAnsi="Times New Roman"/>
          <w:sz w:val="28"/>
          <w:szCs w:val="28"/>
        </w:rPr>
        <w:tab/>
        <w:t xml:space="preserve">3 Nf3 </w:t>
        <w:tab/>
        <w:tab/>
        <w:t xml:space="preserve">cxd4 </w:t>
        <w:tab/>
        <w:tab/>
        <w:t xml:space="preserve">4 Nxd4 </w:t>
        <w:tab/>
        <w:t xml:space="preserve">Nc6 </w:t>
        <w:tab/>
        <w:tab/>
      </w:r>
    </w:p>
    <w:p>
      <w:pPr>
        <w:pStyle w:val="PlainText"/>
        <w:rPr>
          <w:rFonts w:ascii="Times New Roman" w:hAnsi="Times New Roman" w:cs="Times New Roman"/>
          <w:sz w:val="28"/>
          <w:szCs w:val="28"/>
        </w:rPr>
      </w:pPr>
      <w:r>
        <w:rPr>
          <w:rFonts w:cs="Times New Roman" w:ascii="Times New Roman" w:hAnsi="Times New Roman"/>
          <w:sz w:val="28"/>
          <w:szCs w:val="28"/>
        </w:rPr>
        <w:tab/>
        <w:t xml:space="preserve">5 Nc3 </w:t>
        <w:tab/>
        <w:t xml:space="preserve">e6 </w:t>
        <w:tab/>
        <w:tab/>
        <w:t xml:space="preserve">6 a3 </w:t>
        <w:tab/>
        <w:tab/>
        <w:t xml:space="preserve">Be7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7 e4 </w:t>
        <w:tab/>
        <w:tab/>
        <w:t xml:space="preserve">O-O </w:t>
        <w:tab/>
        <w:tab/>
        <w:t xml:space="preserve">8 Nf3 </w:t>
        <w:tab/>
        <w:tab/>
        <w:t xml:space="preserve">b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9 Be2 </w:t>
        <w:tab/>
        <w:t xml:space="preserve">Bb7 </w:t>
        <w:tab/>
        <w:tab/>
        <w:t xml:space="preserve">10 O-O </w:t>
        <w:tab/>
        <w:t xml:space="preserve">Rc8(a)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1 Bf4 </w:t>
        <w:tab/>
        <w:t xml:space="preserve">Na5 </w:t>
        <w:tab/>
        <w:tab/>
        <w:t xml:space="preserve">12 Nd2 </w:t>
        <w:tab/>
        <w:t xml:space="preserve">d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3 cxd5 </w:t>
        <w:tab/>
        <w:t xml:space="preserve">exd5 </w:t>
        <w:tab/>
        <w:tab/>
        <w:t xml:space="preserve">14 e5 </w:t>
        <w:tab/>
        <w:tab/>
        <w:t xml:space="preserve">Ne4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5 Ncxe4 </w:t>
        <w:tab/>
        <w:t xml:space="preserve">dxe4 </w:t>
        <w:tab/>
        <w:tab/>
        <w:t xml:space="preserve">16 b4 </w:t>
        <w:tab/>
        <w:tab/>
        <w:t xml:space="preserve">Bg5(b) </w:t>
      </w:r>
    </w:p>
    <w:p>
      <w:pPr>
        <w:pStyle w:val="PlainText"/>
        <w:rPr>
          <w:rFonts w:ascii="Times New Roman" w:hAnsi="Times New Roman" w:cs="Times New Roman"/>
          <w:sz w:val="28"/>
          <w:szCs w:val="28"/>
        </w:rPr>
      </w:pPr>
      <w:r>
        <w:rPr>
          <w:rFonts w:cs="Times New Roman" w:ascii="Times New Roman" w:hAnsi="Times New Roman"/>
          <w:sz w:val="28"/>
          <w:szCs w:val="28"/>
        </w:rPr>
        <w:tab/>
        <w:t>17 Bxg5</w:t>
        <w:tab/>
        <w:t xml:space="preserve"> Qxg5 </w:t>
        <w:tab/>
        <w:t xml:space="preserve">18 h4!(c) </w:t>
        <w:tab/>
        <w:t xml:space="preserve">Qxh4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9 bxa5 </w:t>
        <w:tab/>
        <w:t xml:space="preserve">Rc6 </w:t>
        <w:tab/>
        <w:tab/>
        <w:t xml:space="preserve">20 Nxe4!(d) Rh6 </w:t>
      </w:r>
    </w:p>
    <w:p>
      <w:pPr>
        <w:pStyle w:val="PlainText"/>
        <w:rPr/>
      </w:pPr>
      <w:r>
        <w:rPr>
          <w:rFonts w:cs="Times New Roman" w:ascii="Times New Roman" w:hAnsi="Times New Roman"/>
          <w:sz w:val="28"/>
          <w:szCs w:val="28"/>
          <w:lang w:val="fr-FR"/>
        </w:rPr>
        <w:tab/>
        <w:t xml:space="preserve">21 f3 </w:t>
        <w:tab/>
        <w:tab/>
        <w:t xml:space="preserve">Bxe4 </w:t>
        <w:tab/>
        <w:tab/>
        <w:t xml:space="preserve">22 fxe4 </w:t>
        <w:tab/>
        <w:t xml:space="preserve">Rd8(e)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3 Qb3 </w:t>
        <w:tab/>
        <w:t xml:space="preserve">Qh2+ </w:t>
        <w:tab/>
        <w:tab/>
        <w:t xml:space="preserve">24 Kf2 </w:t>
        <w:tab/>
        <w:t xml:space="preserve">Qxe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5 Rad1 </w:t>
        <w:tab/>
        <w:t xml:space="preserve">Re8 </w:t>
        <w:tab/>
        <w:tab/>
        <w:t xml:space="preserve">26 axb6 </w:t>
        <w:tab/>
        <w:t xml:space="preserve">Qxe4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7 Kg1!(g) </w:t>
        <w:tab/>
        <w:t xml:space="preserve">Qe7 </w:t>
        <w:tab/>
        <w:tab/>
        <w:t xml:space="preserve">28 Rxf7! </w:t>
        <w:tab/>
        <w:t xml:space="preserve">Qc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9 Rf2+ </w:t>
        <w:tab/>
        <w:t xml:space="preserve">Kh8 </w:t>
        <w:tab/>
        <w:tab/>
        <w:t xml:space="preserve">30 Qb5 </w:t>
        <w:tab/>
        <w:t xml:space="preserve">Qe3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1 Rd3 </w:t>
        <w:tab/>
        <w:t>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10…Qc7, as played by world champion Vishy Anand, is a better choice.    </w:t>
      </w:r>
    </w:p>
    <w:p>
      <w:pPr>
        <w:pStyle w:val="PlainText"/>
        <w:rPr>
          <w:rFonts w:ascii="Times New Roman" w:hAnsi="Times New Roman" w:cs="Times New Roman"/>
          <w:sz w:val="24"/>
          <w:szCs w:val="24"/>
        </w:rPr>
      </w:pPr>
      <w:r>
        <w:rPr>
          <w:rFonts w:cs="Times New Roman" w:ascii="Times New Roman" w:hAnsi="Times New Roman"/>
          <w:sz w:val="24"/>
          <w:szCs w:val="24"/>
        </w:rPr>
        <w:t>b) If 16…Nc6 Black loses a pawn without compensation. 16…Bg4 has been played before and it was thought Black has sufficient attacking chances for the piece.  Liem’s study disproves this idea.</w:t>
      </w:r>
    </w:p>
    <w:p>
      <w:pPr>
        <w:pStyle w:val="PlainText"/>
        <w:rPr>
          <w:rFonts w:ascii="Times New Roman" w:hAnsi="Times New Roman" w:cs="Times New Roman"/>
          <w:sz w:val="24"/>
          <w:szCs w:val="24"/>
        </w:rPr>
      </w:pPr>
      <w:r>
        <w:rPr>
          <w:rFonts w:cs="Times New Roman" w:ascii="Times New Roman" w:hAnsi="Times New Roman"/>
          <w:sz w:val="24"/>
          <w:szCs w:val="24"/>
        </w:rPr>
        <w:t>c) An important deflection breaking up the Q/B battery against g2 and the attack on the knight on d2.</w:t>
      </w:r>
    </w:p>
    <w:p>
      <w:pPr>
        <w:pStyle w:val="PlainText"/>
        <w:rPr/>
      </w:pPr>
      <w:r>
        <w:rPr>
          <w:rFonts w:cs="Times New Roman" w:ascii="Times New Roman" w:hAnsi="Times New Roman"/>
          <w:sz w:val="24"/>
          <w:szCs w:val="24"/>
        </w:rPr>
        <w:t xml:space="preserve">d) White will show the opening of the long diagonal is not to be feared.   </w:t>
      </w:r>
    </w:p>
    <w:p>
      <w:pPr>
        <w:pStyle w:val="PlainText"/>
        <w:rPr>
          <w:rFonts w:ascii="Times New Roman" w:hAnsi="Times New Roman" w:cs="Times New Roman"/>
          <w:sz w:val="24"/>
          <w:szCs w:val="24"/>
        </w:rPr>
      </w:pPr>
      <w:r>
        <w:rPr>
          <w:rFonts w:cs="Times New Roman" w:ascii="Times New Roman" w:hAnsi="Times New Roman"/>
          <w:sz w:val="24"/>
          <w:szCs w:val="24"/>
        </w:rPr>
        <w:t>e) This merely removes protection of f7.</w:t>
      </w:r>
    </w:p>
    <w:p>
      <w:pPr>
        <w:pStyle w:val="PlainText"/>
        <w:rPr>
          <w:rFonts w:ascii="Times New Roman" w:hAnsi="Times New Roman" w:cs="Times New Roman"/>
          <w:sz w:val="24"/>
          <w:szCs w:val="24"/>
        </w:rPr>
      </w:pPr>
      <w:r>
        <w:rPr>
          <w:rFonts w:cs="Times New Roman" w:ascii="Times New Roman" w:hAnsi="Times New Roman"/>
          <w:sz w:val="24"/>
          <w:szCs w:val="24"/>
        </w:rPr>
        <w:t>g) The game is now clearly w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DEFINITION:</w:t>
      </w:r>
      <w:r>
        <w:rPr>
          <w:rFonts w:cs="Times New Roman" w:ascii="Times New Roman" w:hAnsi="Times New Roman"/>
          <w:sz w:val="24"/>
          <w:szCs w:val="24"/>
        </w:rPr>
        <w:t xml:space="preserve">  ‘A combination is a rearrangement of the connection of pieces of both sides, which force a coordinated connection of contacts, which is advantageous to one side.’  No, this is not Kevin Rudd speaking, but Russian GM and theorist Yuri Averbakh.  Perhaps it’s easier to understand in the original Russian! The best definition I have found comes from the Russian publication Shakmaty,  ‘A combination is a forced sequence of moves which uses tactical means and exploits specific peculiarities in the position to attain a certain go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OLUTION:</w:t>
      </w:r>
      <w:r>
        <w:rPr/>
        <w:t xml:space="preserve"> 1…Rf2+ 2.Kh1/3 (2.Kg3 Bd6) 2…Rh2+! 3.Kxh2 Bd6 winning back the rook after which the win is easy. </w:t>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12 March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04:00Z</dcterms:created>
  <dc:creator>David</dc:creator>
  <dc:description/>
  <cp:keywords/>
  <dc:language>en-US</dc:language>
  <cp:lastModifiedBy>David</cp:lastModifiedBy>
  <dcterms:modified xsi:type="dcterms:W3CDTF">2010-03-08T05:04:00Z</dcterms:modified>
  <cp:revision>2</cp:revision>
  <dc:subject/>
  <dc:title>Kasparov – Karpov (Wd Ch     ) Black has just player 1…Rcd8 but resigns 3 moves later when faced with material loss</dc:title>
</cp:coreProperties>
</file>