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White seems lost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s a startling finish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Karpov-Csom 1977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FIDE  PRESIDENT  KIRSAN  ILYUMZHINO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Our last column reported on the intention of form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world champion Anatoly Karpov to stand for presid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040890" cy="273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of FIDE, the world governing body of Chess (FID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the acronym for Federation Internationale des Echecs)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It seems almost certain he will be opposed by the </w:t>
      </w:r>
    </w:p>
    <w:p>
      <w:pPr>
        <w:pStyle w:val="PlainText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incumbent president </w:t>
      </w:r>
      <w:r>
        <w:rPr>
          <w:rFonts w:cs="Times New Roman" w:ascii="Times New Roman" w:hAnsi="Times New Roman"/>
          <w:b/>
          <w:sz w:val="24"/>
          <w:szCs w:val="24"/>
        </w:rPr>
        <w:t>Kirsan Ilyumzhinov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Ilyumzhino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was born in 1962 in Elista, the capital of  Kalmykia, 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poor, dry Russian republic of 290,000 people border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the Caspian Sea. Ilyumzhinov, a successful </w:t>
        <w:tab/>
        <w:tab/>
        <w:tab/>
        <w:tab/>
        <w:tab/>
        <w:tab/>
        <w:tab/>
        <w:tab/>
        <w:t xml:space="preserve">businessman, was elected the first President of </w:t>
        <w:tab/>
        <w:tab/>
        <w:tab/>
        <w:tab/>
        <w:tab/>
        <w:tab/>
        <w:tab/>
        <w:t xml:space="preserve">Kalmykia in 1993, a position he has held ever since </w:t>
        <w:tab/>
        <w:tab/>
        <w:tab/>
        <w:tab/>
        <w:tab/>
        <w:tab/>
        <w:tab/>
        <w:t xml:space="preserve">after introducing presidential rule, concentrating all </w:t>
        <w:tab/>
        <w:tab/>
        <w:tab/>
        <w:tab/>
        <w:tab/>
        <w:tab/>
        <w:tab/>
        <w:t xml:space="preserve">power in his own hands. He became President of FIDE </w:t>
        <w:tab/>
        <w:tab/>
        <w:tab/>
        <w:tab/>
        <w:tab/>
        <w:tab/>
        <w:t xml:space="preserve">in 1995 and is thought to have invested $40 million of </w:t>
        <w:tab/>
        <w:tab/>
        <w:tab/>
        <w:tab/>
        <w:tab/>
        <w:tab/>
        <w:t xml:space="preserve">his personal wealth on the game. A successful player in </w:t>
        <w:tab/>
        <w:tab/>
        <w:tab/>
        <w:tab/>
        <w:tab/>
        <w:tab/>
        <w:t xml:space="preserve">his early years (he won the Kalmykian national chess </w:t>
        <w:tab/>
        <w:tab/>
        <w:tab/>
        <w:tab/>
        <w:tab/>
        <w:tab/>
        <w:t xml:space="preserve">championship at the age of 14) Ilyumzhinov has made </w:t>
        <w:tab/>
        <w:tab/>
        <w:tab/>
        <w:tab/>
        <w:tab/>
        <w:tab/>
        <w:t xml:space="preserve">Chess a compulsory subject in the first three years of </w:t>
        <w:tab/>
        <w:tab/>
        <w:tab/>
        <w:tab/>
        <w:tab/>
        <w:tab/>
        <w:t xml:space="preserve">elementary school in Kalmykia. He has also supported </w:t>
        <w:tab/>
        <w:tab/>
        <w:tab/>
        <w:tab/>
        <w:tab/>
        <w:tab/>
        <w:t xml:space="preserve">religion, building churches, mosques, synagogues and </w:t>
        <w:tab/>
        <w:tab/>
        <w:tab/>
        <w:tab/>
        <w:tab/>
        <w:tab/>
        <w:t xml:space="preserve">Buddhist temples, and is also active in nature </w:t>
        <w:tab/>
        <w:tab/>
        <w:tab/>
        <w:tab/>
        <w:tab/>
        <w:tab/>
        <w:tab/>
        <w:t xml:space="preserve">conservation and the promotion of Kalmyk culture and </w:t>
        <w:tab/>
        <w:tab/>
        <w:tab/>
        <w:tab/>
        <w:tab/>
        <w:tab/>
        <w:t xml:space="preserve">music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been unable to discover any published games by Ilyumzhinov so here is another from Karpov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 xml:space="preserve">    ANATOLY  KARPOV  -  GYULA  SAX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Linares 198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Sicilian Scheveningen, Keres Atta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.e4 </w:t>
        <w:tab/>
        <w:tab/>
        <w:t xml:space="preserve">c5 </w:t>
        <w:tab/>
        <w:tab/>
        <w:t xml:space="preserve">2.Nf3 </w:t>
        <w:tab/>
        <w:tab/>
        <w:t>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.d4 </w:t>
        <w:tab/>
        <w:tab/>
        <w:t xml:space="preserve">cxd </w:t>
        <w:tab/>
        <w:tab/>
        <w:t xml:space="preserve">4.Nxd4 </w:t>
        <w:tab/>
        <w:t>N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5.Nc3 </w:t>
        <w:tab/>
        <w:tab/>
        <w:t xml:space="preserve">e6 </w:t>
        <w:tab/>
        <w:tab/>
        <w:t xml:space="preserve">6.g4 </w:t>
        <w:tab/>
        <w:tab/>
        <w:t>h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7.Rg1 </w:t>
        <w:tab/>
        <w:tab/>
        <w:t xml:space="preserve">Be7 </w:t>
        <w:tab/>
        <w:tab/>
        <w:t xml:space="preserve">8.Be3 </w:t>
        <w:tab/>
        <w:tab/>
        <w:t>N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9.Qe2 </w:t>
        <w:tab/>
        <w:tab/>
        <w:t xml:space="preserve">Bd7 </w:t>
        <w:tab/>
        <w:tab/>
        <w:t xml:space="preserve">10.h4 </w:t>
        <w:tab/>
        <w:tab/>
        <w:t>Nxd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1.Bxd4 </w:t>
        <w:tab/>
        <w:t xml:space="preserve">e5 </w:t>
        <w:tab/>
        <w:tab/>
        <w:t xml:space="preserve">12.Be3 </w:t>
        <w:tab/>
        <w:t>B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3.Qd3 </w:t>
        <w:tab/>
        <w:t xml:space="preserve">Qa5(a) </w:t>
        <w:tab/>
        <w:t xml:space="preserve">14.0-0-0 </w:t>
        <w:tab/>
        <w:t xml:space="preserve">Nxe4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5.Nxe4 </w:t>
        <w:tab/>
        <w:t xml:space="preserve">d5 </w:t>
        <w:tab/>
        <w:tab/>
        <w:t xml:space="preserve">16.Qb3 </w:t>
        <w:tab/>
        <w:t>dxe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7.Bc4 </w:t>
        <w:tab/>
        <w:t xml:space="preserve">Rf8 (b) </w:t>
        <w:tab/>
        <w:t xml:space="preserve">Rd5!?(c) </w:t>
        <w:tab/>
        <w:t xml:space="preserve">Bxd5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9.Bxd5 </w:t>
        <w:tab/>
        <w:t xml:space="preserve">Rd8 </w:t>
        <w:tab/>
        <w:tab/>
        <w:t xml:space="preserve">20.Bc4! </w:t>
        <w:tab/>
        <w:t>Bb4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1.c3 </w:t>
        <w:tab/>
        <w:tab/>
        <w:t xml:space="preserve">b5! </w:t>
        <w:tab/>
        <w:tab/>
        <w:t xml:space="preserve">22.Be2! </w:t>
        <w:tab/>
        <w:t>B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3.Qd5!(d) </w:t>
        <w:tab/>
        <w:t xml:space="preserve">Ke7(e) </w:t>
        <w:tab/>
        <w:t xml:space="preserve">24.Bc5! </w:t>
        <w:tab/>
        <w:t xml:space="preserve">Bxc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.Qxe5+</w:t>
        <w:tab/>
        <w:t xml:space="preserve">Kd7 </w:t>
        <w:tab/>
        <w:tab/>
        <w:t xml:space="preserve">26.Qxc5 </w:t>
        <w:tab/>
        <w:t>Qc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7.Qf5+ </w:t>
        <w:tab/>
        <w:t xml:space="preserve">Ke7 </w:t>
        <w:tab/>
        <w:tab/>
        <w:t>28.Qxe4+</w:t>
        <w:tab/>
        <w:t xml:space="preserve"> Kd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9.Qf5+ </w:t>
        <w:tab/>
        <w:t xml:space="preserve">Ke7 </w:t>
        <w:tab/>
        <w:tab/>
        <w:t xml:space="preserve">30.Re1 </w:t>
        <w:tab/>
        <w:t xml:space="preserve">Rd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1.Bc4!+(f) </w:t>
        <w:tab/>
        <w:t xml:space="preserve">Kd8 </w:t>
        <w:tab/>
        <w:tab/>
        <w:t xml:space="preserve">32.Bxb5 </w:t>
        <w:tab/>
        <w:t xml:space="preserve">a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3.Ba4 </w:t>
        <w:tab/>
        <w:t xml:space="preserve">g6 </w:t>
        <w:tab/>
        <w:tab/>
        <w:t xml:space="preserve">34.Qf3 </w:t>
        <w:tab/>
        <w:t>Kc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5.Re7!! </w:t>
        <w:tab/>
        <w:t xml:space="preserve">Rd1+(g) </w:t>
        <w:tab/>
        <w:t xml:space="preserve">36.Kxd1 </w:t>
        <w:tab/>
        <w:t xml:space="preserve">Qxe7(h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7.Qa8+ </w:t>
        <w:tab/>
        <w:t xml:space="preserve">Kc7 </w:t>
        <w:tab/>
        <w:tab/>
        <w:t xml:space="preserve">38.Qa7+ </w:t>
        <w:tab/>
        <w:t>K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9.Qb6+ </w:t>
        <w:tab/>
        <w:t xml:space="preserve">resigns (i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3…Nh7! is bet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7…0-0 is bad due to 18.g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c) A spectacular positional exchange sacrif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xd5+ Ke7 give Black’s rooks scop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n error: 23…Qc7 seems best while the spectacular 23…Qxc3?! leads to a winning endgame for White after 24.Kb1! Qxb2+?! 25.Kxb2 Rxd5 26.Bxa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Prevents 31…Re6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If 35…Qxe7 36.Qa8+ Kc7 37.Qa7+ Kd8 38.Qb8#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If 36…Rd8+ 37.Rd7! Rxd7 38.Qa8+ wi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39…Ke5 40.Qd4+ Ke6 41.Bb3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ION: 1.Nf5!! (a fine example of a clearance sacrifice) 1…exf5 2.Qh2+ Kg8  3.Qg3+ Kh8 4.Qg7#: if 1…Nxd7 again 2.Qh2+ while if 1…Qb8 2.Rh7+! (another clearance sacrifice) 2…Nxh7 3.Qg7#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9 April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0:00Z</dcterms:created>
  <dc:creator>David</dc:creator>
  <dc:description/>
  <cp:keywords/>
  <dc:language>en-US</dc:language>
  <cp:lastModifiedBy>David</cp:lastModifiedBy>
  <dcterms:modified xsi:type="dcterms:W3CDTF">2010-04-05T14:10:00Z</dcterms:modified>
  <cp:revision>2</cp:revision>
  <dc:subject/>
  <dc:title>Kasparov – Karpov (Wd Ch     ) Black has just player 1…Rcd8 but resigns 3 moves later when faced with material loss</dc:title>
</cp:coreProperties>
</file>