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6764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Smyslov – Botvinnik</w:t>
      </w:r>
    </w:p>
    <w:p>
      <w:pPr>
        <w:pStyle w:val="Normal"/>
        <w:rPr/>
      </w:pPr>
      <w:r>
        <w:rPr/>
        <w:tab/>
        <w:t xml:space="preserve">      (World Championship 1954):  </w:t>
      </w:r>
    </w:p>
    <w:p>
      <w:pPr>
        <w:pStyle w:val="Normal"/>
        <w:rPr>
          <w:b/>
          <w:b/>
        </w:rPr>
      </w:pPr>
      <w:r>
        <w:rPr/>
        <w:tab/>
        <w:tab/>
        <w:t xml:space="preserve">   White to play &amp;</w:t>
      </w:r>
    </w:p>
    <w:p>
      <w:pPr>
        <w:pStyle w:val="Normal"/>
        <w:rPr>
          <w:b/>
          <w:b/>
        </w:rPr>
      </w:pPr>
      <w:r>
        <w:rPr/>
        <w:tab/>
        <w:tab/>
        <w:t xml:space="preserve">     win (4 mov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312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SSILY  SMYSLOV  1921 – 2010  (Part II)</w:t>
      </w:r>
    </w:p>
    <w:p>
      <w:pPr>
        <w:pStyle w:val="Normal"/>
        <w:rPr/>
      </w:pPr>
      <w:r>
        <w:rPr/>
        <w:t xml:space="preserve">Smyslov will be remembered by many for his titanic rivalry with Mikhail Botvinnik with the two protagonists playing 98 times with Botvinnik slightly on top with +26, =50, -22.  He competed against Botvinnik four times for the world title.  After Alekhine’s death in 1946 Smyslov was second to Botvinnik in the 5 player World Championship tournament (The Hague &amp; Moscow 1948) - Botvinnik 14, Smyslov 11, Keres &amp; Reshevsky 10.5, Euwe 4.5.  Smyslov won the right to challenge Botvinnik after winning the gruelling 15 player 1953 Zurich Candidates Tournament with 18/28, two points ahead of Bronstein, Keres &amp; Reshevsky.  The 1954 match with Botvinnik was drawn 12-12.  Undaunted Smyslov again qualified to challenge Botvinnik by winning the 1956 Candidates in Amsterdam with 11.5/18, a point and a half ahead of Keres. Then in the 1957 match he defeated Botvinnik 12.5-9.5 to become world champion.  However Botvinnik exercised his right </w:t>
      </w:r>
    </w:p>
    <w:p>
      <w:pPr>
        <w:pStyle w:val="Normal"/>
        <w:rPr/>
      </w:pPr>
      <w:r>
        <w:rPr/>
        <w:t xml:space="preserve">to a return match and was able regain the title with a 12.5-10.5 vic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028565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>World Championship 1948: Euwe, Smyslov, Keres, Botvinnik, Reshevsk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one of Smyslov’s finest wins against his mighty ri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  M.  BOTVINNIK  -  V.  SMYSLO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World Championship 1954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Kings Indian Defence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d4 </w:t>
        <w:tab/>
        <w:tab/>
        <w:t xml:space="preserve">Nf6 </w:t>
        <w:tab/>
        <w:tab/>
        <w:t xml:space="preserve">2.c4 </w:t>
        <w:tab/>
        <w:tab/>
        <w:t>g6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g3 </w:t>
        <w:tab/>
        <w:tab/>
        <w:t xml:space="preserve">Bg7 </w:t>
        <w:tab/>
        <w:tab/>
        <w:t xml:space="preserve">4.Bg2 </w:t>
        <w:tab/>
        <w:t>0-0</w:t>
      </w:r>
    </w:p>
    <w:p>
      <w:pPr>
        <w:pStyle w:val="Normal"/>
        <w:rPr/>
      </w:pPr>
      <w:r>
        <w:rPr>
          <w:sz w:val="28"/>
          <w:szCs w:val="28"/>
        </w:rPr>
        <w:tab/>
        <w:t xml:space="preserve">5.Nc3 </w:t>
        <w:tab/>
        <w:t xml:space="preserve">d6 </w:t>
        <w:tab/>
        <w:tab/>
        <w:t xml:space="preserve">6.Nf3 </w:t>
        <w:tab/>
        <w:tab/>
        <w:t>Nbd7</w:t>
      </w:r>
    </w:p>
    <w:p>
      <w:pPr>
        <w:pStyle w:val="Normal"/>
        <w:rPr/>
      </w:pPr>
      <w:r>
        <w:rPr>
          <w:sz w:val="28"/>
          <w:szCs w:val="28"/>
        </w:rPr>
        <w:tab/>
        <w:t xml:space="preserve">7.0-0 </w:t>
        <w:tab/>
        <w:tab/>
        <w:t xml:space="preserve">e5 </w:t>
        <w:tab/>
        <w:tab/>
        <w:t xml:space="preserve">8.e4 </w:t>
        <w:tab/>
        <w:tab/>
        <w:t>c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9.Be3 </w:t>
        <w:tab/>
        <w:t xml:space="preserve">Ng4 </w:t>
        <w:tab/>
        <w:tab/>
        <w:t xml:space="preserve">10.Bg5 </w:t>
        <w:tab/>
        <w:t>Qb6</w:t>
      </w:r>
    </w:p>
    <w:p>
      <w:pPr>
        <w:pStyle w:val="Normal"/>
        <w:rPr/>
      </w:pPr>
      <w:r>
        <w:rPr>
          <w:sz w:val="28"/>
          <w:szCs w:val="28"/>
        </w:rPr>
        <w:tab/>
        <w:t xml:space="preserve">11.h3 </w:t>
        <w:tab/>
        <w:tab/>
        <w:t xml:space="preserve">exd! </w:t>
        <w:tab/>
        <w:tab/>
        <w:t xml:space="preserve">12.Na4 </w:t>
        <w:tab/>
        <w:t>Qa6</w:t>
      </w:r>
    </w:p>
    <w:p>
      <w:pPr>
        <w:pStyle w:val="Normal"/>
        <w:rPr/>
      </w:pPr>
      <w:r>
        <w:rPr>
          <w:sz w:val="28"/>
          <w:szCs w:val="28"/>
        </w:rPr>
        <w:tab/>
        <w:t xml:space="preserve">13.hxg4 </w:t>
        <w:tab/>
        <w:t xml:space="preserve">b5 </w:t>
        <w:tab/>
        <w:tab/>
        <w:t xml:space="preserve">14.Nxd4(a) </w:t>
        <w:tab/>
        <w:t>bxa4</w:t>
      </w:r>
    </w:p>
    <w:p>
      <w:pPr>
        <w:pStyle w:val="Normal"/>
        <w:rPr/>
      </w:pPr>
      <w:r>
        <w:rPr>
          <w:sz w:val="28"/>
          <w:szCs w:val="28"/>
        </w:rPr>
        <w:tab/>
        <w:t xml:space="preserve">15.Nxc6!? </w:t>
        <w:tab/>
        <w:t xml:space="preserve">Qxc6 </w:t>
        <w:tab/>
        <w:tab/>
        <w:t xml:space="preserve">16.e5 </w:t>
        <w:tab/>
        <w:tab/>
        <w:t>Qxc4</w:t>
      </w:r>
    </w:p>
    <w:p>
      <w:pPr>
        <w:pStyle w:val="Normal"/>
        <w:rPr/>
      </w:pPr>
      <w:r>
        <w:rPr>
          <w:sz w:val="28"/>
          <w:szCs w:val="28"/>
        </w:rPr>
        <w:tab/>
        <w:t xml:space="preserve">17.Bxa8 </w:t>
        <w:tab/>
        <w:t xml:space="preserve">Nxe5 </w:t>
        <w:tab/>
        <w:tab/>
        <w:t xml:space="preserve">18.Rc1(b) </w:t>
        <w:tab/>
        <w:t>Qb4</w:t>
      </w:r>
    </w:p>
    <w:p>
      <w:pPr>
        <w:pStyle w:val="Normal"/>
        <w:rPr/>
      </w:pPr>
      <w:r>
        <w:rPr>
          <w:sz w:val="28"/>
          <w:szCs w:val="28"/>
        </w:rPr>
        <w:tab/>
        <w:t xml:space="preserve">19.a3 </w:t>
        <w:tab/>
        <w:tab/>
        <w:t xml:space="preserve">Qxb2 </w:t>
        <w:tab/>
        <w:tab/>
        <w:t xml:space="preserve">20.Qxa4 </w:t>
        <w:tab/>
        <w:t>Bb7!</w:t>
      </w:r>
    </w:p>
    <w:p>
      <w:pPr>
        <w:pStyle w:val="Normal"/>
        <w:rPr/>
      </w:pPr>
      <w:r>
        <w:rPr>
          <w:sz w:val="28"/>
          <w:szCs w:val="28"/>
        </w:rPr>
        <w:tab/>
        <w:t xml:space="preserve">21.Rb1?(c) </w:t>
        <w:tab/>
        <w:t xml:space="preserve">Nf3+ </w:t>
        <w:tab/>
        <w:tab/>
        <w:t xml:space="preserve">22.Kh1 </w:t>
        <w:tab/>
        <w:t>Bxa8!</w:t>
      </w:r>
    </w:p>
    <w:p>
      <w:pPr>
        <w:pStyle w:val="Normal"/>
        <w:rPr/>
      </w:pPr>
      <w:r>
        <w:rPr>
          <w:sz w:val="28"/>
          <w:szCs w:val="28"/>
        </w:rPr>
        <w:tab/>
        <w:t xml:space="preserve">23.Rxb2 </w:t>
        <w:tab/>
        <w:t xml:space="preserve">Nxg5+ </w:t>
        <w:tab/>
        <w:t xml:space="preserve">24.Kh2 </w:t>
        <w:tab/>
        <w:t xml:space="preserve">Nf3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5.Kh3 </w:t>
        <w:tab/>
        <w:t xml:space="preserve">Bxb2 </w:t>
        <w:tab/>
        <w:tab/>
        <w:t xml:space="preserve">26.Qxa7 </w:t>
        <w:tab/>
        <w:t>Be4!(d)</w:t>
      </w:r>
    </w:p>
    <w:p>
      <w:pPr>
        <w:pStyle w:val="Normal"/>
        <w:rPr/>
      </w:pPr>
      <w:r>
        <w:rPr>
          <w:sz w:val="28"/>
          <w:szCs w:val="28"/>
        </w:rPr>
        <w:tab/>
        <w:t xml:space="preserve">27.a4 </w:t>
        <w:tab/>
        <w:tab/>
        <w:t xml:space="preserve">Kg7 </w:t>
        <w:tab/>
        <w:tab/>
        <w:t xml:space="preserve">28.Rd1 </w:t>
        <w:tab/>
        <w:t>Be5</w:t>
      </w:r>
    </w:p>
    <w:p>
      <w:pPr>
        <w:pStyle w:val="Normal"/>
        <w:rPr/>
      </w:pPr>
      <w:r>
        <w:rPr>
          <w:sz w:val="28"/>
          <w:szCs w:val="28"/>
        </w:rPr>
        <w:tab/>
        <w:t xml:space="preserve">29.Qe7 </w:t>
        <w:tab/>
        <w:t xml:space="preserve">Rc8! </w:t>
        <w:tab/>
        <w:tab/>
        <w:t xml:space="preserve">30.a5(e) </w:t>
        <w:tab/>
        <w:t>Rc2</w:t>
      </w:r>
    </w:p>
    <w:p>
      <w:pPr>
        <w:pStyle w:val="Normal"/>
        <w:rPr/>
      </w:pPr>
      <w:r>
        <w:rPr>
          <w:sz w:val="28"/>
          <w:szCs w:val="28"/>
        </w:rPr>
        <w:tab/>
        <w:t xml:space="preserve">31.Kg2 </w:t>
        <w:tab/>
        <w:t xml:space="preserve">Nd4+ </w:t>
        <w:tab/>
        <w:tab/>
        <w:t xml:space="preserve">32.Kf1 </w:t>
        <w:tab/>
        <w:t>Bf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3.Rb1 </w:t>
        <w:tab/>
        <w:t xml:space="preserve">Nc6 </w:t>
        <w:tab/>
        <w:tab/>
        <w:t>White resigns(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oth 14.c5 dxc 15 Nxc5 Nxc5 16.Be7 Ne6 and 14.Be7 Re8 15.Bxd6 bxa4 16.Nxd4 Ne5! leave Black with excellent prospects.</w:t>
      </w:r>
    </w:p>
    <w:p>
      <w:pPr>
        <w:pStyle w:val="Normal"/>
        <w:rPr/>
      </w:pPr>
      <w:r>
        <w:rPr/>
        <w:t xml:space="preserve">b) 18.Qxd6 Be6 19.Bg2 Qxg4 or 18.Be7 Bxg4 19.Qd5 Qc8 20.Bxf8 Bf3 or 18.Bg2 Be6 19.Qxd6 Qxg4 20.Bf4 Nf3+ 21.Bxf3 Qxf3 22.Qd1 Qb7 23.f3 all leave Black with the better position. </w:t>
      </w:r>
    </w:p>
    <w:p>
      <w:pPr>
        <w:pStyle w:val="Normal"/>
        <w:rPr/>
      </w:pPr>
      <w:r>
        <w:rPr/>
        <w:t>c) An error: 21.Bxb7 Qxb7 22.Rc3 Nf3+ 23.Rxf3 Qxf3 24.Be7 Rc8 25.Bxd6 leaves White only slightly worse.</w:t>
      </w:r>
    </w:p>
    <w:p>
      <w:pPr>
        <w:pStyle w:val="Normal"/>
        <w:rPr/>
      </w:pPr>
      <w:r>
        <w:rPr/>
        <w:t>d) Preventing 27.Rb1 / 28.Rb8 exchanging rooks and lessening Black’s attack.</w:t>
      </w:r>
    </w:p>
    <w:p>
      <w:pPr>
        <w:pStyle w:val="Normal"/>
        <w:rPr/>
      </w:pPr>
      <w:r>
        <w:rPr/>
        <w:t>e) White cannot play the exchange sacrifice 30.Rxd6 because of 30…Rc1!! with a mating attack.</w:t>
      </w:r>
    </w:p>
    <w:p>
      <w:pPr>
        <w:pStyle w:val="Normal"/>
        <w:rPr/>
      </w:pPr>
      <w:r>
        <w:rPr/>
        <w:t>f) Black cannot be prevented from massing his pieces against f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World Championship match</w:t>
      </w:r>
      <w:r>
        <w:rPr/>
        <w:t xml:space="preserve"> in Sofia, Bulgaria, between Vishwanathan Anand (India), the defending champion, and challenger Veselin Topalov  (Bulgaria) is proving an exciting and close contest.  At time of writing Anand leads 4-3 (+2, =4, -1) in the 12 game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 1.Qxe4! dxe4 2.Rb8+ Bc8 3.Bb5+ Qxb5 (3…Nd7 4.Rxc8#) 4.Rxb5 with an easily won ending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Friday 7 May 2010</w:t>
      <w:tab/>
      <w:t xml:space="preserve">            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39:00Z</dcterms:created>
  <dc:creator>David</dc:creator>
  <dc:description/>
  <cp:keywords/>
  <dc:language>en-US</dc:language>
  <cp:lastModifiedBy>Shari McGregor</cp:lastModifiedBy>
  <dcterms:modified xsi:type="dcterms:W3CDTF">2010-05-10T07:46:00Z</dcterms:modified>
  <cp:revision>5</cp:revision>
  <dc:subject/>
  <dc:title>Kasparov – Karpov (Wd Ch     ) Black has just player 1…Rcd8 but resigns 3 moves later when faced with material loss</dc:title>
</cp:coreProperties>
</file>