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VASSILY  SMYSLOV  (1921-2100) 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The Latter Year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myslov - Oll</w:t>
        <w:tab/>
        <w:t>1993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White brings his sacrificial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hunt to a conclusion in 3 mo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move 2 is the tricky on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2857500" cy="407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ter losing the world championship title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to Botvinnik Smyslov remained an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mensely strong player and  his glittering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urnament career continued well into his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s culminating in a remarkable run in the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ld Championship cycle of 1982-84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he came close to becoming the first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llenger to Anatoly Karpov. Smyslov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ished second at the Las Palmas Interzonal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the age of 61 scoring 8.5/13. In the quart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l match he famously overcame Robert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Huebner on the spin of a roulette wheel aft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in each and twelve draws and in the semi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final he was too strong for Zoltan Ribli winning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6.5-4.5.  However he was to be defeated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l by a young Gary Kasparov 4.5-8.5.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is one of his Semi-Final wi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Vassily Smyslov - Zoltan Ribl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Candidates Semi-Final 198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Queens Gambit, Semi-Tarrasch Def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d4 </w:t>
        <w:tab/>
        <w:tab/>
        <w:t xml:space="preserve">Nf6 </w:t>
        <w:tab/>
        <w:tab/>
        <w:t xml:space="preserve">2.Nf3 </w:t>
        <w:tab/>
        <w:tab/>
        <w:t xml:space="preserve">e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c4 </w:t>
        <w:tab/>
        <w:tab/>
        <w:t xml:space="preserve">d5 </w:t>
        <w:tab/>
        <w:tab/>
        <w:t xml:space="preserve">4.Nc3 </w:t>
        <w:tab/>
        <w:t xml:space="preserve">c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cxd5 </w:t>
        <w:tab/>
        <w:t xml:space="preserve">Nxd5 </w:t>
        <w:tab/>
        <w:tab/>
        <w:t xml:space="preserve">6.e3 </w:t>
        <w:tab/>
        <w:tab/>
        <w:t xml:space="preserve">Nc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Bd3 </w:t>
        <w:tab/>
        <w:t xml:space="preserve">Be7 </w:t>
        <w:tab/>
        <w:tab/>
        <w:t xml:space="preserve">8.0-0 </w:t>
        <w:tab/>
        <w:tab/>
        <w:t xml:space="preserve">0-0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a3 </w:t>
        <w:tab/>
        <w:tab/>
        <w:t xml:space="preserve">cxd4 </w:t>
        <w:tab/>
        <w:tab/>
        <w:t xml:space="preserve">10.exd4 </w:t>
        <w:tab/>
        <w:t xml:space="preserve">Bf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Qc2 </w:t>
        <w:tab/>
        <w:t xml:space="preserve">h6 </w:t>
        <w:tab/>
        <w:tab/>
        <w:t xml:space="preserve">12.Rd1 </w:t>
        <w:tab/>
        <w:t xml:space="preserve">Qb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Bc4 </w:t>
        <w:tab/>
        <w:t xml:space="preserve">Rd8 </w:t>
        <w:tab/>
        <w:tab/>
        <w:t xml:space="preserve">14.Ne2 </w:t>
        <w:tab/>
        <w:t xml:space="preserve">Bd7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Qe4 </w:t>
        <w:tab/>
        <w:t xml:space="preserve">Nce7 </w:t>
        <w:tab/>
        <w:tab/>
        <w:t xml:space="preserve">16.Bd3 </w:t>
        <w:tab/>
        <w:t xml:space="preserve">Ba4!?(a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Qh7+ </w:t>
        <w:tab/>
        <w:t xml:space="preserve">Kf8 </w:t>
        <w:tab/>
        <w:tab/>
        <w:t xml:space="preserve">18.Re1 </w:t>
        <w:tab/>
        <w:t xml:space="preserve">Bb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Bxb5 </w:t>
        <w:tab/>
        <w:t xml:space="preserve">Qxb5 </w:t>
        <w:tab/>
        <w:tab/>
        <w:t xml:space="preserve">20.Ng3 </w:t>
        <w:tab/>
        <w:t xml:space="preserve">Ng6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21.Ne5 </w:t>
        <w:tab/>
        <w:t xml:space="preserve">Nde7 </w:t>
        <w:tab/>
        <w:tab/>
        <w:t xml:space="preserve">22.Bxh6(b) </w:t>
        <w:tab/>
        <w:t xml:space="preserve">Nxe5(c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3.Nh5! </w:t>
        <w:tab/>
        <w:t xml:space="preserve">Nf3+(d) </w:t>
        <w:tab/>
        <w:t xml:space="preserve">24.gxf3 </w:t>
        <w:tab/>
        <w:t xml:space="preserve">Nf5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Nxf6 </w:t>
        <w:tab/>
        <w:t xml:space="preserve">Nxh6 </w:t>
        <w:tab/>
        <w:tab/>
        <w:t xml:space="preserve">26.d5 </w:t>
        <w:tab/>
        <w:tab/>
        <w:t xml:space="preserve">Qxb2(e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7.Qh8+ </w:t>
        <w:tab/>
        <w:t xml:space="preserve">Ke7 </w:t>
        <w:tab/>
        <w:tab/>
        <w:t xml:space="preserve">28.Rxe6+!! </w:t>
        <w:tab/>
        <w:t xml:space="preserve">fxe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Qxg7+ </w:t>
        <w:tab/>
        <w:t xml:space="preserve">Nf7 </w:t>
        <w:tab/>
        <w:tab/>
        <w:t xml:space="preserve">30.d6+! </w:t>
        <w:tab/>
        <w:t xml:space="preserve">Rxd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1.Nd5+ </w:t>
        <w:tab/>
        <w:t xml:space="preserve">Rxd5 </w:t>
        <w:tab/>
        <w:tab/>
        <w:t xml:space="preserve">32.Qxb2 and wins (f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match was level and Ribli complicates - 16...Ng6 was playable. 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simpler &amp; surer route to victory was 22.Nh5! Nxe5 23.Nxf6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c) 22...Rxd4 loses to 23.Nh5! </w:t>
      </w:r>
      <w:r>
        <w:rPr>
          <w:rFonts w:cs="Times New Roman" w:ascii="Times New Roman" w:hAnsi="Times New Roman"/>
          <w:sz w:val="24"/>
          <w:szCs w:val="24"/>
          <w:lang w:val="fr-FR"/>
        </w:rPr>
        <w:t>Bxe5 24.Rxe5! Nxe5 25.Qxg7+ Ke8 26.Nf6+ Kd8 27.Qf8+ Kc7 28.Qxe7+ Kc6 29.Be3 Rd3 30.Rc1+.</w:t>
      </w:r>
    </w:p>
    <w:p>
      <w:pPr>
        <w:pStyle w:val="Normal"/>
        <w:rPr/>
      </w:pPr>
      <w:r>
        <w:rPr/>
        <w:t>d) If 23...Nf5 24.Nxf6 Nxh6 25.dxe5 wins.</w:t>
      </w:r>
    </w:p>
    <w:p>
      <w:pPr>
        <w:pStyle w:val="Normal"/>
        <w:rPr/>
      </w:pPr>
      <w:r>
        <w:rPr/>
        <w:t>e) If 26...gxf6 27.Qxh6+ Ke7 28.dxe6 Qg5+ 29.Qxg5 fxg5 30.exf7+ with a winning endgam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) Conclusion 32… b6 33.Qb4+ Kf6 34.Re1 Rh8 35.h4 Rae8 36.Re4 Nd6 37.Qc3+ e5 38.Rxe5! Rxe5 39.f4 Nf7 40.fxe5+ Ke6 41.Qc4+ resig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WA  ALLEGRO</w:t>
      </w:r>
      <w:r>
        <w:rPr/>
        <w:t xml:space="preserve"> (15 min flagfall) Sunday 23 May (11am – 5pm), Legacy House, cnr Mill Pt Rd, S Perth.  Entries accepted up to 10.45am on day. Details cawa.org.au and enquiries Haydn Barber </w:t>
      </w:r>
      <w:hyperlink r:id="rId4">
        <w:r>
          <w:rPr>
            <w:rStyle w:val="InternetLink"/>
          </w:rPr>
          <w:t>hadix@vianet.net.au</w:t>
        </w:r>
      </w:hyperlink>
      <w:r>
        <w:rPr/>
        <w:t xml:space="preserve"> or 9398 4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LD CHAMPIONSHIP</w:t>
      </w:r>
      <w:r>
        <w:rPr/>
        <w:t xml:space="preserve"> between defending champion Viswanathan Anand (India) and Vaselin Topalov (Bulgaria) remains locked at 5.5 – 5.5 with one game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A rook down, Smyslov concludes his king hunt with 1.Nf2+! Kxf4 2.Rg1!! trapping the king and threatening 3.Bd2# and if 2…e4 3.Nh3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14 May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dix@vianet.net.a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2:00Z</dcterms:created>
  <dc:creator>David</dc:creator>
  <dc:description/>
  <cp:keywords/>
  <dc:language>en-US</dc:language>
  <cp:lastModifiedBy>David</cp:lastModifiedBy>
  <dcterms:modified xsi:type="dcterms:W3CDTF">2010-05-11T06:52:00Z</dcterms:modified>
  <cp:revision>2</cp:revision>
  <dc:subject/>
  <dc:title>Kasparov – Karpov (Wd Ch     ) Black has just player 1…Rcd8 but resigns 3 moves later when faced with material loss</dc:title>
</cp:coreProperties>
</file>