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5334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ne 2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dgame study below </w:t>
      </w:r>
      <w:r>
        <w:rPr>
          <w:b/>
        </w:rPr>
        <w:t>(E Pognsiants 1964)</w:t>
      </w:r>
      <w:r>
        <w:rPr/>
        <w:t xml:space="preserve"> </w:t>
      </w:r>
    </w:p>
    <w:p>
      <w:pPr>
        <w:pStyle w:val="Normal"/>
        <w:rPr/>
      </w:pPr>
      <w:r>
        <w:rPr/>
        <w:t xml:space="preserve">tests your ability to win K &amp; P and R v N endings </w:t>
      </w:r>
    </w:p>
    <w:p>
      <w:pPr>
        <w:pStyle w:val="Normal"/>
        <w:rPr/>
      </w:pPr>
      <w:r>
        <w:rPr/>
        <w:t xml:space="preserve">and its themes include sacrifice and zugzwang.  </w:t>
      </w:r>
    </w:p>
    <w:p>
      <w:pPr>
        <w:pStyle w:val="Normal"/>
        <w:rPr/>
      </w:pPr>
      <w:r>
        <w:rPr/>
        <w:t xml:space="preserve">There are three basic variations and move 2 is the </w:t>
      </w:r>
    </w:p>
    <w:p>
      <w:pPr>
        <w:pStyle w:val="Normal"/>
        <w:rPr/>
      </w:pPr>
      <w:r>
        <w:rPr/>
        <w:t>hard one.  White to play and win (up to 9 mov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325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This week a couple of recent miniatur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               Short  -  Nepomniachtchi</w:t>
      </w:r>
    </w:p>
    <w:p>
      <w:pPr>
        <w:pStyle w:val="Normal"/>
        <w:rPr/>
      </w:pPr>
      <w:r>
        <w:rPr>
          <w:b/>
        </w:rPr>
        <w:tab/>
        <w:t>Capablanca Memorial Elite, Havana, June 2010</w:t>
      </w:r>
    </w:p>
    <w:p>
      <w:pPr>
        <w:pStyle w:val="Normal"/>
        <w:rPr/>
      </w:pPr>
      <w:r>
        <w:rPr>
          <w:b/>
        </w:rPr>
        <w:tab/>
        <w:t xml:space="preserve">                        Sicilian Dragon</w:t>
      </w:r>
    </w:p>
    <w:p>
      <w:pPr>
        <w:pStyle w:val="Normal"/>
        <w:rPr/>
      </w:pPr>
      <w:r>
        <w:rPr/>
        <w:tab/>
        <w:t xml:space="preserve">1.e4 </w:t>
        <w:tab/>
        <w:tab/>
        <w:t xml:space="preserve">c5  </w:t>
        <w:tab/>
        <w:tab/>
        <w:t xml:space="preserve">2.Nc3 </w:t>
        <w:tab/>
        <w:tab/>
        <w:t>d6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60020</wp:posOffset>
            </wp:positionV>
            <wp:extent cx="2514600" cy="1668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3.f4 </w:t>
        <w:tab/>
        <w:tab/>
        <w:t xml:space="preserve">Nc6  </w:t>
        <w:tab/>
        <w:tab/>
        <w:t xml:space="preserve">4.Nf3 </w:t>
        <w:tab/>
        <w:tab/>
        <w:t>g6</w:t>
      </w:r>
    </w:p>
    <w:p>
      <w:pPr>
        <w:pStyle w:val="Normal"/>
        <w:rPr/>
      </w:pPr>
      <w:r>
        <w:rPr/>
        <w:tab/>
        <w:t xml:space="preserve">5.d4 </w:t>
        <w:tab/>
        <w:tab/>
        <w:t xml:space="preserve">cxd  </w:t>
        <w:tab/>
        <w:tab/>
        <w:t xml:space="preserve">6.Nxd4 </w:t>
        <w:tab/>
        <w:t>Bg7</w:t>
      </w:r>
    </w:p>
    <w:p>
      <w:pPr>
        <w:pStyle w:val="Normal"/>
        <w:rPr/>
      </w:pPr>
      <w:r>
        <w:rPr/>
        <w:tab/>
        <w:t xml:space="preserve">7.Be3 </w:t>
        <w:tab/>
        <w:tab/>
        <w:t xml:space="preserve">Nf6  </w:t>
        <w:tab/>
        <w:tab/>
        <w:t xml:space="preserve">8.Be2 </w:t>
        <w:tab/>
        <w:tab/>
        <w:t>Bd7</w:t>
      </w:r>
    </w:p>
    <w:p>
      <w:pPr>
        <w:pStyle w:val="Normal"/>
        <w:rPr/>
      </w:pPr>
      <w:r>
        <w:rPr/>
        <w:tab/>
        <w:t xml:space="preserve">9.Nb3 </w:t>
        <w:tab/>
        <w:tab/>
        <w:t xml:space="preserve">Rc8  </w:t>
        <w:tab/>
        <w:tab/>
        <w:t xml:space="preserve">10.0-0 </w:t>
        <w:tab/>
        <w:tab/>
        <w:t>0-0</w:t>
      </w:r>
    </w:p>
    <w:p>
      <w:pPr>
        <w:pStyle w:val="Normal"/>
        <w:rPr/>
      </w:pPr>
      <w:r>
        <w:rPr/>
        <w:tab/>
        <w:t>11.Qe1</w:t>
        <w:tab/>
        <w:tab/>
        <w:t xml:space="preserve"> a6  </w:t>
        <w:tab/>
        <w:tab/>
        <w:t xml:space="preserve">12.Kh1 </w:t>
        <w:tab/>
        <w:t>b5</w:t>
      </w:r>
    </w:p>
    <w:p>
      <w:pPr>
        <w:pStyle w:val="Normal"/>
        <w:rPr/>
      </w:pPr>
      <w:r>
        <w:rPr/>
        <w:tab/>
        <w:t xml:space="preserve">13.Rd1 </w:t>
        <w:tab/>
        <w:t xml:space="preserve">Nb4  </w:t>
        <w:tab/>
        <w:tab/>
        <w:t xml:space="preserve">14.Rd2 </w:t>
        <w:tab/>
        <w:t>Nxc2!</w:t>
      </w:r>
    </w:p>
    <w:p>
      <w:pPr>
        <w:pStyle w:val="Normal"/>
        <w:rPr/>
      </w:pPr>
      <w:r>
        <w:rPr/>
        <w:tab/>
        <w:t xml:space="preserve">15.Rxc2 </w:t>
        <w:tab/>
        <w:t xml:space="preserve">b4  </w:t>
        <w:tab/>
        <w:tab/>
        <w:t xml:space="preserve">16.Bxa6 </w:t>
        <w:tab/>
        <w:t xml:space="preserve">Ra8 </w:t>
      </w:r>
    </w:p>
    <w:p>
      <w:pPr>
        <w:pStyle w:val="Normal"/>
        <w:rPr/>
      </w:pPr>
      <w:r>
        <w:rPr/>
        <w:tab/>
        <w:t xml:space="preserve">17.Bd3 </w:t>
        <w:tab/>
        <w:t xml:space="preserve">bxc3  </w:t>
        <w:tab/>
        <w:tab/>
        <w:t>18.bxc3</w:t>
        <w:tab/>
        <w:t xml:space="preserve"> Ra4</w:t>
      </w:r>
    </w:p>
    <w:p>
      <w:pPr>
        <w:pStyle w:val="Normal"/>
        <w:rPr/>
      </w:pPr>
      <w:r>
        <w:rPr/>
        <w:tab/>
        <w:t xml:space="preserve">19.e5 </w:t>
        <w:tab/>
        <w:tab/>
        <w:t xml:space="preserve">Nd5  </w:t>
        <w:tab/>
        <w:tab/>
        <w:t xml:space="preserve">20.Bd4 </w:t>
        <w:tab/>
        <w:t>Bc6</w:t>
      </w:r>
    </w:p>
    <w:p>
      <w:pPr>
        <w:pStyle w:val="Normal"/>
        <w:rPr/>
      </w:pPr>
      <w:r>
        <w:rPr/>
        <w:tab/>
        <w:t xml:space="preserve">21.Rd2 </w:t>
        <w:tab/>
        <w:t xml:space="preserve">Qa8  </w:t>
        <w:tab/>
        <w:tab/>
        <w:t xml:space="preserve">22.exd </w:t>
        <w:tab/>
        <w:tab/>
        <w:t>exd</w:t>
      </w:r>
    </w:p>
    <w:p>
      <w:pPr>
        <w:pStyle w:val="Normal"/>
        <w:rPr/>
      </w:pPr>
      <w:r>
        <w:rPr/>
        <w:tab/>
        <w:t xml:space="preserve">23.Bxg7 </w:t>
        <w:tab/>
        <w:t xml:space="preserve">Re8!!  </w:t>
        <w:tab/>
        <w:tab/>
      </w:r>
      <w:r>
        <w:rPr>
          <w:lang w:val="fr-FR"/>
        </w:rPr>
        <w:t xml:space="preserve">24.Qa1 </w:t>
        <w:tab/>
        <w:t>Ne3!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25.Rg1 </w:t>
        <w:tab/>
        <w:t xml:space="preserve">Nxg2!  </w:t>
        <w:tab/>
        <w:t xml:space="preserve">26.Rgxg2 </w:t>
        <w:tab/>
        <w:t>Rxa2!</w:t>
      </w:r>
    </w:p>
    <w:p>
      <w:pPr>
        <w:pStyle w:val="Normal"/>
        <w:rPr/>
      </w:pPr>
      <w:r>
        <w:rPr>
          <w:lang w:val="fr-FR"/>
        </w:rPr>
        <w:tab/>
      </w:r>
      <w:r>
        <w:rPr/>
        <w:t xml:space="preserve">27.Rxa2 </w:t>
        <w:tab/>
        <w:t xml:space="preserve">Qxa2! </w:t>
        <w:tab/>
        <w:tab/>
        <w:t xml:space="preserve">28.Bf1 </w:t>
        <w:tab/>
        <w:t>Bxg2+</w:t>
      </w:r>
    </w:p>
    <w:p>
      <w:pPr>
        <w:pStyle w:val="Normal"/>
        <w:rPr/>
      </w:pPr>
      <w:r>
        <w:rPr/>
        <w:tab/>
        <w:t>White resigns</w:t>
      </w:r>
    </w:p>
    <w:p>
      <w:pPr>
        <w:pStyle w:val="Normal"/>
        <w:rPr/>
      </w:pPr>
      <w:r>
        <w:rPr/>
        <w:t>(29.Bxg2 Qxa1+ 30.Nxa1 Re1+ 31.Bf1 Rxf1+ 32.Kg2 Rxa1 &amp; win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07315</wp:posOffset>
            </wp:positionV>
            <wp:extent cx="2628900" cy="2179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</w:t>
      </w:r>
      <w:r>
        <w:rPr>
          <w:i/>
        </w:rPr>
        <w:t>European Champion,19 year old Nepomniachtch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ab/>
        <w:t xml:space="preserve">                 Vitiugov - S Rublevsky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Karpov Tournament (Siberia) June 2010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Queens Gambit Accepted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d4 </w:t>
        <w:tab/>
        <w:tab/>
        <w:t xml:space="preserve">d5 </w:t>
        <w:tab/>
        <w:tab/>
        <w:t xml:space="preserve">2.Nf3 </w:t>
        <w:tab/>
        <w:tab/>
        <w:t xml:space="preserve">e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c4 </w:t>
        <w:tab/>
        <w:tab/>
        <w:t xml:space="preserve">dxc4 </w:t>
        <w:tab/>
        <w:tab/>
        <w:t xml:space="preserve">4.e3 </w:t>
        <w:tab/>
        <w:tab/>
        <w:t xml:space="preserve">c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5.Bxc4</w:t>
        <w:tab/>
        <w:tab/>
        <w:t xml:space="preserve"> a6 </w:t>
        <w:tab/>
        <w:tab/>
        <w:t xml:space="preserve">6.d5 </w:t>
        <w:tab/>
        <w:tab/>
        <w:t xml:space="preserve">b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Bb3 </w:t>
        <w:tab/>
        <w:tab/>
        <w:t xml:space="preserve">exd5(a)  </w:t>
        <w:tab/>
        <w:t xml:space="preserve">8.Bxd5! </w:t>
        <w:tab/>
        <w:t xml:space="preserve">Ra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e4 </w:t>
        <w:tab/>
        <w:tab/>
        <w:t xml:space="preserve">Nf6 </w:t>
        <w:tab/>
        <w:tab/>
        <w:t xml:space="preserve">10.Nc3! </w:t>
        <w:tab/>
        <w:t xml:space="preserve">Nxd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.Nxd5 </w:t>
        <w:tab/>
        <w:t xml:space="preserve">Nc6 </w:t>
        <w:tab/>
        <w:tab/>
        <w:t xml:space="preserve">12.0-0 </w:t>
        <w:tab/>
        <w:tab/>
        <w:t xml:space="preserve">Be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3.a4! </w:t>
        <w:tab/>
        <w:tab/>
        <w:t xml:space="preserve">Be7 </w:t>
        <w:tab/>
        <w:tab/>
        <w:t xml:space="preserve">14.axb5 </w:t>
        <w:tab/>
        <w:t xml:space="preserve">axb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Ne5! </w:t>
        <w:tab/>
        <w:t xml:space="preserve">Na5(b) </w:t>
        <w:tab/>
        <w:t xml:space="preserve">16.b4! </w:t>
        <w:tab/>
        <w:tab/>
        <w:t xml:space="preserve">Bxd5(c)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7.exd5 </w:t>
        <w:tab/>
        <w:t xml:space="preserve">cxb4 </w:t>
        <w:tab/>
        <w:tab/>
        <w:t xml:space="preserve">18.Rxa5 </w:t>
        <w:tab/>
        <w:t xml:space="preserve">Qxa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9.Nc6 </w:t>
        <w:tab/>
        <w:t xml:space="preserve">Qa4 </w:t>
        <w:tab/>
        <w:tab/>
        <w:t xml:space="preserve">20.Qd4! </w:t>
        <w:tab/>
        <w:t xml:space="preserve">Bf6(d)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1.Qe3+ </w:t>
        <w:tab/>
        <w:t xml:space="preserve">Kd7 </w:t>
        <w:tab/>
        <w:tab/>
        <w:t xml:space="preserve">22.Nxa7 </w:t>
        <w:tab/>
        <w:t xml:space="preserve">b3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3.Qb6 </w:t>
        <w:tab/>
        <w:t>resig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) If 7...c4 8.dxe6! Bxe6 or 8…Qxd1= but not 8… cxb3?? 9.exf7+ Ke7 10.fxg8N+! Rxg8 11.Qxb3 wins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b) If 15...Rxa1 16.Nxc6 win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) If 16...cxb4 17.Qe2 0-0 18.Rxa5 Qxa5 19.Nc6 win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If 20...Rb7 21.Qxg7 Rf8 22.Nxe7 Rxe7 23.Bh6 win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ind w:right="-54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434975</wp:posOffset>
            </wp:positionV>
            <wp:extent cx="2057400" cy="1308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I read an interesting recent article from the Sydney Morning Herald that part owner of Rugby League side the South Sydney Rabittohs, </w:t>
      </w:r>
      <w:r>
        <w:rPr>
          <w:rFonts w:cs="Times New Roman" w:ascii="Times New Roman" w:hAnsi="Times New Roman"/>
          <w:b/>
        </w:rPr>
        <w:t>Russell Crowe</w:t>
      </w:r>
      <w:r>
        <w:rPr>
          <w:rFonts w:cs="Times New Roman" w:ascii="Times New Roman" w:hAnsi="Times New Roman"/>
        </w:rPr>
        <w:t xml:space="preserve">, had arranged for members of the local chess community to teach the game to the rugby players. Chief executive Shane Richardson had called Crowe’s plan stupid but quickly changed </w:t>
        <w:tab/>
        <w:tab/>
        <w:tab/>
        <w:tab/>
        <w:tab/>
        <w:t xml:space="preserve">  his mind.</w:t>
      </w:r>
      <w:r>
        <w:rPr>
          <w:rFonts w:cs="Times New Roman" w:ascii="Times New Roman" w:hAnsi="Times New Roman"/>
          <w:color w:val="333333"/>
        </w:rPr>
        <w:t xml:space="preserve"> “It was amazing, they love it,” he said. “They don't play </w:t>
        <w:tab/>
        <w:tab/>
        <w:tab/>
        <w:tab/>
        <w:tab/>
        <w:t xml:space="preserve">  poker any more, they play chess. The coaching staff all play chess.</w:t>
      </w:r>
    </w:p>
    <w:p>
      <w:pPr>
        <w:pStyle w:val="PlainText"/>
        <w:ind w:right="-54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ab/>
        <w:tab/>
        <w:tab/>
        <w:tab/>
        <w:tab/>
        <w:t xml:space="preserve">  They play before training, while they are in physio, they've put</w:t>
        <w:tab/>
        <w:tab/>
        <w:tab/>
        <w:tab/>
        <w:tab/>
        <w:t xml:space="preserve">  tournament draws on the notice boards. It's</w:t>
        <w:tab/>
        <w:t xml:space="preserve">ludicrous. They've  </w:t>
        <w:tab/>
        <w:tab/>
        <w:tab/>
        <w:tab/>
        <w:t xml:space="preserve">                 got magnetic chess boards to take with them on the plane.”</w:t>
        <w:tab/>
        <w:tab/>
        <w:tab/>
        <w:tab/>
        <w:t xml:space="preserve">                                (Readers of the West Australian may have seen a similar  report</w:t>
        <w:tab/>
        <w:tab/>
        <w:tab/>
        <w:tab/>
        <w:tab/>
        <w:t xml:space="preserve">   in Wednesday’s Inside Cover which concluded with ‘Woosha, </w:t>
        <w:tab/>
        <w:tab/>
        <w:tab/>
        <w:tab/>
        <w:tab/>
        <w:t xml:space="preserve">   we’ve got a brilliant idea  for you.’ Can you guess who provided</w:t>
        <w:tab/>
        <w:tab/>
        <w:tab/>
        <w:tab/>
        <w:tab/>
        <w:t xml:space="preserve">   this information?)</w:t>
        <w:tab/>
      </w:r>
    </w:p>
    <w:p>
      <w:pPr>
        <w:pStyle w:val="PlainText"/>
        <w:ind w:right="-54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Russell Crowe with Rabbitoh players</w:t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UTION:</w:t>
      </w:r>
      <w:r>
        <w:rPr>
          <w:rFonts w:cs="Times New Roman" w:ascii="Times New Roman" w:hAnsi="Times New Roman"/>
          <w:sz w:val="24"/>
          <w:szCs w:val="24"/>
        </w:rPr>
        <w:t xml:space="preserve"> 1.Rh8 (the knight is trapped) 1…Kg7 2.Kg5!! Kxh8 3.Kg6 (Black is in zugzwzng and must lose the knight) 3…Nh6 4.Kxh6 Kg8 5.Kg6 Kf8 6.Kf6 Ke8 7.Kg7</w:t>
      </w:r>
      <w:r>
        <w:rPr>
          <w:rFonts w:cs="Times New Roman" w:ascii="Times New Roman" w:hAnsi="Times New Roman"/>
          <w:sz w:val="24"/>
        </w:rPr>
        <w:t xml:space="preserve"> Kd8 8.Kf7 Kc8 9.Ke7 winning the pawn &amp; the game.  If 2…Nf6 3.Rd8 Ne4+ 4.Kf4! Nxd6 5.Rxd7+ Nf7 6.Kf5 Kg8 7.Kf6 Nh6 (7…Nh8 8.Ra7 wins) 8.Kg wins. If after 2…Nf6 3.Kg5 Ne4+ 4.Kf4 Black now returns the knight with 4…Nf6 5.Kf5 Kf7 6.Rf8+! Kxf8 7.Kf6 winning as in Variation 1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rPr/>
      </w:pPr>
      <w:r>
        <w:rPr/>
        <w:t>And, yes, I have to put my hand up to leaking the Crowe story to the W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51:00Z</dcterms:created>
  <dc:creator>David</dc:creator>
  <dc:description/>
  <cp:keywords/>
  <dc:language>en-US</dc:language>
  <cp:lastModifiedBy>David</cp:lastModifiedBy>
  <dcterms:modified xsi:type="dcterms:W3CDTF">2010-06-23T05:09:00Z</dcterms:modified>
  <cp:revision>1</cp:revision>
  <dc:subject/>
  <dc:title>June 25, 2010</dc:title>
</cp:coreProperties>
</file>