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Radjabov  - Topalov </w:t>
      </w:r>
      <w:r>
        <w:rPr/>
        <w:t xml:space="preserve">2003: </w:t>
      </w:r>
    </w:p>
    <w:p>
      <w:pPr>
        <w:pStyle w:val="Normal"/>
        <w:rPr/>
      </w:pPr>
      <w:r>
        <w:rPr/>
        <w:tab/>
        <w:tab/>
        <w:t xml:space="preserve">     Black to play and win </w:t>
      </w:r>
    </w:p>
    <w:p>
      <w:pPr>
        <w:pStyle w:val="Normal"/>
        <w:rPr>
          <w:b/>
          <w:b/>
        </w:rPr>
      </w:pPr>
      <w:r>
        <w:rPr/>
        <w:tab/>
        <w:t xml:space="preserve">      (3 moves – the second is delightful)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32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he World Championship with Topalov, after two successive losses with the Black pieces, well prepared to face Anand’s Catalan System in Game 7 with an original line involving a piece for pawn sacrifice which extends to the bitter 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Viswanathan Anand  -  Veselin Topalov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2010 World Championship, Sofia, Game 7</w:t>
      </w:r>
    </w:p>
    <w:p>
      <w:pPr>
        <w:pStyle w:val="Normal"/>
        <w:rPr/>
      </w:pPr>
      <w:r>
        <w:rPr>
          <w:b/>
        </w:rPr>
        <w:tab/>
        <w:t xml:space="preserve">                      Catalan Open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d4 </w:t>
        <w:tab/>
        <w:tab/>
        <w:t xml:space="preserve">Nf6 </w:t>
        <w:tab/>
        <w:tab/>
        <w:t xml:space="preserve">2.c4 </w:t>
        <w:tab/>
        <w:tab/>
        <w:t xml:space="preserve">e6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Nf3 </w:t>
        <w:tab/>
        <w:tab/>
        <w:t xml:space="preserve">d5 </w:t>
        <w:tab/>
        <w:tab/>
        <w:t xml:space="preserve">4.g3 </w:t>
        <w:tab/>
        <w:tab/>
        <w:t>Bb4+</w:t>
      </w: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Bd2 </w:t>
        <w:tab/>
        <w:tab/>
        <w:t xml:space="preserve">Be7 </w:t>
        <w:tab/>
        <w:tab/>
        <w:t xml:space="preserve">6.Bg2 </w:t>
        <w:tab/>
        <w:tab/>
        <w:t xml:space="preserve">0-0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0-0 </w:t>
        <w:tab/>
        <w:tab/>
        <w:t>c6</w:t>
        <w:tab/>
        <w:tab/>
        <w:t>8.Bf4</w:t>
        <w:tab/>
        <w:t xml:space="preserve"> </w:t>
        <w:tab/>
        <w:t xml:space="preserve">dxc4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Ne5 </w:t>
        <w:tab/>
        <w:tab/>
        <w:t xml:space="preserve">b5 </w:t>
        <w:tab/>
        <w:tab/>
        <w:t xml:space="preserve">10.Nxc6 </w:t>
        <w:tab/>
        <w:t xml:space="preserve">Nxc6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Bxc6 </w:t>
        <w:tab/>
        <w:t xml:space="preserve">Bd7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palov’s new idea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2.Bxa8 </w:t>
        <w:tab/>
        <w:t xml:space="preserve">Qxa8 </w:t>
        <w:tab/>
        <w:tab/>
        <w:t xml:space="preserve">13.f3 </w:t>
        <w:tab/>
        <w:tab/>
        <w:t xml:space="preserve">Nd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Bd2 </w:t>
        <w:tab/>
        <w:t xml:space="preserve">e5! </w:t>
        <w:tab/>
        <w:tab/>
        <w:t xml:space="preserve">15.e4 </w:t>
        <w:tab/>
        <w:tab/>
        <w:t xml:space="preserve">Bh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nd has used about 40 minutes, Topalov only a couple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6.exd5 </w:t>
        <w:tab/>
        <w:t xml:space="preserve">Bxf1 </w:t>
        <w:tab/>
        <w:tab/>
        <w:t xml:space="preserve">17.Qxf1 </w:t>
        <w:tab/>
        <w:t xml:space="preserve">exd4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8.a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xd5 </w:t>
        <w:tab/>
        <w:tab/>
        <w:t xml:space="preserve">19.axb5 </w:t>
        <w:tab/>
        <w:t xml:space="preserve">Qxb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.Rxa7 </w:t>
        <w:tab/>
        <w:t xml:space="preserve">Re8 </w:t>
        <w:tab/>
        <w:tab/>
        <w:t>21.Kh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threatened 21…Qb6 / 22…c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1...Bf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first real thinking by Topalov (15 min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21…Qxb2 22.Qe1! h6 (not 22…Kf8? 23.Rxe7! Rxe7 24.Bb4) 23.Rxe7 Rxe7 24.Qxe7 Qxb1+ 25.Kg2 Qb2 26.Qe8+ Kh7 27.Qe4+ g6 28.Qe8! Qxd2+ 29.Kh3 Kg7 30.Qe5+ Kh7 31.Qe8 drawing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2.Rc7 </w:t>
        <w:tab/>
        <w:t>d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t 22… Bc5? 23.b4! Bxb4 24.Qxc4 but now White gets a blockade and some stability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3.Bc3 </w:t>
        <w:tab/>
        <w:t xml:space="preserve">Bd6 </w:t>
        <w:tab/>
        <w:tab/>
        <w:t xml:space="preserve">24.Ra7 </w:t>
        <w:tab/>
        <w:t xml:space="preserve">h6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5.Nd2 </w:t>
        <w:tab/>
        <w:t xml:space="preserve">Bb4!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Ra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xc3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7.bxc3 </w:t>
        <w:tab/>
        <w:t xml:space="preserve">Re2 </w:t>
        <w:tab/>
        <w:tab/>
        <w:t xml:space="preserve">28.Rd1 </w:t>
        <w:tab/>
        <w:t>Qa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9.Ne4 </w:t>
        <w:tab/>
        <w:t xml:space="preserve">Qc2 </w:t>
        <w:tab/>
        <w:tab/>
        <w:t xml:space="preserve">30.Rc1 </w:t>
        <w:tab/>
        <w:t xml:space="preserve">Rxh2+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1.Kg1 </w:t>
        <w:tab/>
        <w:t xml:space="preserve">Rg2+ </w:t>
        <w:tab/>
        <w:tab/>
        <w:t xml:space="preserve">32.Qxg2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2.Kh1 invites a draw by repitition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2...Qxc1+ </w:t>
        <w:tab/>
        <w:t xml:space="preserve">33.Qf1 </w:t>
        <w:tab/>
        <w:t xml:space="preserve">Qe3+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4.Qf2 </w:t>
        <w:tab/>
        <w:t xml:space="preserve">Qc1+ </w:t>
        <w:tab/>
        <w:tab/>
        <w:t xml:space="preserve">35.Qf1 </w:t>
        <w:tab/>
        <w:t>Qe3+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f 35…d2 36.Nxd2 Qxd2 37.Qxc4=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6.Kg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ing a draw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6...f5 </w:t>
        <w:tab/>
        <w:tab/>
        <w:t xml:space="preserve">37.Nf2 </w:t>
        <w:tab/>
        <w:t xml:space="preserve">Kh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8.Qb1 </w:t>
        <w:tab/>
        <w:t xml:space="preserve">Qe6 </w:t>
        <w:tab/>
        <w:tab/>
        <w:t xml:space="preserve">39.Qb5 </w:t>
        <w:tab/>
        <w:t xml:space="preserve">g5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0.g4! </w:t>
        <w:tab/>
        <w:tab/>
        <w:t xml:space="preserve">fxg4 </w:t>
        <w:tab/>
        <w:tab/>
        <w:t xml:space="preserve">41.fxg4 </w:t>
        <w:tab/>
        <w:t xml:space="preserve">Kg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2.Qb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ow 42.Qa4! might have given winning chances: Black cannot play 42…d2 (43.Qc2+) and White can gradually improve his position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2...d2 </w:t>
        <w:tab/>
        <w:t xml:space="preserve">43.Qb1+ </w:t>
        <w:tab/>
        <w:t>Kg7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 drawn after 44.Kf1 Qe7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5.Kg2 Qe6 46.Qd1 Qe3 47.Qf3 Qe6 48.Qb7+ Kg6 49.Qb1+ Kg7 50.Qd1 Qe3 51.Qc2 Qe2 52.Qa4 Kg8 53.Qd7 Kf8 54.Qd5 Kg7 55.Kg3 Qe3+ 56.Qf3 Qe5+ 57.Kg2 Qe6 58.Nd1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25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he start of the Anand – Topalov match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 xml:space="preserve">1…Qe4+ 2.Rf3 Bf2! (cutting off the rook’s return to f1, with 3…Qe1+ to come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e similarity to the game with the passed pawn on d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July 16, 2010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56:00Z</dcterms:created>
  <dc:creator>David</dc:creator>
  <dc:description/>
  <cp:keywords/>
  <dc:language>en-US</dc:language>
  <cp:lastModifiedBy>Shari McGregor</cp:lastModifiedBy>
  <dcterms:modified xsi:type="dcterms:W3CDTF">2010-07-19T07:07:00Z</dcterms:modified>
  <cp:revision>5</cp:revision>
  <dc:subject/>
  <dc:title>Kasparov – Karpov (Wd Ch     ) Black has just player 1…Rcd8 but resigns 3 moves later when faced with material loss</dc:title>
</cp:coreProperties>
</file>