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765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. Polgar – Anas:  White to play and mate in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1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500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July FIDE ratings only one femal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it Polgar, was in the top 100.  Judit, bor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udapest in 1976, has been the high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ed woman for over 20 years and remai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orld's top 100 (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) while comb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s with being the mother of two childre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oungest of three chess playing sister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it is without doubt the strongest fema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r of all time. She was World Under 1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Under 14 Champion and the then youngest ever Grand Master at the age of 15 years 5 months.  She has never participated in Girls’ or Women’s events but has been ever ready to take on the top men, achieving outstanding results enabling her to reach as high as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world rankings. With the 2010 Olympiad less than two months away, a win by Judit Polgar from an earlier Olympiad seems a good choice for today’s g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J. Polgar – S. Mamedyar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Bled Olympiad 20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Ruy Lopez: Open Def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0-0</w:t>
        <w:tab/>
        <w:tab/>
        <w:t xml:space="preserve">Nxe4 </w:t>
        <w:tab/>
        <w:tab/>
        <w:t xml:space="preserve">6.d4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b3 </w:t>
        <w:tab/>
        <w:tab/>
        <w:t xml:space="preserve">d5 </w:t>
        <w:tab/>
        <w:tab/>
        <w:t xml:space="preserve">8.dxe5 </w:t>
        <w:tab/>
        <w:tab/>
        <w:t xml:space="preserve">B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Nbd2 </w:t>
        <w:tab/>
        <w:t xml:space="preserve">Nc5 </w:t>
        <w:tab/>
        <w:tab/>
        <w:t xml:space="preserve">10.c3 </w:t>
        <w:tab/>
        <w:tab/>
        <w:t xml:space="preserve">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Ng5!? </w:t>
        <w:tab/>
        <w:t xml:space="preserve">Bd5(a) </w:t>
        <w:tab/>
        <w:t xml:space="preserve">12.Nxf7! </w:t>
        <w:tab/>
        <w:t xml:space="preserve">Kx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Qf3+ </w:t>
        <w:tab/>
        <w:t xml:space="preserve">Ke6 </w:t>
        <w:tab/>
        <w:tab/>
        <w:t xml:space="preserve">14.Qg4+ </w:t>
        <w:tab/>
        <w:t xml:space="preserve">K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Qf5+ </w:t>
        <w:tab/>
        <w:t xml:space="preserve">Ke7 </w:t>
        <w:tab/>
        <w:tab/>
        <w:t xml:space="preserve">16.e6! </w:t>
        <w:tab/>
        <w:tab/>
        <w:t xml:space="preserve">Bx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Re1 </w:t>
        <w:tab/>
        <w:t xml:space="preserve">Qd6 </w:t>
        <w:tab/>
        <w:tab/>
        <w:t xml:space="preserve">18.Bxe6 </w:t>
        <w:tab/>
        <w:t xml:space="preserve">Nxe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Ne4 </w:t>
        <w:tab/>
        <w:t xml:space="preserve">Qe5 </w:t>
        <w:tab/>
        <w:tab/>
        <w:t xml:space="preserve">20.Bg5+ </w:t>
        <w:tab/>
        <w:t xml:space="preserve">Kd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Nc5+!! </w:t>
        <w:tab/>
        <w:t xml:space="preserve">Bxc5(b) </w:t>
        <w:tab/>
        <w:t xml:space="preserve">22.Qf7+ </w:t>
        <w:tab/>
        <w:t>Kd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Be7+! </w:t>
        <w:tab/>
        <w:t xml:space="preserve">Kd5 c) </w:t>
        <w:tab/>
        <w:tab/>
        <w:t xml:space="preserve">and Black resigns(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…Qxg5 12.Qf3 0-0-0 leads to a double-edged position - 13.Bxe6+ fxe6 14.Qxc6 Qxe5 15.b4 Qd5! 16.Qxd5 exd5 17.bxc5 dxc 18.Nb3 d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1...Qxc5 22.Qxe6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3...Nxe7 24.Rxe5 Kxe5 25.Re1+ Kd5/6 26.Qxe6#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.Qf3+ m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here’s a game played when Judit was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sta – J. Polg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Biel 198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English Open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>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3.Nf3</w:t>
        <w:tab/>
        <w:tab/>
        <w:t xml:space="preserve">cxd </w:t>
        <w:tab/>
        <w:tab/>
        <w:t xml:space="preserve">4.Nxd4 </w:t>
        <w:tab/>
        <w:t>e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Nb5 </w:t>
        <w:tab/>
        <w:tab/>
        <w:t xml:space="preserve">d5 </w:t>
        <w:tab/>
        <w:tab/>
        <w:t xml:space="preserve">6.cxd </w:t>
        <w:tab/>
        <w:tab/>
        <w:t>Bc5(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N5c3 </w:t>
        <w:tab/>
        <w:t xml:space="preserve">0-0 </w:t>
        <w:tab/>
        <w:tab/>
        <w:t xml:space="preserve">8.g3 </w:t>
        <w:tab/>
        <w:tab/>
        <w:t>Ng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e3 </w:t>
        <w:tab/>
        <w:tab/>
        <w:t xml:space="preserve">f5 </w:t>
        <w:tab/>
        <w:tab/>
        <w:t xml:space="preserve">10.Bg2 </w:t>
        <w:tab/>
        <w:t>f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h3 </w:t>
        <w:tab/>
        <w:tab/>
        <w:t xml:space="preserve">Nxf2! </w:t>
        <w:tab/>
        <w:tab/>
        <w:t xml:space="preserve">12.Kxf2 </w:t>
        <w:tab/>
        <w:t>fxe3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Ke1 </w:t>
        <w:tab/>
        <w:t xml:space="preserve">Rf2 </w:t>
        <w:tab/>
        <w:tab/>
        <w:t xml:space="preserve">14.Rg1 </w:t>
        <w:tab/>
        <w:t>Qf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Qd3 </w:t>
        <w:tab/>
        <w:t xml:space="preserve">Na6 </w:t>
        <w:tab/>
        <w:tab/>
        <w:t xml:space="preserve">16.a3 </w:t>
        <w:tab/>
        <w:tab/>
        <w:t>Bf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Be4 </w:t>
        <w:tab/>
        <w:t xml:space="preserve">Bxe4 </w:t>
        <w:tab/>
        <w:tab/>
        <w:t xml:space="preserve">18.Qxe4 </w:t>
        <w:tab/>
        <w:t>Bd4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Bxe3 </w:t>
        <w:tab/>
        <w:t xml:space="preserve">Nc5 </w:t>
        <w:tab/>
        <w:tab/>
        <w:t xml:space="preserve">20.Bxd4 </w:t>
        <w:tab/>
        <w:t>exd4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Qxd4 </w:t>
        <w:tab/>
        <w:t xml:space="preserve">Re8+ </w:t>
        <w:tab/>
        <w:tab/>
        <w:t xml:space="preserve">22.Kd1 </w:t>
        <w:tab/>
        <w:t>Qf3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6…Nxd5? 7.Qxd5! Qxd5 8.Nc7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.g6+! Kxg6 (1…B/Qxg6 2.Rh8#) 2.Qh5+! Kxf6 3.Qg5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July 30,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0:00Z</dcterms:created>
  <dc:creator>David</dc:creator>
  <dc:description/>
  <cp:keywords/>
  <dc:language>en-US</dc:language>
  <cp:lastModifiedBy>David</cp:lastModifiedBy>
  <dcterms:modified xsi:type="dcterms:W3CDTF">2010-07-26T05:30:00Z</dcterms:modified>
  <cp:revision>3</cp:revision>
  <dc:subject/>
  <dc:title>Kasparov – Karpov (Wd Ch     ) Black has just player 1…Rcd8 but resigns 3 moves later when faced with material loss</dc:title>
</cp:coreProperties>
</file>