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lunder from Bobby Fischer in 1957, when 14, </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3340</wp:posOffset>
            </wp:positionV>
            <wp:extent cx="2262505" cy="283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262505" cy="28346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the year he won both the US Junior Championsh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US Championship. Black v Santasiere, 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yed 1…Qd5? forking the rooks but resig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move.  Can you see why and decid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ter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4        </w:t>
      </w:r>
      <w:r>
        <w:rPr>
          <w:rFonts w:cs="Times New Roman" w:ascii="Times New Roman" w:hAnsi="Times New Roman"/>
          <w:sz w:val="24"/>
          <w:szCs w:val="24"/>
        </w:rPr>
        <w:drawing>
          <wp:inline distT="0" distB="0" distL="0" distR="0">
            <wp:extent cx="1828165"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1828165" cy="1828800"/>
                    </a:xfrm>
                    <a:prstGeom prst="rect">
                      <a:avLst/>
                    </a:prstGeom>
                  </pic:spPr>
                </pic:pic>
              </a:graphicData>
            </a:graphic>
          </wp:inline>
        </w:drawing>
      </w:r>
      <w:r>
        <w:rPr>
          <w:rFonts w:cs="Times New Roman" w:ascii="Times New Roman" w:hAnsi="Times New Roman"/>
          <w:sz w:val="24"/>
          <w:szCs w:val="24"/>
        </w:rPr>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b/>
          <w:b/>
          <w:sz w:val="24"/>
          <w:szCs w:val="24"/>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162560</wp:posOffset>
            </wp:positionV>
            <wp:extent cx="2286000" cy="2240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286000" cy="2240280"/>
                    </a:xfrm>
                    <a:prstGeom prst="rect">
                      <a:avLst/>
                    </a:prstGeom>
                  </pic:spPr>
                </pic:pic>
              </a:graphicData>
            </a:graphic>
          </wp:anchor>
        </w:drawing>
      </w:r>
      <w:r>
        <w:rPr>
          <w:rFonts w:cs="Times New Roman" w:ascii="Times New Roman" w:hAnsi="Times New Roman"/>
          <w:b/>
          <w:sz w:val="24"/>
          <w:szCs w:val="24"/>
        </w:rPr>
        <w:t>BOBBY  FISCHER’S  BODY  TO  BE  EXHUMED</w:t>
      </w:r>
      <w:r>
        <w:rPr>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Chess legend Bobby Fischer left no will when he di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Reykjavik, Iceland, in 2008, aged 64 and his US$2million </w:t>
      </w:r>
    </w:p>
    <w:p>
      <w:pPr>
        <w:pStyle w:val="PlainText"/>
        <w:rPr>
          <w:rFonts w:ascii="Times New Roman" w:hAnsi="Times New Roman" w:cs="Times New Roman"/>
          <w:sz w:val="24"/>
          <w:szCs w:val="24"/>
        </w:rPr>
      </w:pPr>
      <w:r>
        <w:rPr>
          <w:rFonts w:cs="Times New Roman" w:ascii="Times New Roman" w:hAnsi="Times New Roman"/>
          <w:sz w:val="24"/>
          <w:szCs w:val="24"/>
        </w:rPr>
        <w:t>estate is now at the centre of a legal dispute amid clai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fathered a secret love child in the Philippines. The </w:t>
      </w:r>
    </w:p>
    <w:p>
      <w:pPr>
        <w:pStyle w:val="PlainText"/>
        <w:rPr>
          <w:rFonts w:ascii="Times New Roman" w:hAnsi="Times New Roman" w:cs="Times New Roman"/>
          <w:sz w:val="24"/>
          <w:szCs w:val="24"/>
        </w:rPr>
      </w:pPr>
      <w:r>
        <w:rPr>
          <w:rFonts w:cs="Times New Roman" w:ascii="Times New Roman" w:hAnsi="Times New Roman"/>
          <w:sz w:val="24"/>
          <w:szCs w:val="24"/>
        </w:rPr>
        <w:t>Iceland Supreme Court has given permission for his body</w:t>
      </w:r>
    </w:p>
    <w:p>
      <w:pPr>
        <w:pStyle w:val="PlainText"/>
        <w:rPr>
          <w:rFonts w:ascii="Times New Roman" w:hAnsi="Times New Roman" w:cs="Times New Roman"/>
          <w:sz w:val="24"/>
          <w:szCs w:val="24"/>
        </w:rPr>
      </w:pPr>
      <w:r>
        <w:rPr>
          <w:rFonts w:cs="Times New Roman" w:ascii="Times New Roman" w:hAnsi="Times New Roman"/>
          <w:sz w:val="24"/>
          <w:szCs w:val="24"/>
        </w:rPr>
        <w:t xml:space="preserve">to be exhumed to prove whether he was the paternal fa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Jinky Young, 9, daughter of 31 year old Marilyn Young, </w:t>
      </w:r>
    </w:p>
    <w:p>
      <w:pPr>
        <w:pStyle w:val="PlainText"/>
        <w:rPr>
          <w:rFonts w:ascii="Times New Roman" w:hAnsi="Times New Roman" w:cs="Times New Roman"/>
          <w:sz w:val="24"/>
          <w:szCs w:val="24"/>
        </w:rPr>
      </w:pPr>
      <w:r>
        <w:rPr>
          <w:rFonts w:cs="Times New Roman" w:ascii="Times New Roman" w:hAnsi="Times New Roman"/>
          <w:sz w:val="24"/>
          <w:szCs w:val="24"/>
        </w:rPr>
        <w:t xml:space="preserve">ruling that DNA can be taken from Fischer's remain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pared to genetic matter from the girl. Evidence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emerged that the chess champion sent money to Jinky’s </w:t>
      </w:r>
    </w:p>
    <w:p>
      <w:pPr>
        <w:pStyle w:val="PlainText"/>
        <w:rPr>
          <w:rFonts w:ascii="Times New Roman" w:hAnsi="Times New Roman" w:cs="Times New Roman"/>
          <w:sz w:val="24"/>
          <w:szCs w:val="24"/>
        </w:rPr>
      </w:pPr>
      <w:r>
        <w:rPr>
          <w:rFonts w:cs="Times New Roman" w:ascii="Times New Roman" w:hAnsi="Times New Roman"/>
          <w:sz w:val="24"/>
          <w:szCs w:val="24"/>
        </w:rPr>
        <w:t xml:space="preserve">mother on a number of occasions and she has produ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pictures of her, Fischer and Jinky together and at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two postcards to her daughter signed 'Daddy' that she said </w:t>
      </w:r>
    </w:p>
    <w:p>
      <w:pPr>
        <w:pStyle w:val="PlainText"/>
        <w:rPr>
          <w:rFonts w:ascii="Times New Roman" w:hAnsi="Times New Roman" w:cs="Times New Roman"/>
          <w:sz w:val="24"/>
          <w:szCs w:val="24"/>
        </w:rPr>
      </w:pPr>
      <w:r>
        <w:rPr>
          <w:rFonts w:cs="Times New Roman" w:ascii="Times New Roman" w:hAnsi="Times New Roman"/>
          <w:sz w:val="24"/>
          <w:szCs w:val="24"/>
        </w:rPr>
        <w:t>were from Fischer.</w:t>
      </w:r>
    </w:p>
    <w:p>
      <w:pPr>
        <w:pStyle w:val="PlainText"/>
        <w:rPr>
          <w:rFonts w:ascii="Times New Roman" w:hAnsi="Times New Roman" w:cs="Times New Roman"/>
          <w:sz w:val="24"/>
          <w:szCs w:val="24"/>
        </w:rPr>
      </w:pPr>
      <w:r>
        <w:rPr>
          <w:rFonts w:cs="Times New Roman" w:ascii="Times New Roman" w:hAnsi="Times New Roman"/>
          <w:sz w:val="24"/>
          <w:szCs w:val="24"/>
        </w:rPr>
        <w:t xml:space="preserve">Also with a claim to his estate is a Japanese Chess Federation official Miyoko Watai who has presented a wedding certificate and claimed she lived with Fischer while he was in Japan during the time the US was attempting to obtain his extradition back to the States. Under Icelandic law, a woman who is a lawful wife is eligible for a third of the estate of a deceased person while a lawful child inherits the remaining two thirds. Other claimants are the two sons of his deceased sister Joan and the US tax authority with claims for unpaid tax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Last week we saw an internet game won by a mysterious ‘Guest 31’ who is thought to have been Fischer who defeated French IM (now GM) Robert Fontaine +20, =2, -3. Here is another game from those encounters.  One would think Black goes too far in his outrageously provocat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opening play as he repeats the first 12 moves of the previous </w:t>
      </w:r>
    </w:p>
    <w:p>
      <w:pPr>
        <w:pStyle w:val="PlainText"/>
        <w:rPr>
          <w:rFonts w:ascii="Times New Roman" w:hAnsi="Times New Roman" w:cs="Times New Roman"/>
          <w:sz w:val="24"/>
          <w:szCs w:val="24"/>
        </w:rPr>
      </w:pPr>
      <w:r>
        <w:rPr>
          <w:rFonts w:cs="Times New Roman" w:ascii="Times New Roman" w:hAnsi="Times New Roman"/>
          <w:sz w:val="24"/>
          <w:szCs w:val="24"/>
        </w:rPr>
        <w:t>game which he lost quick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eber (Robert Fontaine)  -  Guest 31 (Bobby Fischer?)</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nternet Chess Club, Blitz (3 min) Game 13</w:t>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rregular Defence</w:t>
      </w:r>
    </w:p>
    <w:p>
      <w:pPr>
        <w:pStyle w:val="PlainText"/>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60020</wp:posOffset>
            </wp:positionV>
            <wp:extent cx="3086100" cy="1927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086100" cy="19278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1.e4 </w:t>
        <w:tab/>
        <w:tab/>
        <w:t xml:space="preserve">f6 </w:t>
        <w:tab/>
        <w:tab/>
        <w:t xml:space="preserve">2.d4 </w:t>
        <w:tab/>
        <w:tab/>
        <w:t>Kf7</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Nc3 </w:t>
        <w:tab/>
        <w:tab/>
        <w:t xml:space="preserve">Kg6 </w:t>
        <w:tab/>
        <w:tab/>
        <w:t xml:space="preserve">4.f4 </w:t>
        <w:tab/>
        <w:tab/>
        <w:t>h5</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5.Nf3</w:t>
        <w:tab/>
        <w:tab/>
        <w:t xml:space="preserve">Kh6 </w:t>
        <w:tab/>
        <w:tab/>
        <w:t xml:space="preserve">6.Bd3 </w:t>
        <w:tab/>
        <w:tab/>
        <w:t>e6</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f5+ </w:t>
        <w:tab/>
        <w:tab/>
        <w:t xml:space="preserve">g5 </w:t>
        <w:tab/>
        <w:tab/>
        <w:t xml:space="preserve">8.fxg6+ </w:t>
        <w:tab/>
        <w:t>Kxg6</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0-0 </w:t>
        <w:tab/>
        <w:tab/>
        <w:t xml:space="preserve">d6 </w:t>
        <w:tab/>
        <w:tab/>
        <w:t xml:space="preserve">10.Nh4+ </w:t>
        <w:tab/>
        <w:t>Kg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Qf3 </w:t>
        <w:tab/>
        <w:t xml:space="preserve">Kf7 </w:t>
        <w:tab/>
        <w:tab/>
        <w:t xml:space="preserve">12.e5 </w:t>
        <w:tab/>
        <w:tab/>
        <w:t>dxe5(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3.dxe</w:t>
        <w:tab/>
        <w:tab/>
        <w:t xml:space="preserve">Qd4+ </w:t>
        <w:tab/>
        <w:tab/>
        <w:t xml:space="preserve">14.Qf2 </w:t>
        <w:tab/>
        <w:t>Bc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Qxd4 </w:t>
        <w:tab/>
        <w:t xml:space="preserve">Bxd4+ </w:t>
        <w:tab/>
        <w:tab/>
        <w:t xml:space="preserve">16.Kh1 </w:t>
        <w:tab/>
        <w:t xml:space="preserve">f5(b)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Nf3 </w:t>
        <w:tab/>
        <w:t xml:space="preserve">Bxc3 </w:t>
        <w:tab/>
        <w:tab/>
        <w:t xml:space="preserve">18.bxc3 </w:t>
        <w:tab/>
        <w:t>b6</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a4(c) </w:t>
        <w:tab/>
        <w:t xml:space="preserve">Nd7 </w:t>
        <w:tab/>
        <w:tab/>
        <w:t xml:space="preserve">20.a5 </w:t>
        <w:tab/>
        <w:tab/>
        <w:t>Nc5</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Bc4 </w:t>
        <w:tab/>
        <w:t xml:space="preserve">Ne7 </w:t>
        <w:tab/>
        <w:tab/>
        <w:t xml:space="preserve">22.Ng5+ </w:t>
        <w:tab/>
        <w:t>Kg6</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Bf4 </w:t>
        <w:tab/>
        <w:t xml:space="preserve">Nc6 </w:t>
        <w:tab/>
        <w:tab/>
        <w:t xml:space="preserve">24.axb </w:t>
        <w:tab/>
        <w:tab/>
        <w:t>cxb</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Rad1 </w:t>
        <w:tab/>
        <w:t xml:space="preserve">Na5 </w:t>
        <w:tab/>
        <w:tab/>
        <w:t xml:space="preserve">26.Ba2 </w:t>
        <w:tab/>
        <w:t>Ba6</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Rfe1 </w:t>
        <w:tab/>
        <w:t xml:space="preserve">Bc4 </w:t>
        <w:tab/>
        <w:tab/>
        <w:t xml:space="preserve">28.Bxc4 </w:t>
        <w:tab/>
        <w:t>Nxc4</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Nf3 </w:t>
        <w:tab/>
        <w:t xml:space="preserve">a5(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Improving on the previous game when Black lost quickly with 12…f5 13.Nxf5! exf5 14.Bxf5 Bxf5 15.Qxf5+ Nf6 16.Bg5 Nbd7 17.e6+ Kg7 18.exd7 Be7 19.Rae1 Rf8 20.Re6 Kh8 21.Rxe7! Qxe7 22.Bxf6+ Rxf6 23.Qxf6+ Qxf6 24.Rxf6 &amp; wins.</w:t>
      </w:r>
    </w:p>
    <w:p>
      <w:pPr>
        <w:pStyle w:val="PlainText"/>
        <w:rPr>
          <w:rFonts w:ascii="Times New Roman" w:hAnsi="Times New Roman" w:cs="Times New Roman"/>
          <w:sz w:val="24"/>
          <w:szCs w:val="24"/>
        </w:rPr>
      </w:pPr>
      <w:r>
        <w:rPr>
          <w:rFonts w:cs="Times New Roman" w:ascii="Times New Roman" w:hAnsi="Times New Roman"/>
          <w:sz w:val="24"/>
          <w:szCs w:val="24"/>
        </w:rPr>
        <w:t>b)16…Bxe5 loses to 17.Ng6.</w:t>
      </w:r>
    </w:p>
    <w:p>
      <w:pPr>
        <w:pStyle w:val="PlainText"/>
        <w:rPr>
          <w:rFonts w:ascii="Times New Roman" w:hAnsi="Times New Roman" w:cs="Times New Roman"/>
          <w:sz w:val="24"/>
          <w:szCs w:val="24"/>
        </w:rPr>
      </w:pPr>
      <w:r>
        <w:rPr>
          <w:rFonts w:cs="Times New Roman" w:ascii="Times New Roman" w:hAnsi="Times New Roman"/>
          <w:sz w:val="24"/>
          <w:szCs w:val="24"/>
        </w:rPr>
        <w:t xml:space="preserve">c) The advance of the a pawn to a5 merely gives Black a passed a pawn which decides the game. </w:t>
      </w:r>
    </w:p>
    <w:p>
      <w:pPr>
        <w:pStyle w:val="PlainText"/>
        <w:rPr/>
      </w:pPr>
      <w:r>
        <w:rPr>
          <w:rFonts w:cs="Times New Roman" w:ascii="Times New Roman" w:hAnsi="Times New Roman"/>
          <w:sz w:val="24"/>
          <w:szCs w:val="24"/>
        </w:rPr>
        <w:t>d) White is now clearly lost: the game concluded 30.Rd4 b5 31.Nh4+ Kg7 32.Bg5 Rhb8 33.Bf6+ Kh6 34.Rf1 a4 35.Rf3 Rg8 36.Rd1 a3 37.Ra1 a2 38.Be7 Ne4 39.Rd3? Nf2+ 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b/>
          <w:sz w:val="24"/>
          <w:szCs w:val="24"/>
        </w:rPr>
        <w:t>OLYMPIAD  APPEAL:</w:t>
      </w:r>
      <w:r>
        <w:rPr>
          <w:rFonts w:cs="Times New Roman" w:ascii="Times New Roman" w:hAnsi="Times New Roman"/>
          <w:sz w:val="24"/>
          <w:szCs w:val="24"/>
        </w:rPr>
        <w:t xml:space="preserve">  The biannual Chess Olympiad, one of the world’s biggest sporting events will be held in Siberia, starting next month.  Australia will field an Open and a Women’s team but unlike most nations will receive no government assistance so donations are urgently needed.  Please check on acfapppeal.aunz.org for information.  It is intended that donations of $50 or more will receive regular email bullet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After 1…Qd5 White played 2.fxe6+!  and Fischer resigned, realising 2…Qxf3 would be met by 3.Rf7+ winning the queen. The most obvious alternative 1…Bd5  is met by 2.fxg+! Bxf3 3.Rf7+ Kg5 4.Rxf3 leaving the outcome uncertain unless Black takes a perpetual.  Best is the simple 1…gxf  and White will be unable to cope with Black’s pawn m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7"/>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August 13,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character" w:styleId="Index">
    <w:name w:val="index"/>
    <w:basedOn w:val="DefaultParagraphFont"/>
    <w:qFormat/>
    <w:rPr/>
  </w:style>
  <w:style w:type="character" w:styleId="Total">
    <w:name w:val="tota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At300bs">
    <w:name w:val="at300bs"/>
    <w:basedOn w:val="DefaultParagraphFont"/>
    <w:qFormat/>
    <w:rPr/>
  </w:style>
  <w:style w:type="character" w:styleId="At300bs1">
    <w:name w:val="at300bs1"/>
    <w:basedOn w:val="DefaultParagraphFont"/>
    <w:qFormat/>
    <w:rPr>
      <w:vanish/>
    </w:rPr>
  </w:style>
  <w:style w:type="character" w:styleId="At300bs2">
    <w:name w:val="at300bs2"/>
    <w:basedOn w:val="DefaultParagraphFont"/>
    <w:qFormat/>
    <w:rPr>
      <w:vanish/>
    </w:rPr>
  </w:style>
  <w:style w:type="character" w:styleId="Feedmoreon">
    <w:name w:val="feedmoreon"/>
    <w:basedOn w:val="DefaultParagraphFont"/>
    <w:qFormat/>
    <w:rPr/>
  </w:style>
  <w:style w:type="character" w:styleId="Text">
    <w:name w:val="text"/>
    <w:basedOn w:val="DefaultParagraphFont"/>
    <w:qFormat/>
    <w:rPr/>
  </w:style>
  <w:style w:type="character" w:styleId="Cornerimageleft">
    <w:name w:val="cornerimageleft"/>
    <w:basedOn w:val="DefaultParagraphFont"/>
    <w:qFormat/>
    <w:rPr/>
  </w:style>
  <w:style w:type="character" w:styleId="Imgslantoverlay">
    <w:name w:val="imgslantover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Inskincontainer">
    <w:name w:val="inskincontainer"/>
    <w:basedOn w:val="Normal"/>
    <w:qFormat/>
    <w:pPr/>
    <w:rPr/>
  </w:style>
  <w:style w:type="paragraph" w:styleId="Inskincontentcontainer">
    <w:name w:val="inskincontentcontainer"/>
    <w:basedOn w:val="Normal"/>
    <w:qFormat/>
    <w:pPr/>
    <w:rPr/>
  </w:style>
  <w:style w:type="paragraph" w:styleId="Inskinbiggercontentcontainer">
    <w:name w:val="inskinbiggercontentcontainer"/>
    <w:basedOn w:val="Normal"/>
    <w:qFormat/>
    <w:pPr/>
    <w:rPr/>
  </w:style>
  <w:style w:type="paragraph" w:styleId="Inskinbasecontainer">
    <w:name w:val="inskinbasecontainer"/>
    <w:basedOn w:val="Normal"/>
    <w:qFormat/>
    <w:pPr/>
    <w:rPr/>
  </w:style>
  <w:style w:type="paragraph" w:styleId="Inskinsasframe">
    <w:name w:val="inskinsasframe"/>
    <w:basedOn w:val="Normal"/>
    <w:qFormat/>
    <w:pPr>
      <w:spacing w:before="280" w:after="280"/>
    </w:pPr>
    <w:rPr>
      <w:vanish/>
    </w:rPr>
  </w:style>
  <w:style w:type="paragraph" w:styleId="Inskindebug">
    <w:name w:val="inskindebug"/>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At15temail">
    <w:name w:val="at15t_email"/>
    <w:basedOn w:val="Normal"/>
    <w:qFormat/>
    <w:pPr>
      <w:spacing w:before="280" w:after="280"/>
    </w:pPr>
    <w:rPr>
      <w:vanish/>
    </w:rPr>
  </w:style>
  <w:style w:type="paragraph" w:styleId="Comlinktext">
    <w:name w:val="comlinktext"/>
    <w:basedOn w:val="Normal"/>
    <w:qFormat/>
    <w:pPr>
      <w:spacing w:before="280" w:after="280"/>
    </w:pPr>
    <w:rPr/>
  </w:style>
  <w:style w:type="paragraph" w:styleId="Title">
    <w:name w:val="title"/>
    <w:basedOn w:val="Normal"/>
    <w:qFormat/>
    <w:pPr>
      <w:spacing w:before="280" w:after="280"/>
    </w:pPr>
    <w:rPr/>
  </w:style>
  <w:style w:type="paragraph" w:styleId="Htpointer">
    <w:name w:val="htpoi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27:00Z</dcterms:created>
  <dc:creator>David</dc:creator>
  <dc:description/>
  <cp:keywords/>
  <dc:language>en-US</dc:language>
  <cp:lastModifiedBy>David</cp:lastModifiedBy>
  <dcterms:modified xsi:type="dcterms:W3CDTF">2010-08-10T04:28:00Z</dcterms:modified>
  <cp:revision>4</cp:revision>
  <dc:subject/>
  <dc:title>Kasparov – Karpov (Wd Ch     ) Black has just player 1…Rcd8 but resigns 3 moves later when faced with material loss</dc:title>
</cp:coreProperties>
</file>