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ing to the letter X in our alphabet series presents something of a challenge.  There is no entry in my Chess Encyclopedia and I can think of no prominent player whose name begins with X. However the alternative name for a Skewer is an X-ray Attack so that’s what will be today’s subject.</w:t>
      </w:r>
    </w:p>
    <w:p>
      <w:pPr>
        <w:pStyle w:val="Normal"/>
        <w:rPr/>
      </w:pPr>
      <w:r>
        <w:rPr/>
        <w:t>Definition: ‘A double attack along the same rank, file or diagonal, one enemy unit being attacked ‘through’ the other as though they were speared on a skewer’ (Golombek’s Encyclopedia of Chess).</w:t>
      </w:r>
    </w:p>
    <w:p>
      <w:pPr>
        <w:pStyle w:val="Normal"/>
        <w:rPr/>
      </w:pPr>
      <w:r>
        <w:rPr/>
        <w:t>Usually this means a more valuable piece will have to escape the attack leaving the less valuable piece to be taken.  The most effective skewer is when a king must move out of check exposing the queen to capture.  The first is a relatively simple example (Mohr-Conquest 1989): Black to play and win (4/5  moves).  The second is a rather more complicated example with a number of variations, an endgame study by L van Vliet: White to play and win (4 to 7 moves, the first being a  quiet mo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5240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6</w:t>
        <w:tab/>
      </w:r>
      <w:r>
        <w:rPr/>
        <w:drawing>
          <wp:inline distT="0" distB="0" distL="0" distR="0">
            <wp:extent cx="1828165" cy="1828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  <w:tab/>
        <w:t xml:space="preserve">     2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a game finishing with a ske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Richard Reti – Julius Brach</w:t>
      </w:r>
    </w:p>
    <w:p>
      <w:pPr>
        <w:pStyle w:val="Normal"/>
        <w:rPr/>
      </w:pPr>
      <w:r>
        <w:rPr>
          <w:b/>
        </w:rPr>
        <w:tab/>
        <w:t>Kosice 1918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27000</wp:posOffset>
            </wp:positionV>
            <wp:extent cx="1935480" cy="274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Caro-Kann, Classical Variation</w:t>
      </w:r>
    </w:p>
    <w:p>
      <w:pPr>
        <w:pStyle w:val="Normal"/>
        <w:rPr/>
      </w:pPr>
      <w:r>
        <w:rPr/>
        <w:tab/>
        <w:t xml:space="preserve">1.e4 </w:t>
        <w:tab/>
        <w:tab/>
        <w:t xml:space="preserve">c6 </w:t>
        <w:tab/>
        <w:tab/>
        <w:t xml:space="preserve">2.d4 </w:t>
        <w:tab/>
        <w:tab/>
        <w:t>d5</w:t>
      </w:r>
    </w:p>
    <w:p>
      <w:pPr>
        <w:pStyle w:val="Normal"/>
        <w:rPr/>
      </w:pPr>
      <w:r>
        <w:rPr/>
        <w:tab/>
        <w:t>3.Nc3</w:t>
        <w:tab/>
        <w:tab/>
        <w:t xml:space="preserve">dxe </w:t>
        <w:tab/>
        <w:tab/>
        <w:t xml:space="preserve">4.Nxe4 </w:t>
        <w:tab/>
        <w:t>Bf5</w:t>
      </w:r>
    </w:p>
    <w:p>
      <w:pPr>
        <w:pStyle w:val="Normal"/>
        <w:rPr/>
      </w:pPr>
      <w:r>
        <w:rPr/>
        <w:tab/>
        <w:t>5.Ng3</w:t>
        <w:tab/>
        <w:tab/>
        <w:t xml:space="preserve">Bg6 </w:t>
        <w:tab/>
        <w:tab/>
        <w:t xml:space="preserve">6.Nf3 </w:t>
        <w:tab/>
        <w:tab/>
        <w:t>e6</w:t>
      </w:r>
    </w:p>
    <w:p>
      <w:pPr>
        <w:pStyle w:val="Normal"/>
        <w:rPr/>
      </w:pPr>
      <w:r>
        <w:rPr/>
        <w:tab/>
        <w:t xml:space="preserve">7.Bd3 </w:t>
        <w:tab/>
        <w:tab/>
        <w:t xml:space="preserve">Bd6 </w:t>
        <w:tab/>
        <w:tab/>
        <w:t xml:space="preserve">8.0-0 </w:t>
        <w:tab/>
        <w:tab/>
        <w:t>Nd7</w:t>
      </w:r>
    </w:p>
    <w:p>
      <w:pPr>
        <w:pStyle w:val="Normal"/>
        <w:rPr/>
      </w:pPr>
      <w:r>
        <w:rPr/>
        <w:tab/>
        <w:t xml:space="preserve">9.Bxg6 </w:t>
        <w:tab/>
        <w:t xml:space="preserve">hxg6 </w:t>
        <w:tab/>
        <w:tab/>
        <w:t xml:space="preserve">10.Ng5 </w:t>
        <w:tab/>
        <w:t>Ngf6</w:t>
      </w:r>
    </w:p>
    <w:p>
      <w:pPr>
        <w:pStyle w:val="Normal"/>
        <w:rPr/>
      </w:pPr>
      <w:r>
        <w:rPr/>
        <w:tab/>
        <w:t xml:space="preserve">11.Qd3 </w:t>
        <w:tab/>
        <w:t xml:space="preserve">Qe7 </w:t>
        <w:tab/>
        <w:tab/>
        <w:t xml:space="preserve">12.h3 </w:t>
        <w:tab/>
        <w:tab/>
        <w:t>0-0-0</w:t>
      </w:r>
    </w:p>
    <w:p>
      <w:pPr>
        <w:pStyle w:val="Normal"/>
        <w:rPr/>
      </w:pPr>
      <w:r>
        <w:rPr/>
        <w:tab/>
        <w:t xml:space="preserve">13.f4 </w:t>
        <w:tab/>
        <w:tab/>
        <w:t xml:space="preserve">Bc7 </w:t>
        <w:tab/>
        <w:tab/>
        <w:t xml:space="preserve">14.c4 </w:t>
        <w:tab/>
        <w:tab/>
        <w:t>Bb6</w:t>
      </w:r>
    </w:p>
    <w:p>
      <w:pPr>
        <w:pStyle w:val="Normal"/>
        <w:rPr/>
      </w:pPr>
      <w:r>
        <w:rPr/>
        <w:tab/>
        <w:t xml:space="preserve">15.b4 </w:t>
        <w:tab/>
        <w:tab/>
        <w:t xml:space="preserve">Ne5 </w:t>
        <w:tab/>
        <w:tab/>
        <w:t xml:space="preserve">16.fxe5 </w:t>
        <w:tab/>
        <w:t>Bxd4+</w:t>
      </w:r>
    </w:p>
    <w:p>
      <w:pPr>
        <w:pStyle w:val="Normal"/>
        <w:rPr/>
      </w:pPr>
      <w:r>
        <w:rPr/>
        <w:tab/>
        <w:t xml:space="preserve">17.Be3 </w:t>
        <w:tab/>
        <w:t xml:space="preserve">Bxa1 </w:t>
        <w:tab/>
        <w:tab/>
        <w:t xml:space="preserve">18.exf6 </w:t>
        <w:tab/>
        <w:t>Bxf6</w:t>
      </w:r>
    </w:p>
    <w:p>
      <w:pPr>
        <w:pStyle w:val="Normal"/>
        <w:rPr/>
      </w:pPr>
      <w:r>
        <w:rPr/>
        <w:tab/>
        <w:t xml:space="preserve">19.Qa3 </w:t>
        <w:tab/>
        <w:t xml:space="preserve">Bxg5 </w:t>
        <w:tab/>
        <w:tab/>
        <w:t xml:space="preserve">20.Bc5 </w:t>
        <w:tab/>
        <w:t>Qc7`</w:t>
      </w:r>
    </w:p>
    <w:p>
      <w:pPr>
        <w:pStyle w:val="Normal"/>
        <w:rPr/>
      </w:pPr>
      <w:r>
        <w:rPr/>
        <w:tab/>
        <w:t xml:space="preserve">21.Ne4 </w:t>
        <w:tab/>
        <w:t xml:space="preserve">Be7 </w:t>
        <w:tab/>
        <w:tab/>
        <w:t xml:space="preserve">22.Qxa7 </w:t>
        <w:tab/>
        <w:t xml:space="preserve">Bxc5+ </w:t>
      </w:r>
    </w:p>
    <w:p>
      <w:pPr>
        <w:pStyle w:val="Normal"/>
        <w:rPr/>
      </w:pPr>
      <w:r>
        <w:rPr/>
        <w:tab/>
        <w:t xml:space="preserve">23.bxc5 </w:t>
        <w:tab/>
        <w:t xml:space="preserve">f6 </w:t>
        <w:tab/>
        <w:tab/>
        <w:t xml:space="preserve">24.Rb1 </w:t>
        <w:tab/>
        <w:t>Qb8</w:t>
      </w:r>
    </w:p>
    <w:p>
      <w:pPr>
        <w:pStyle w:val="Normal"/>
        <w:rPr/>
      </w:pPr>
      <w:r>
        <w:rPr/>
        <w:tab/>
        <w:t xml:space="preserve">25.Qa3 </w:t>
        <w:tab/>
        <w:t xml:space="preserve">Rh4 </w:t>
        <w:tab/>
        <w:tab/>
        <w:t xml:space="preserve">26.Nd6+ </w:t>
        <w:tab/>
        <w:t xml:space="preserve">Rxd6 </w:t>
      </w:r>
    </w:p>
    <w:p>
      <w:pPr>
        <w:pStyle w:val="Normal"/>
        <w:rPr/>
      </w:pPr>
      <w:r>
        <w:rPr/>
        <w:tab/>
        <w:t xml:space="preserve">27.cxd6 </w:t>
        <w:tab/>
        <w:t xml:space="preserve">Kd7 </w:t>
        <w:tab/>
        <w:tab/>
        <w:t>28.c5</w:t>
        <w:tab/>
        <w:tab/>
        <w:t>Rd4</w:t>
      </w:r>
    </w:p>
    <w:p>
      <w:pPr>
        <w:pStyle w:val="Normal"/>
        <w:rPr/>
      </w:pPr>
      <w:r>
        <w:rPr/>
        <w:tab/>
        <w:t xml:space="preserve">29.Rb6 </w:t>
        <w:tab/>
        <w:t xml:space="preserve">Rd5 </w:t>
        <w:tab/>
        <w:tab/>
        <w:t xml:space="preserve">30.Qb4 </w:t>
        <w:tab/>
        <w:t>Kc8</w:t>
      </w:r>
    </w:p>
    <w:p>
      <w:pPr>
        <w:pStyle w:val="Normal"/>
        <w:rPr/>
      </w:pPr>
      <w:r>
        <w:rPr/>
        <w:tab/>
        <w:t xml:space="preserve">31.Qg4 </w:t>
        <w:tab/>
        <w:t xml:space="preserve">Kd7 </w:t>
        <w:tab/>
        <w:tab/>
        <w:t xml:space="preserve">32.Qxg6 </w:t>
        <w:tab/>
        <w:t>Rxc5</w:t>
      </w:r>
    </w:p>
    <w:p>
      <w:pPr>
        <w:pStyle w:val="Normal"/>
        <w:rPr/>
      </w:pPr>
      <w:r>
        <w:rPr/>
        <w:tab/>
        <w:t xml:space="preserve">33.Rxb7! </w:t>
        <w:tab/>
        <w:t xml:space="preserve">Qxb7 </w:t>
        <w:tab/>
        <w:tab/>
        <w:t>34.Qxg7+ wins(a)</w:t>
        <w:tab/>
        <w:tab/>
        <w:t xml:space="preserve">       </w:t>
        <w:tab/>
      </w:r>
      <w:r>
        <w:rPr>
          <w:i/>
        </w:rPr>
        <w:t xml:space="preserve">     Richard R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f 34…Kxd6 35.Qxb7: if 34…Kc8 35.Qf8+ Kd7+ 36.Qe7+ Kc8 37.Qe8#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:</w:t>
      </w:r>
      <w:r>
        <w:rPr/>
        <w:t xml:space="preserve"> 296 - 1...Nd5! 2.Kxd5 (2.g7 Nd7 3 Kc6 Nb8+  4.Kc7 Kc2! 5.Kxg8 b1=Q when Q v g pawn on 7</w:t>
      </w:r>
      <w:r>
        <w:rPr>
          <w:vertAlign w:val="superscript"/>
        </w:rPr>
        <w:t>th</w:t>
      </w:r>
      <w:r>
        <w:rPr/>
        <w:t xml:space="preserve"> wins) 2…Kc2 3.g7 b1=Q 4.g8=Q  Qa2+ (or …Qb3+) creates a skewer &amp; wins the White queen.  </w:t>
      </w:r>
    </w:p>
    <w:p>
      <w:pPr>
        <w:pStyle w:val="Normal"/>
        <w:rPr/>
      </w:pPr>
      <w:r>
        <w:rPr/>
        <w:t>297 -1.Qb4 (restricting the king and forcing the queen to move) 1…Qd5 or …Qf3 2.Qh4+ Kg6 3.Qg3+!! Qxg3 4.b8=Q+ K moves 5.Qxg3: 1…Qg2 2.Qa3+ Kg6 3.Qb2+!! etc: 1…Qh8 2.Qa3+ Kg6 3.Qg2+ Kf7 (3…Ka6 4.Qa2+ Kg6 5.Qg1+!! etc) 4.Qh2+!! Qxh2  5.g8=Q+ et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>CHESS  Friday 27 August 2010</w:t>
      <w:tab/>
      <w:t xml:space="preserve">           David Ellis  94335992 /  </w:t>
    </w:r>
    <w:hyperlink r:id="rId1">
      <w:r>
        <w:rPr>
          <w:rStyle w:val="InternetLink"/>
        </w:rPr>
        <w:t>longdiagonal@bigpond.com</w:t>
      </w:r>
    </w:hyperlink>
    <w:r>
      <w:rPr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extAlignment w:val="baseline"/>
      <w:outlineLvl w:val="1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extAlignment w:val="baseline"/>
      <w:outlineLvl w:val="2"/>
    </w:pPr>
    <w:rPr>
      <w:rFonts w:ascii="inherit;Times New Roman" w:hAnsi="inherit;Times New Roman" w:cs="inherit;Times New Roman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extAlignment w:val="baseline"/>
      <w:outlineLvl w:val="3"/>
    </w:pPr>
    <w:rPr>
      <w:rFonts w:ascii="inherit;Times New Roman" w:hAnsi="inherit;Times New Roman" w:cs="inherit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extAlignment w:val="baseline"/>
      <w:outlineLvl w:val="4"/>
    </w:pPr>
    <w:rPr>
      <w:rFonts w:ascii="inherit;Times New Roman" w:hAnsi="inherit;Times New Roman" w:cs="inherit;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extAlignment w:val="baseline"/>
      <w:outlineLvl w:val="5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ascii="inherit;Times New Roman" w:hAnsi="inherit;Times New Roman" w:cs="inherit;Times New Roman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TMLCite">
    <w:name w:val="HTML Cit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Bcrumbbox">
    <w:name w:val="b_crumbbox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firstcrumb">
    <w:name w:val="b_fir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lastcrumb">
    <w:name w:val="b_la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currentcrumb">
    <w:name w:val="b_curren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>
      <w:textAlignment w:val="baseline"/>
    </w:pPr>
    <w:rPr>
      <w:rFonts w:ascii="inherit;Times New Roman" w:hAnsi="inherit;Times New Roman" w:cs="inherit;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cs="Courier New"/>
    </w:rPr>
  </w:style>
  <w:style w:type="paragraph" w:styleId="NormalWeb">
    <w:name w:val="Normal (Web)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Note">
    <w:name w:val="not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Eventdetails">
    <w:name w:val="event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">
    <w:name w:val="tourn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info">
    <w:name w:val="tourndetailsinf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">
    <w:name w:val="articletour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authorditto">
    <w:name w:val="articleauthor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itleditto">
    <w:name w:val="articletitle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">
    <w:name w:val="articlephotocaption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title">
    <w:name w:val="rsstitl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source">
    <w:name w:val="rsssourc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ideme">
    <w:name w:val="hidem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Bold">
    <w:name w:val="bol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Container">
    <w:name w:val="container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iddleseparator">
    <w:name w:val="middle-separato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">
    <w:name w:val="leftcol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">
    <w:name w:val="rightcol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oves">
    <w:name w:val="move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Martinhead">
    <w:name w:val="martinhea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9"/>
      <w:szCs w:val="29"/>
    </w:rPr>
  </w:style>
  <w:style w:type="paragraph" w:styleId="Move">
    <w:name w:val="mov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Comment">
    <w:name w:val="comm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Variation">
    <w:name w:val="variatio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W140">
    <w:name w:val="w14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220">
    <w:name w:val="w22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00">
    <w:name w:val="w30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80">
    <w:name w:val="w38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head">
    <w:name w:val="articlehead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event">
    <w:name w:val="articleev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6"/>
      <w:szCs w:val="26"/>
    </w:rPr>
  </w:style>
  <w:style w:type="paragraph" w:styleId="Jcarouselclip">
    <w:name w:val="jcarousel-clip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list">
    <w:name w:val="jcarousel-list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">
    <w:name w:val="jcarousel-item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">
    <w:name w:val="jcarousel-nex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prev">
    <w:name w:val="jcarousel-prev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container">
    <w:name w:val="jcarousel-contain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">
    <w:name w:val="jcarousel-container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">
    <w:name w:val="jcarousel-container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">
    <w:name w:val="jcarousel-clip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">
    <w:name w:val="jcarousel-clip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">
    <w:name w:val="jcarousel-item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">
    <w:name w:val="jcarousel-item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">
    <w:name w:val="jcarousel-item-placehold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">
    <w:name w:val="jcarousel-next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">
    <w:name w:val="jcarousel-prev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">
    <w:name w:val="jcarousel-next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">
    <w:name w:val="jcarousel-prev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1">
    <w:name w:val="leftcol1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1">
    <w:name w:val="rightcol1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Eventdetails1">
    <w:name w:val="eventdetails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1">
    <w:name w:val="tourndetails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1">
    <w:name w:val="tourndetailsinfo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1">
    <w:name w:val="articletourn1"/>
    <w:basedOn w:val="Normal"/>
    <w:qFormat/>
    <w:pPr>
      <w:spacing w:lineRule="atLeast" w:line="240" w:before="12" w:after="12"/>
      <w:ind w:left="12" w:right="12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1">
    <w:name w:val="articleauthorditto1"/>
    <w:basedOn w:val="Normal"/>
    <w:qFormat/>
    <w:pPr>
      <w:spacing w:lineRule="atLeast" w:line="240" w:before="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itleditto1">
    <w:name w:val="articletitleditto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1">
    <w:name w:val="articlephotocaptionditto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Rsstitle1">
    <w:name w:val="rsstitl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</w:rPr>
  </w:style>
  <w:style w:type="paragraph" w:styleId="Rsssource1">
    <w:name w:val="rsssourc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A8A9AD"/>
      <w:sz w:val="19"/>
      <w:szCs w:val="19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1">
    <w:name w:val="jcarousel-container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1">
    <w:name w:val="jcarousel-container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1">
    <w:name w:val="jcarousel-clip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1">
    <w:name w:val="jcarousel-clip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1">
    <w:name w:val="jcarousel-item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1">
    <w:name w:val="jcarousel-item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1">
    <w:name w:val="jcarousel-item-vertical1"/>
    <w:basedOn w:val="Normal"/>
    <w:qFormat/>
    <w:pPr>
      <w:spacing w:lineRule="atLeast" w:line="240" w:before="60" w:after="12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1">
    <w:name w:val="jcarousel-next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1">
    <w:name w:val="jcarousel-prev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1">
    <w:name w:val="jcarousel-next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1">
    <w:name w:val="jcarousel-prev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4B4C4E"/>
      <w:sz w:val="26"/>
      <w:szCs w:val="26"/>
    </w:rPr>
  </w:style>
  <w:style w:type="paragraph" w:styleId="Articleauthor1">
    <w:name w:val="articleauthor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000000"/>
      <w:sz w:val="26"/>
      <w:szCs w:val="26"/>
    </w:rPr>
  </w:style>
  <w:style w:type="paragraph" w:styleId="Note1">
    <w:name w:val="note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Moves1">
    <w:name w:val="moves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ongdiagonal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51:00Z</dcterms:created>
  <dc:creator>David</dc:creator>
  <dc:description/>
  <cp:keywords/>
  <dc:language>en-US</dc:language>
  <cp:lastModifiedBy>David</cp:lastModifiedBy>
  <dcterms:modified xsi:type="dcterms:W3CDTF">2010-08-10T06:13:00Z</dcterms:modified>
  <cp:revision>3</cp:revision>
  <dc:subject/>
  <dc:title>Kasparov – Karpov (Wd Ch     ) Black has just player 1…Rcd8 but resigns 3 moves later when faced with material loss</dc:title>
</cp:coreProperties>
</file>