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 xml:space="preserve">    Fischer – Fine 1963</w:t>
      </w:r>
      <w:r>
        <w:rPr/>
        <w:t>: one move wins immedia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35   </w:t>
      </w:r>
      <w:r>
        <w:rPr/>
        <w:drawing>
          <wp:inline distT="0" distB="0" distL="0" distR="0">
            <wp:extent cx="1715135" cy="1716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XHUMATION OF FISHER’S BOD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1828800" cy="178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After a three week holiday I have been trying to catch up with</w:t>
      </w:r>
    </w:p>
    <w:p>
      <w:pPr>
        <w:pStyle w:val="Normal"/>
        <w:rPr/>
      </w:pPr>
      <w:r>
        <w:rPr/>
        <w:tab/>
        <w:tab/>
        <w:tab/>
        <w:tab/>
        <w:tab/>
        <w:t xml:space="preserve">chess news, both local and international.  A month ago I </w:t>
      </w:r>
    </w:p>
    <w:p>
      <w:pPr>
        <w:pStyle w:val="Normal"/>
        <w:rPr/>
      </w:pPr>
      <w:r>
        <w:rPr/>
        <w:tab/>
        <w:tab/>
        <w:tab/>
        <w:tab/>
        <w:tab/>
        <w:t xml:space="preserve">reported on the planned exhumation of the body of Bobby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 xml:space="preserve">Fischer in Reykajvik to prove if he was the father of 9 year old </w:t>
      </w:r>
    </w:p>
    <w:p>
      <w:pPr>
        <w:pStyle w:val="Normal"/>
        <w:rPr/>
      </w:pPr>
      <w:r>
        <w:rPr/>
        <w:tab/>
        <w:tab/>
        <w:tab/>
        <w:tab/>
        <w:tab/>
        <w:t>Jinky Young, daughter of Philippine woman Marilyn Young.</w:t>
      </w:r>
    </w:p>
    <w:p>
      <w:pPr>
        <w:pStyle w:val="Normal"/>
        <w:rPr/>
      </w:pPr>
      <w:r>
        <w:rPr/>
        <w:tab/>
        <w:tab/>
        <w:tab/>
        <w:tab/>
        <w:tab/>
        <w:t xml:space="preserve">Tissues were taken from the body and the samples subjected </w:t>
      </w:r>
    </w:p>
    <w:p>
      <w:pPr>
        <w:pStyle w:val="Normal"/>
        <w:rPr/>
      </w:pPr>
      <w:r>
        <w:rPr/>
        <w:tab/>
        <w:tab/>
        <w:tab/>
        <w:tab/>
        <w:tab/>
        <w:t>to DNA testing.  The forensic authorities concluded that the</w:t>
      </w:r>
    </w:p>
    <w:p>
      <w:pPr>
        <w:pStyle w:val="Normal"/>
        <w:rPr/>
      </w:pPr>
      <w:r>
        <w:rPr/>
        <w:tab/>
        <w:tab/>
        <w:tab/>
        <w:tab/>
        <w:tab/>
        <w:t>testing ruled out the possibility of Jinky being the biological</w:t>
      </w:r>
    </w:p>
    <w:p>
      <w:pPr>
        <w:pStyle w:val="Normal"/>
        <w:rPr/>
      </w:pPr>
      <w:r>
        <w:rPr/>
        <w:tab/>
        <w:tab/>
        <w:tab/>
        <w:tab/>
        <w:tab/>
        <w:t>daughter of Fischer. This leaves Miyoko Watai, who claims to</w:t>
      </w:r>
    </w:p>
    <w:p>
      <w:pPr>
        <w:pStyle w:val="Normal"/>
        <w:rPr/>
      </w:pPr>
      <w:r>
        <w:rPr/>
        <w:tab/>
        <w:tab/>
        <w:tab/>
        <w:tab/>
        <w:tab/>
        <w:t xml:space="preserve">have married Fischer in Japan, and Fischer’s two nephews by </w:t>
      </w:r>
    </w:p>
    <w:p>
      <w:pPr>
        <w:pStyle w:val="Normal"/>
        <w:rPr/>
      </w:pPr>
      <w:r>
        <w:rPr/>
        <w:tab/>
        <w:tab/>
        <w:tab/>
        <w:tab/>
        <w:tab/>
        <w:t>his sister Joan with claims on Fischer’s estate. However</w:t>
      </w:r>
    </w:p>
    <w:p>
      <w:pPr>
        <w:pStyle w:val="Normal"/>
        <w:rPr/>
      </w:pPr>
      <w:r>
        <w:rPr/>
        <w:tab/>
        <w:tab/>
        <w:tab/>
        <w:tab/>
        <w:tab/>
        <w:t>Marilyn Young through her lawyer has refused to accept the</w:t>
      </w:r>
    </w:p>
    <w:p>
      <w:pPr>
        <w:pStyle w:val="Normal"/>
        <w:rPr/>
      </w:pPr>
      <w:r>
        <w:rPr>
          <w:i/>
        </w:rPr>
        <w:t>Bobby Fischer’s tombstone</w:t>
      </w:r>
      <w:r>
        <w:rPr/>
        <w:tab/>
        <w:tab/>
        <w:t>results claiming the method of extracting the tissues was</w:t>
      </w:r>
    </w:p>
    <w:p>
      <w:pPr>
        <w:pStyle w:val="Normal"/>
        <w:rPr/>
      </w:pPr>
      <w:r>
        <w:rPr/>
        <w:tab/>
        <w:tab/>
        <w:tab/>
        <w:tab/>
        <w:tab/>
        <w:t xml:space="preserve">unreliable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7150</wp:posOffset>
            </wp:positionV>
            <wp:extent cx="2089785" cy="2156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286000" cy="1520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Bobby, Jinky &amp; Marylin  in the Philippi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</w:t>
      </w:r>
      <w:r>
        <w:rPr>
          <w:i/>
        </w:rPr>
        <w:t>Four year old Jinky on holiday</w:t>
        <w:tab/>
        <w:tab/>
        <w:tab/>
        <w:tab/>
        <w:tab/>
        <w:tab/>
        <w:tab/>
        <w:tab/>
        <w:tab/>
        <w:t xml:space="preserve">             with Bobby in Reykajvi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 xml:space="preserve">                     FISCHER  -  CELLE</w:t>
      </w:r>
    </w:p>
    <w:p>
      <w:pPr>
        <w:pStyle w:val="Normal"/>
        <w:rPr/>
      </w:pPr>
      <w:r>
        <w:rPr>
          <w:b/>
        </w:rPr>
        <w:tab/>
        <w:t xml:space="preserve">  1964 Simultaneous on 10 boards with cloc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  <w:tab/>
        <w:t xml:space="preserve">       Evans Gambit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e4 </w:t>
        <w:tab/>
        <w:tab/>
        <w:t xml:space="preserve">e5 </w:t>
        <w:tab/>
        <w:tab/>
        <w:t xml:space="preserve">2.Nf3 </w:t>
        <w:tab/>
        <w:tab/>
        <w:t>Nc6</w:t>
      </w:r>
    </w:p>
    <w:p>
      <w:pPr>
        <w:pStyle w:val="Normal"/>
        <w:rPr/>
      </w:pPr>
      <w:r>
        <w:rPr/>
        <w:tab/>
        <w:t xml:space="preserve">3.Bc4 </w:t>
        <w:tab/>
        <w:tab/>
        <w:t xml:space="preserve">Bc5 </w:t>
        <w:tab/>
        <w:tab/>
        <w:t xml:space="preserve">4.b4 </w:t>
        <w:tab/>
        <w:tab/>
        <w:t>Bxb4</w:t>
      </w:r>
    </w:p>
    <w:p>
      <w:pPr>
        <w:pStyle w:val="Normal"/>
        <w:rPr/>
      </w:pPr>
      <w:r>
        <w:rPr/>
        <w:tab/>
        <w:t xml:space="preserve">5.c3 </w:t>
        <w:tab/>
        <w:tab/>
        <w:t xml:space="preserve">Be7 </w:t>
        <w:tab/>
        <w:tab/>
        <w:t xml:space="preserve">6.d4 </w:t>
        <w:tab/>
        <w:tab/>
        <w:t>d6</w:t>
      </w:r>
    </w:p>
    <w:p>
      <w:pPr>
        <w:pStyle w:val="Normal"/>
        <w:rPr/>
      </w:pPr>
      <w:r>
        <w:rPr/>
        <w:tab/>
        <w:t xml:space="preserve">7.dxe </w:t>
        <w:tab/>
        <w:tab/>
        <w:t xml:space="preserve">Nxe5 </w:t>
        <w:tab/>
        <w:tab/>
        <w:t>8.Nxe5</w:t>
        <w:tab/>
        <w:t xml:space="preserve"> </w:t>
        <w:tab/>
        <w:t>dxe5</w:t>
      </w:r>
    </w:p>
    <w:p>
      <w:pPr>
        <w:pStyle w:val="Normal"/>
        <w:rPr/>
      </w:pPr>
      <w:r>
        <w:rPr/>
        <w:tab/>
        <w:t xml:space="preserve">9.Qh5 </w:t>
        <w:tab/>
        <w:tab/>
        <w:t xml:space="preserve">g6 </w:t>
        <w:tab/>
        <w:tab/>
        <w:t xml:space="preserve">10.Qxe5 </w:t>
        <w:tab/>
        <w:t>Nf6</w:t>
      </w:r>
    </w:p>
    <w:p>
      <w:pPr>
        <w:pStyle w:val="Normal"/>
        <w:rPr/>
      </w:pPr>
      <w:r>
        <w:rPr/>
        <w:tab/>
        <w:t xml:space="preserve">11.Ba3 </w:t>
        <w:tab/>
        <w:t xml:space="preserve">Rf8 </w:t>
        <w:tab/>
        <w:tab/>
        <w:t xml:space="preserve">12.0-0 </w:t>
        <w:tab/>
        <w:tab/>
        <w:t>Ng4</w:t>
      </w:r>
    </w:p>
    <w:p>
      <w:pPr>
        <w:pStyle w:val="Normal"/>
        <w:rPr/>
      </w:pPr>
      <w:r>
        <w:rPr/>
        <w:tab/>
        <w:t xml:space="preserve">13.Qg3 </w:t>
        <w:tab/>
        <w:t xml:space="preserve">Bxa3 </w:t>
        <w:tab/>
        <w:tab/>
        <w:t xml:space="preserve">14.Nxa3 </w:t>
        <w:tab/>
        <w:t xml:space="preserve">Qe7(a) </w:t>
      </w:r>
    </w:p>
    <w:p>
      <w:pPr>
        <w:pStyle w:val="Normal"/>
        <w:rPr/>
      </w:pPr>
      <w:r>
        <w:rPr/>
        <w:tab/>
        <w:t xml:space="preserve">15.Bb5+! </w:t>
        <w:tab/>
        <w:t xml:space="preserve">c6 </w:t>
        <w:tab/>
        <w:tab/>
        <w:t xml:space="preserve">16.Nc4! </w:t>
        <w:tab/>
        <w:t xml:space="preserve">Qe6(b) </w:t>
        <w:tab/>
      </w:r>
    </w:p>
    <w:p>
      <w:pPr>
        <w:pStyle w:val="Normal"/>
        <w:rPr/>
      </w:pPr>
      <w:r>
        <w:rPr/>
        <w:tab/>
        <w:t xml:space="preserve">17.Rad1! </w:t>
        <w:tab/>
        <w:t xml:space="preserve">cxb5 </w:t>
        <w:tab/>
        <w:tab/>
        <w:t xml:space="preserve">18.Qc7 </w:t>
        <w:tab/>
        <w:t>Bd7</w:t>
      </w:r>
    </w:p>
    <w:p>
      <w:pPr>
        <w:pStyle w:val="Normal"/>
        <w:rPr/>
      </w:pPr>
      <w:r>
        <w:rPr/>
        <w:tab/>
        <w:t xml:space="preserve">19.Nd6+ </w:t>
        <w:tab/>
        <w:t xml:space="preserve">Ke7 </w:t>
        <w:tab/>
        <w:tab/>
        <w:t xml:space="preserve">20.Nf5+! </w:t>
        <w:tab/>
        <w:t xml:space="preserve">gxf5(c) </w:t>
      </w:r>
    </w:p>
    <w:p>
      <w:pPr>
        <w:pStyle w:val="Normal"/>
        <w:rPr/>
      </w:pPr>
      <w:r>
        <w:rPr/>
        <w:tab/>
        <w:t xml:space="preserve">21.exf5 </w:t>
        <w:tab/>
        <w:t xml:space="preserve">Rac8 </w:t>
        <w:tab/>
        <w:tab/>
        <w:t xml:space="preserve">22.Rxd7+! </w:t>
        <w:tab/>
        <w:t>Qxd7</w:t>
      </w:r>
    </w:p>
    <w:p>
      <w:pPr>
        <w:pStyle w:val="Normal"/>
        <w:rPr/>
      </w:pPr>
      <w:r>
        <w:rPr/>
        <w:tab/>
        <w:t xml:space="preserve">23.f6+ </w:t>
        <w:tab/>
        <w:tab/>
        <w:t xml:space="preserve">Nxf6 </w:t>
        <w:tab/>
        <w:tab/>
        <w:t xml:space="preserve">24.Re1+ </w:t>
        <w:tab/>
        <w:t>Ne4</w:t>
      </w:r>
    </w:p>
    <w:p>
      <w:pPr>
        <w:pStyle w:val="Normal"/>
        <w:rPr/>
      </w:pPr>
      <w:r>
        <w:rPr/>
        <w:tab/>
        <w:t xml:space="preserve">25.Rxe4 </w:t>
        <w:tab/>
        <w:t xml:space="preserve">Kf6 </w:t>
        <w:tab/>
        <w:tab/>
        <w:t xml:space="preserve">26.Qxd7 </w:t>
        <w:tab/>
        <w:t>Rfd8</w:t>
      </w:r>
    </w:p>
    <w:p>
      <w:pPr>
        <w:pStyle w:val="Normal"/>
        <w:rPr/>
      </w:pPr>
      <w:r>
        <w:rPr/>
        <w:tab/>
        <w:t xml:space="preserve">27.Qg4(d) </w:t>
        <w:tab/>
        <w:t xml:space="preserve">resig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reatening to simplify after 15.Nc2 with 15…Qe5 (16.f4? Qc5+).</w:t>
      </w:r>
    </w:p>
    <w:p>
      <w:pPr>
        <w:pStyle w:val="Normal"/>
        <w:rPr/>
      </w:pPr>
      <w:r>
        <w:rPr/>
        <w:t>b) 16…cxb5 17.Nd6+ Kd8 18.Rfd1 Bd7 19.Nxb7+ Kc8 20.Nd6+ was most uninviting.</w:t>
      </w:r>
    </w:p>
    <w:p>
      <w:pPr>
        <w:pStyle w:val="Normal"/>
        <w:rPr/>
      </w:pPr>
      <w:r>
        <w:rPr/>
        <w:t>c) If 20…Kf6 21.Rd6 gxf5 22.Qxd7! wins.</w:t>
      </w:r>
    </w:p>
    <w:p>
      <w:pPr>
        <w:pStyle w:val="Normal"/>
        <w:rPr/>
      </w:pPr>
      <w:r>
        <w:rPr/>
        <w:t>d) 27.Qe7+ mated in four but it hardly matter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 HARE NEW WA CHAMPION.</w:t>
      </w:r>
    </w:p>
    <w:p>
      <w:pPr>
        <w:pStyle w:val="Normal"/>
        <w:rPr/>
      </w:pPr>
      <w:r>
        <w:rPr/>
        <w:t>Tim Hare became WA champion after the final round of the state championship last Sunday. With a half point lead a win would secure Tim the title. However after his main challenger Yita Choong was unable to overcome Tom Donaldson Tim agreed a draw with Dave Dempster to gain the title. Tim was unbeaten with 7/9 while runner-up Yita was also unbeaten with 6.5/9.  Fifteen times champion Haydn Barber can join Yita on 6.5 if he wins a postponed game.</w:t>
      </w:r>
    </w:p>
    <w:p>
      <w:pPr>
        <w:pStyle w:val="Normal"/>
        <w:rPr/>
      </w:pPr>
      <w:r>
        <w:rPr/>
        <w:t>John Fedec won the Reserves title with 6.5/7 just ahead of Stephen Phillip (6) whom John beat in their vital clas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WA LIGHTNING CHAMPIONSHIP</w:t>
      </w:r>
      <w:r>
        <w:rPr/>
        <w:t xml:space="preserve"> (5 min. 11 rd. Swiss) will be held on Sunday 12 Sept.at Moresby St. Centre, Kensington starting 11 am. Entry cawa.org.au or Haydn Barber 9398 4242 or at venue by 10.45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1.Qg3! resigns (1…Qxg3 2.Bf6#). This skittles game played against former great Fine was also an Evans Gambit Accepted: 5…Ba5 6.d4 exd 7.0-0 dxc 8.Qb3 Qe7 9.Nxc3 Nf6? 10.Nd5! Nxd5 11.exd5 Ne5 12.Nxe5 Qxe5 13.Bb2 Qg5 14.h4! Qxh4 15.Bxg7 Rg8 16.Rfe1+ Kd8 17.Qg3! resign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10 Sept 2010</w:t>
      <w:tab/>
      <w:t xml:space="preserve">         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i w:val="false"/>
      <w:iCs w:val="false"/>
      <w:color w:val="12233A"/>
      <w:sz w:val="20"/>
      <w:szCs w:val="20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Productads">
    <w:name w:val="productads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0:00Z</dcterms:created>
  <dc:creator>David</dc:creator>
  <dc:description/>
  <cp:keywords/>
  <dc:language>en-US</dc:language>
  <cp:lastModifiedBy>Shari McGregor</cp:lastModifiedBy>
  <dcterms:modified xsi:type="dcterms:W3CDTF">2010-09-14T09:08:00Z</dcterms:modified>
  <cp:revision>7</cp:revision>
  <dc:subject/>
  <dc:title>Kasparov – Karpov (Wd Ch     ) Black has just player 1…Rcd8 but resigns 3 moves later when faced with material loss</dc:title>
</cp:coreProperties>
</file>