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54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he 39</w:t>
      </w:r>
      <w:r>
        <w:rPr>
          <w:b/>
          <w:vertAlign w:val="superscript"/>
        </w:rPr>
        <w:t>th</w:t>
      </w:r>
      <w:r>
        <w:rPr>
          <w:b/>
        </w:rPr>
        <w:t xml:space="preserve"> Chess Olympiad</w:t>
      </w:r>
      <w:r>
        <w:rPr/>
        <w:t xml:space="preserve"> is well under way in Khanty-Mansiyak,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eria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espite some early concerns, there have been non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s that have accompanied the Commonwealth games in Delhi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156 teams in the Open event and 118 in the Women’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boards played each match with 11 rounds.  Time limits are 90 mi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40 moves + 30 mins to complete the game with 30 sec inc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move 1 with match results rather than game points determ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res.  Here is a position from Erdogdu (Turkey) – Howell (England)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now played 1.exd but was forced to resign after two moves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you see how? </w:t>
        <w:tab/>
        <w:tab/>
        <w:tab/>
        <w:tab/>
        <w:tab/>
        <w:tab/>
        <w:tab/>
        <w:t xml:space="preserve">       339</w:t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58420</wp:posOffset>
            </wp:positionV>
            <wp:extent cx="1531620" cy="1584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Russia won the Olympiad six times in succession from 1992 – 2002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eviously USSR had won six in succession 1982 – 90) with the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ent winners being Ukraine 2004 and Armenia 2006 &amp; 2008.  Russi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5 teams in the competition with its top two teams strong contend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title.  However both lost in Round 5, Russia 1 to Hungary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sia 2 to Armenia. In Round 6 the two 100% teams Armenia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ia drew while Ukraine, Russia 1 and Russia 2 all won.  Scor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6 rounds: Ukraine, Armenia, Georgia 11, Russia 1 &amp; Russia 2 10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 is =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with 7).  The biggest surprise so far was the loss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number 1 Magnus Carlsen:</w:t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2"/>
          <w:szCs w:val="22"/>
        </w:rPr>
        <w:t>2010 Olympiad symbol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adur Jobava (Georgia)  - Magnus Carlsen (Norway)</w:t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71120</wp:posOffset>
            </wp:positionV>
            <wp:extent cx="2286000" cy="1531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9th Olympiad Khanty-Mansiysk 2010 Rd 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Nimzo-Indian Defence, Saemisch Var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d4 </w:t>
        <w:tab/>
        <w:tab/>
        <w:t xml:space="preserve">Nf6 </w:t>
        <w:tab/>
        <w:tab/>
        <w:t xml:space="preserve">2.c4 </w:t>
        <w:tab/>
        <w:tab/>
        <w:t xml:space="preserve">e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Nc3 </w:t>
        <w:tab/>
        <w:tab/>
        <w:t xml:space="preserve">Bb4 </w:t>
        <w:tab/>
        <w:tab/>
        <w:t xml:space="preserve">4.a3 </w:t>
        <w:tab/>
        <w:tab/>
        <w:t xml:space="preserve">Bxc3+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bxc3 </w:t>
        <w:tab/>
        <w:tab/>
        <w:t xml:space="preserve">Nc6 </w:t>
        <w:tab/>
        <w:tab/>
        <w:t xml:space="preserve">6.e4!?(a) </w:t>
        <w:tab/>
        <w:t xml:space="preserve">Nxe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Qg4 </w:t>
        <w:tab/>
        <w:tab/>
        <w:t xml:space="preserve">f5 </w:t>
        <w:tab/>
        <w:tab/>
        <w:t xml:space="preserve">8.Qxg7 </w:t>
        <w:tab/>
        <w:t xml:space="preserve">Qf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Qxf6 </w:t>
        <w:tab/>
        <w:t xml:space="preserve">Nxf6 </w:t>
        <w:tab/>
        <w:tab/>
        <w:t xml:space="preserve">10.Nf3 </w:t>
        <w:tab/>
        <w:t xml:space="preserve">b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1.d5 </w:t>
        <w:tab/>
        <w:tab/>
        <w:t xml:space="preserve">Na5 </w:t>
        <w:tab/>
        <w:tab/>
        <w:t xml:space="preserve">12.Nd4 </w:t>
        <w:tab/>
        <w:t xml:space="preserve">Kf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dxe6+ </w:t>
        <w:tab/>
        <w:t xml:space="preserve">dxe6 </w:t>
        <w:tab/>
        <w:tab/>
        <w:t xml:space="preserve">14.Bf4 </w:t>
        <w:tab/>
        <w:t xml:space="preserve">Ba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Nf3 </w:t>
        <w:tab/>
        <w:t xml:space="preserve">Ne4 </w:t>
        <w:tab/>
        <w:tab/>
        <w:t xml:space="preserve">16.Ne5+ </w:t>
        <w:tab/>
        <w:t xml:space="preserve">Kf6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17.f3 </w:t>
        <w:tab/>
        <w:tab/>
        <w:t xml:space="preserve">Nd6 </w:t>
        <w:tab/>
        <w:tab/>
        <w:t xml:space="preserve">18.0-0-0 </w:t>
        <w:tab/>
        <w:t xml:space="preserve">Rhd8 </w:t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lympiad Ve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h4!(b) </w:t>
        <w:tab/>
        <w:t xml:space="preserve">Nf7 </w:t>
        <w:tab/>
        <w:tab/>
        <w:t xml:space="preserve">20.Nd7+ </w:t>
        <w:tab/>
        <w:t xml:space="preserve">Kg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6035</wp:posOffset>
            </wp:positionV>
            <wp:extent cx="240030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1.Rh3 </w:t>
        <w:tab/>
        <w:t xml:space="preserve">Kh8 </w:t>
        <w:tab/>
        <w:tab/>
        <w:t xml:space="preserve">22.Bg5! </w:t>
        <w:tab/>
        <w:t xml:space="preserve">Nxg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hxg5 </w:t>
        <w:tab/>
        <w:t xml:space="preserve">Kg7 </w:t>
        <w:tab/>
        <w:tab/>
        <w:t xml:space="preserve">24.Rh6 </w:t>
        <w:tab/>
        <w:t xml:space="preserve">Bxc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Bxc4 </w:t>
        <w:tab/>
        <w:t xml:space="preserve">Nxc4 </w:t>
        <w:tab/>
        <w:tab/>
        <w:t xml:space="preserve">26.Rdh1 </w:t>
        <w:tab/>
        <w:t xml:space="preserve">Rh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7.f4?(c) </w:t>
        <w:tab/>
        <w:t xml:space="preserve">c5 </w:t>
        <w:tab/>
        <w:tab/>
        <w:t xml:space="preserve">28.Rxe6 </w:t>
        <w:tab/>
        <w:t xml:space="preserve">Rae8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Rxh7+! </w:t>
        <w:tab/>
        <w:t xml:space="preserve">Rxh7(d) </w:t>
        <w:tab/>
        <w:t xml:space="preserve">30.Rxe8 </w:t>
        <w:tab/>
        <w:t xml:space="preserve">Kf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Ra8 </w:t>
        <w:tab/>
        <w:t xml:space="preserve">Rh1+ </w:t>
        <w:tab/>
        <w:tab/>
        <w:t xml:space="preserve">32.Kc2 </w:t>
        <w:tab/>
        <w:t xml:space="preserve">a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3.Ra7 </w:t>
        <w:tab/>
        <w:t xml:space="preserve">Nxa3+ </w:t>
        <w:tab/>
        <w:tab/>
        <w:t xml:space="preserve">34.Kd2 </w:t>
        <w:tab/>
        <w:t xml:space="preserve">Rh2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Nxb6+ </w:t>
        <w:tab/>
        <w:t xml:space="preserve">Kg6 </w:t>
        <w:tab/>
        <w:tab/>
        <w:t xml:space="preserve">36.Rxa5 </w:t>
        <w:tab/>
        <w:t xml:space="preserve">Rxg2+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Kd1 </w:t>
        <w:tab/>
        <w:t xml:space="preserve">Nb1 </w:t>
        <w:tab/>
        <w:tab/>
        <w:t xml:space="preserve">38.Rxc5 </w:t>
        <w:tab/>
        <w:t xml:space="preserve">Nd2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Nd5 </w:t>
        <w:tab/>
        <w:t xml:space="preserve">Ne4 </w:t>
        <w:tab/>
        <w:tab/>
        <w:t xml:space="preserve">40.Rc6+ </w:t>
        <w:tab/>
        <w:t xml:space="preserve">Kf7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41.Ne3 </w:t>
        <w:tab/>
        <w:t xml:space="preserve">Rg3 </w:t>
        <w:tab/>
        <w:tab/>
        <w:t>42.Ke2(e)</w:t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>Opening Ceremon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2540</wp:posOffset>
            </wp:positionV>
            <wp:extent cx="2286000" cy="14706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a) A very rarely played mov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Threatens 20.Bg5+! eg 19...Rg8 20.Bg5+! 20...Kxe5? 21.f4+ Ke4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22.Re1# or 20...Rxg5 21.hxg5+ Kxe5 22.g3! with advantage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 Better 27.Rxe6 Rae8 28.Rc6: Black should now play 27...Rad8!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8.Nf6 c5 29.Rxh7+ Rxh7 30.Rxh7+ Kg6 31.Rh6+ Kf7 32.Rh7+ Kg6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3.Rxa7 e5! 34.g3 e4! with equality)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29...Kxh7 30.Nf6+ Kg7 31.Nxe8+ Kf7 32.Nc7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Black is now lost: continued - 42…Ke8 43.Re6+ Kf7 44.Re5 Nxc3+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45.Kf2 Rh3 46.Rxf5+ Kg6 47.Rf6+ Kg7 48.Nf5+ Kg8 49.Kg2 Rd3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50.Rd6 Ne2! 51.Rg6+ Kh8 52.Rh6+ Kg8 53.Ne7+ Kf7 54.Ng6 Kg7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.Kf2 Nc3 56.Ne7 Ne4+ 57.Ke2 Ra3 58.Nf5+ Kg8 59.Re6 Nc3+</w:t>
        <w:tab/>
        <w:tab/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Display of Living Chess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60.Kf3 Nd5+ 61.Kg4 Ra1 62.Re5 Rg1+ 63.Kf3 Rf1+? &amp; resigns.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‘ The Immortal Game’</w:t>
      </w:r>
      <w:r>
        <w:rPr>
          <w:rFonts w:cs="Times New Roman" w:ascii="Times New Roman" w:hAnsi="Times New Roman"/>
        </w:rPr>
        <w:tab/>
        <w:tab/>
        <w:t xml:space="preserve">     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(Anderssen – Kieseritsky 1851)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LETTON  OPEN</w:t>
      </w:r>
      <w:r>
        <w:rPr>
          <w:rFonts w:cs="Times New Roman" w:ascii="Times New Roman" w:hAnsi="Times New Roman"/>
          <w:sz w:val="24"/>
          <w:szCs w:val="24"/>
        </w:rPr>
        <w:t xml:space="preserve"> (WA &amp; Australian GP) tomorrow (12.30 start) &amp; Sunday (10.30) at Moresby St. Centre, Kensington. Get details cawa.org.au and phone entry to Haydn Barber 93984242 / 0401473031 or enter on da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</w:rPr>
        <w:t>SOLUTION:</w:t>
      </w:r>
      <w:r>
        <w:rPr/>
        <w:t xml:space="preserve"> 1.exd Bxf5 2.Qxf5 Nh4! resigns (3.Qxe5 Bb8 wins the queen). </w:t>
      </w:r>
    </w:p>
    <w:p>
      <w:pPr>
        <w:pStyle w:val="Normal"/>
        <w:pBdr>
          <w:bottom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2240" w:h="15840"/>
      <w:pgMar w:left="126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1 October 2010</w:t>
      <w:tab/>
      <w:t xml:space="preserve">       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i w:val="false"/>
      <w:iCs w:val="false"/>
      <w:color w:val="12233A"/>
      <w:sz w:val="20"/>
      <w:szCs w:val="20"/>
    </w:rPr>
  </w:style>
  <w:style w:type="character" w:styleId="Style11">
    <w:name w:val="style11"/>
    <w:basedOn w:val="DefaultParagraphFont"/>
    <w:qFormat/>
    <w:rPr>
      <w:rFonts w:ascii="Arial" w:hAnsi="Arial" w:cs="Arial"/>
      <w:b w:val="false"/>
      <w:bCs w:val="false"/>
      <w:sz w:val="16"/>
      <w:szCs w:val="16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Productads">
    <w:name w:val="productads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6:00Z</dcterms:created>
  <dc:creator>David</dc:creator>
  <dc:description/>
  <cp:keywords/>
  <dc:language>en-US</dc:language>
  <cp:lastModifiedBy>David</cp:lastModifiedBy>
  <cp:lastPrinted>2010-09-29T15:57:00Z</cp:lastPrinted>
  <dcterms:modified xsi:type="dcterms:W3CDTF">2010-09-29T08:06:00Z</dcterms:modified>
  <cp:revision>3</cp:revision>
  <dc:subject/>
  <dc:title>Kasparov – Karpov (Wd Ch     ) Black has just player 1…Rcd8 but resigns 3 moves later when faced with material loss</dc:title>
</cp:coreProperties>
</file>