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most recent chess ratings have se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gnus Carlsen regain top spot, relega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orld champion Vishy Anand to second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e of the big movers was former Wor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unior Champion, Frenchman Max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achier-Lagrave who gained 12 poi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rose from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 Here is 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cent win of his: </w:t>
      </w:r>
      <w:r>
        <w:rPr>
          <w:rFonts w:cs="Times New Roman" w:ascii="Times New Roman" w:hAnsi="Times New Roman"/>
          <w:b/>
          <w:sz w:val="24"/>
          <w:szCs w:val="24"/>
        </w:rPr>
        <w:t>Vachier-Lagrave – 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guyen</w:t>
      </w:r>
      <w:r>
        <w:rPr>
          <w:rFonts w:cs="Times New Roman" w:ascii="Times New Roman" w:hAnsi="Times New Roman"/>
          <w:sz w:val="24"/>
          <w:szCs w:val="24"/>
        </w:rPr>
        <w:t xml:space="preserve"> (White to play &amp; win, 4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366</w:t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TINGS  INTERNATIONAL  CHESS  CONGRESS  2010-1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K chess public was hoping for a home vic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2514600" cy="181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Hastings Congress especially after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lliant start by 20 year old David Howell who ree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 wins in his first five games.  However he lost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 6 to Edouard Romain (France) and then slipp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op spot with 3 successive draws.  Romain fai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hold onto the lead, losing in the final round to Dee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upta who took first place with fellow Ind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hyadip Das, both 7/9.  Howell finished =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 Australia’s Aleks Wohl had an excellent resul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ing =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osition with 6.  The congress, play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28 Dec to 5 Jan with 10 GMs and 15 IMs amo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103 competitors, is the longest running event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ld and has over time attracted many of the lead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s in world chess.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1584960" cy="204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22860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Aleks Wohl enjoying the sea air at Hastings</w:t>
        <w:tab/>
        <w:tab/>
        <w:tab/>
        <w:tab/>
        <w:t>David Howel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fascinating game from the even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ctures below – joint winners Deep Sengupta (top) &amp; Arghyadip Das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494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HOMAS  RENDLE  -  DAVID  HOWELL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8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Hastings 2010-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o-Kann, Exchange Variat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6 </w:t>
        <w:tab/>
        <w:tab/>
        <w:t>2.d4</w:t>
        <w:tab/>
        <w:tab/>
        <w:t xml:space="preserve"> d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exd </w:t>
        <w:tab/>
        <w:tab/>
        <w:t xml:space="preserve">cxd </w:t>
        <w:tab/>
        <w:tab/>
        <w:t xml:space="preserve">4.Bd3 </w:t>
        <w:tab/>
        <w:tab/>
        <w:t>Nc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c3 </w:t>
        <w:tab/>
        <w:tab/>
        <w:t xml:space="preserve">Nf6 </w:t>
        <w:tab/>
        <w:tab/>
        <w:t xml:space="preserve">6.Bf4 </w:t>
        <w:tab/>
        <w:tab/>
        <w:t>Bg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Qb3(a) </w:t>
        <w:tab/>
        <w:t xml:space="preserve">Qc8 </w:t>
        <w:tab/>
        <w:tab/>
        <w:t xml:space="preserve">8.Nd2 </w:t>
        <w:tab/>
        <w:tab/>
        <w:t>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Ngf3 </w:t>
        <w:tab/>
        <w:t xml:space="preserve">Be7 </w:t>
        <w:tab/>
        <w:tab/>
        <w:t xml:space="preserve">10.0-0 </w:t>
        <w:tab/>
        <w:tab/>
        <w:t>0-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Ne5 </w:t>
        <w:tab/>
        <w:t xml:space="preserve">Nxe5 </w:t>
        <w:tab/>
        <w:tab/>
        <w:t xml:space="preserve">12.dxe5 </w:t>
        <w:tab/>
        <w:t>N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Qc2 </w:t>
        <w:tab/>
        <w:t xml:space="preserve">g6 </w:t>
        <w:tab/>
        <w:tab/>
        <w:t xml:space="preserve">14.h3 </w:t>
        <w:tab/>
        <w:tab/>
        <w:t>Bf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Bxf5 </w:t>
        <w:tab/>
        <w:t xml:space="preserve">gxf5(b) </w:t>
        <w:tab/>
        <w:t xml:space="preserve">16.Nf3 </w:t>
        <w:tab/>
        <w:t>Kh8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1497330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7.Ng5 </w:t>
        <w:tab/>
        <w:t xml:space="preserve">Qc4 </w:t>
        <w:tab/>
        <w:tab/>
        <w:t xml:space="preserve">18.Qd2 </w:t>
        <w:tab/>
        <w:t>Nc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Rad1 </w:t>
        <w:tab/>
        <w:t xml:space="preserve">Rac8 </w:t>
        <w:tab/>
        <w:tab/>
        <w:t xml:space="preserve">20.b3 </w:t>
        <w:tab/>
        <w:tab/>
        <w:t>Q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c4(c) </w:t>
        <w:tab/>
        <w:t xml:space="preserve">dxc </w:t>
        <w:tab/>
        <w:tab/>
        <w:t xml:space="preserve">22.Qe2 </w:t>
        <w:tab/>
        <w:t>Bxg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Bxg5 </w:t>
        <w:tab/>
        <w:t xml:space="preserve">Ne4 </w:t>
        <w:tab/>
        <w:tab/>
        <w:t xml:space="preserve">24.Qh5 </w:t>
        <w:tab/>
        <w:t>Rg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5.Bh4 </w:t>
        <w:tab/>
        <w:t xml:space="preserve">Rg6 </w:t>
        <w:tab/>
        <w:tab/>
        <w:t xml:space="preserve">26.f3 </w:t>
        <w:tab/>
        <w:tab/>
        <w:t>Qxa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g4 </w:t>
        <w:tab/>
        <w:tab/>
        <w:t xml:space="preserve">Nc3 </w:t>
        <w:tab/>
        <w:tab/>
        <w:t xml:space="preserve">28.Rf2 </w:t>
        <w:tab/>
        <w:t>Qxb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Rd7 </w:t>
        <w:tab/>
        <w:t xml:space="preserve">Rf8 </w:t>
        <w:tab/>
        <w:tab/>
        <w:t xml:space="preserve">30.Be7 </w:t>
        <w:tab/>
        <w:t>Qb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Rfd2 </w:t>
        <w:tab/>
        <w:t xml:space="preserve">fxg! </w:t>
        <w:tab/>
        <w:tab/>
        <w:t xml:space="preserve">32.Bxf8 </w:t>
        <w:tab/>
        <w:t>gxf3+(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Kh2 </w:t>
        <w:tab/>
        <w:t xml:space="preserve">Qb6 </w:t>
        <w:tab/>
        <w:tab/>
        <w:t xml:space="preserve">34.R7d4(e) </w:t>
        <w:tab/>
        <w:t>Ne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5.Qxf3 </w:t>
        <w:tab/>
        <w:t xml:space="preserve">Nxd5 </w:t>
        <w:tab/>
        <w:tab/>
        <w:t xml:space="preserve">36.Qe3 </w:t>
        <w:tab/>
        <w:t>Nf3+!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hite resign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s quiet exchange variation, as distinct from 4.c4 (Botvinnik-Panov Attack), was played successfully by Bobby Fischer against Tigran Petrosian (Rest of World v USSR 1970). Petrosian here played the inferior 7…Na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ack’s pawn position around his king is weakened but he hopes to use the half-open g file to attac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awn sacrifice to enable White’s queen to get to h5 via e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2.Qb6+ 33.Kh2 Ne2! is winning (34.Rxe2 gxf3)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) In serious time trouble White misses the resource 34.Bg7+!!. If 34..Kxg7 35.Rxf7+! Kxf7 36.Qxh7+ with perpetual while 34…Rxg7? loses to 35.Rd8+ Rg8 36.Rxg8+ Kxg8 37.Qg5+.  Howell despite his own serious time trouble planned 34…Kg8 and if 35.Qxg6+! hxg6 36.Bf6 g5  but again White has a perpetual in 37.Rd8+ Kh7 38.Rh8+ Kg6 39.Rg8+ Kf5 40.Rxg5+ Kf4 41.Rg4+ Kf5 (not 41.Ke3? Bg5#)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Bxf6+! Rxf6 2.Qg5+ Rg6 3.Re7+ Kf8 (3…Nf7 4.Qxg6+! hxg6 5.Rxd7) 4.Rxd7 resigns (after 4…Rxg5 5.Nxg5 with a winning material advantag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14 January 2011</w:t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David</dc:creator>
  <dc:description/>
  <cp:keywords/>
  <dc:language>en-US</dc:language>
  <cp:lastModifiedBy>Shari McGregor</cp:lastModifiedBy>
  <dcterms:modified xsi:type="dcterms:W3CDTF">2011-01-15T10:49:00Z</dcterms:modified>
  <cp:revision>5</cp:revision>
  <dc:subject/>
  <dc:title>Kasparov – Karpov (Wd Ch     ) Black has just player 1…Rcd8 but resigns 3 moves later when faced with material loss</dc:title>
</cp:coreProperties>
</file>