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205740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It’s not too difficult to work out th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theme of today’s problem with Whit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o play &amp; mate in two (Morse 1989):</w:t>
        <w:tab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iagram 37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 Australian March Ratings</w:t>
      </w:r>
      <w:r>
        <w:rPr/>
        <w:t xml:space="preserve"> would have left most players happy with adjustments giving an average increase of 60 points. WA’s top player Tristan Boyd on 2349 is ranked 18</w:t>
      </w:r>
      <w:r>
        <w:rPr>
          <w:vertAlign w:val="superscript"/>
        </w:rPr>
        <w:t>th</w:t>
      </w:r>
      <w:r>
        <w:rPr/>
        <w:t xml:space="preserve"> in Australia, Stephanus Kurniawan (2252) 40</w:t>
      </w:r>
      <w:r>
        <w:rPr>
          <w:vertAlign w:val="superscript"/>
        </w:rPr>
        <w:t>th</w:t>
      </w:r>
      <w:r>
        <w:rPr/>
        <w:t xml:space="preserve"> and Yita Choong (2222) 48</w:t>
      </w:r>
      <w:r>
        <w:rPr>
          <w:vertAlign w:val="superscript"/>
        </w:rPr>
        <w:t>th</w:t>
      </w:r>
      <w:r>
        <w:rPr/>
        <w:t xml:space="preserve"> (Yita is also ranked 9</w:t>
      </w:r>
      <w:r>
        <w:rPr>
          <w:vertAlign w:val="superscript"/>
        </w:rPr>
        <w:t>th</w:t>
      </w:r>
      <w:r>
        <w:rPr/>
        <w:t xml:space="preserve"> Australian Under 20).  In the junior ranks Aston Taminsjah (1811) is ranked 13</w:t>
      </w:r>
      <w:r>
        <w:rPr>
          <w:vertAlign w:val="superscript"/>
        </w:rPr>
        <w:t>th</w:t>
      </w:r>
      <w:r>
        <w:rPr/>
        <w:t xml:space="preserve"> in the Under 14 age group and Natalie Maris (1668) is 8</w:t>
      </w:r>
      <w:r>
        <w:rPr>
          <w:vertAlign w:val="superscript"/>
        </w:rPr>
        <w:t>th</w:t>
      </w:r>
      <w:r>
        <w:rPr/>
        <w:t xml:space="preserve"> among female players.  In the Senior classification (60+) Haydn Barber is 3</w:t>
      </w:r>
      <w:r>
        <w:rPr>
          <w:vertAlign w:val="superscript"/>
        </w:rPr>
        <w:t>rd</w:t>
      </w:r>
      <w:r>
        <w:rPr/>
        <w:t xml:space="preserve"> on 2104, David Ellis 9</w:t>
      </w:r>
      <w:r>
        <w:rPr>
          <w:vertAlign w:val="superscript"/>
        </w:rPr>
        <w:t>th</w:t>
      </w:r>
      <w:r>
        <w:rPr/>
        <w:t xml:space="preserve"> on 2026 while Dave Dempster and Wolfgang Leonhardt are also in the top 20.  Today’s game is a win by 18 year old Yita Choong now in his 4</w:t>
      </w:r>
      <w:r>
        <w:rPr>
          <w:vertAlign w:val="superscript"/>
        </w:rPr>
        <w:t>th</w:t>
      </w:r>
      <w:r>
        <w:rPr/>
        <w:t xml:space="preserve"> year at UWA.  Despite a fast time limit of 60 mins + 10 sec per move Yita invites intense complications in a search for a win against the 2009 WA Grand Prix winner Dennis Holland (annotations based on notes supplied by Yit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YITA  CHOONG  -  DENNIS  HOLLAND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Kingsley Open, Rd 2: Feb 2011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French Defence, Rubinstein Variation</w:t>
      </w:r>
    </w:p>
    <w:p>
      <w:pPr>
        <w:pStyle w:val="Normal"/>
        <w:rPr/>
      </w:pPr>
      <w:r>
        <w:rPr/>
        <w:t xml:space="preserve">1.e4 </w:t>
        <w:tab/>
        <w:tab/>
        <w:t xml:space="preserve">e6 </w:t>
        <w:tab/>
        <w:tab/>
        <w:t xml:space="preserve">2.d4 </w:t>
        <w:tab/>
        <w:tab/>
        <w:t>d5</w:t>
        <w:tab/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1430</wp:posOffset>
            </wp:positionV>
            <wp:extent cx="2971800" cy="2226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Nd2 </w:t>
        <w:tab/>
        <w:tab/>
        <w:t xml:space="preserve">dxe </w:t>
        <w:tab/>
        <w:tab/>
        <w:t xml:space="preserve">4.Nxe4 </w:t>
        <w:tab/>
        <w:t>Nd7</w:t>
      </w:r>
    </w:p>
    <w:p>
      <w:pPr>
        <w:pStyle w:val="Normal"/>
        <w:rPr/>
      </w:pPr>
      <w:r>
        <w:rPr/>
        <w:t xml:space="preserve">5.Nf3 </w:t>
        <w:tab/>
        <w:tab/>
        <w:t xml:space="preserve">Be7 </w:t>
        <w:tab/>
        <w:tab/>
        <w:t xml:space="preserve">6.c3 </w:t>
        <w:tab/>
        <w:tab/>
        <w:t>Ngf6</w:t>
      </w:r>
    </w:p>
    <w:p>
      <w:pPr>
        <w:pStyle w:val="Normal"/>
        <w:rPr/>
      </w:pPr>
      <w:r>
        <w:rPr/>
        <w:t xml:space="preserve">7.Nxf6+ </w:t>
        <w:tab/>
        <w:t xml:space="preserve">Bxf6 </w:t>
        <w:tab/>
        <w:tab/>
        <w:t xml:space="preserve">8.Bd3 </w:t>
        <w:tab/>
        <w:tab/>
        <w:t>c5</w:t>
      </w:r>
    </w:p>
    <w:p>
      <w:pPr>
        <w:pStyle w:val="Normal"/>
        <w:rPr/>
      </w:pPr>
      <w:r>
        <w:rPr/>
        <w:t xml:space="preserve">9.0-0 </w:t>
        <w:tab/>
        <w:tab/>
        <w:t xml:space="preserve">cxd </w:t>
        <w:tab/>
        <w:tab/>
        <w:t xml:space="preserve">10.cxd </w:t>
        <w:tab/>
        <w:tab/>
        <w:t>0-0</w:t>
      </w:r>
    </w:p>
    <w:p>
      <w:pPr>
        <w:pStyle w:val="Normal"/>
        <w:rPr/>
      </w:pPr>
      <w:r>
        <w:rPr/>
        <w:t xml:space="preserve">11.Bf4 </w:t>
        <w:tab/>
        <w:t xml:space="preserve">Qa5 </w:t>
        <w:tab/>
        <w:tab/>
        <w:t xml:space="preserve">12.Qc2 </w:t>
        <w:tab/>
        <w:t>Qh5</w:t>
      </w:r>
    </w:p>
    <w:p>
      <w:pPr>
        <w:pStyle w:val="Normal"/>
        <w:rPr/>
      </w:pPr>
      <w:r>
        <w:rPr/>
        <w:t xml:space="preserve">13.Rfe1 </w:t>
        <w:tab/>
        <w:t xml:space="preserve">Nb6 </w:t>
        <w:tab/>
        <w:tab/>
        <w:t xml:space="preserve">14.Ne5 </w:t>
        <w:tab/>
        <w:t>Nd5</w:t>
      </w:r>
    </w:p>
    <w:p>
      <w:pPr>
        <w:pStyle w:val="Normal"/>
        <w:rPr/>
      </w:pPr>
      <w:r>
        <w:rPr/>
        <w:t xml:space="preserve">15.g4!?(a) </w:t>
        <w:tab/>
        <w:t xml:space="preserve">Qh3 </w:t>
        <w:tab/>
        <w:tab/>
        <w:t xml:space="preserve">16.Bf1 </w:t>
        <w:tab/>
        <w:t>Qh4</w:t>
      </w:r>
    </w:p>
    <w:p>
      <w:pPr>
        <w:pStyle w:val="Normal"/>
        <w:rPr/>
      </w:pPr>
      <w:r>
        <w:rPr/>
        <w:t xml:space="preserve">17.Bg3 </w:t>
        <w:tab/>
        <w:t xml:space="preserve">Qh6 </w:t>
        <w:tab/>
        <w:tab/>
        <w:t xml:space="preserve">18.Qe4 </w:t>
        <w:tab/>
        <w:t>Bh4</w:t>
      </w:r>
    </w:p>
    <w:p>
      <w:pPr>
        <w:pStyle w:val="Normal"/>
        <w:rPr/>
      </w:pPr>
      <w:r>
        <w:rPr/>
        <w:t xml:space="preserve">19.f4 </w:t>
        <w:tab/>
        <w:tab/>
        <w:t xml:space="preserve">Bxg3 </w:t>
        <w:tab/>
        <w:tab/>
        <w:t xml:space="preserve">20.hxg3 </w:t>
        <w:tab/>
        <w:t>g5!(b)</w:t>
      </w:r>
    </w:p>
    <w:p>
      <w:pPr>
        <w:pStyle w:val="Normal"/>
        <w:rPr/>
      </w:pPr>
      <w:r>
        <w:rPr/>
        <w:t xml:space="preserve">21.Bd3(c) </w:t>
        <w:tab/>
        <w:t xml:space="preserve">gxf4 </w:t>
        <w:tab/>
        <w:tab/>
        <w:t xml:space="preserve">22.Kg2 </w:t>
        <w:tab/>
        <w:t>f5</w:t>
      </w:r>
    </w:p>
    <w:p>
      <w:pPr>
        <w:pStyle w:val="Normal"/>
        <w:rPr/>
      </w:pPr>
      <w:r>
        <w:rPr/>
        <w:t xml:space="preserve">23.gxf5 </w:t>
        <w:tab/>
        <w:t xml:space="preserve">Ne3+ </w:t>
        <w:tab/>
        <w:tab/>
        <w:t xml:space="preserve">24.Rxe3! </w:t>
        <w:tab/>
        <w:t>fxe3</w:t>
      </w:r>
    </w:p>
    <w:p>
      <w:pPr>
        <w:pStyle w:val="Normal"/>
        <w:rPr/>
      </w:pPr>
      <w:r>
        <w:rPr/>
        <w:t xml:space="preserve">25.Rh1?(d) </w:t>
        <w:tab/>
        <w:t xml:space="preserve">Qg7?(e) </w:t>
        <w:tab/>
        <w:t xml:space="preserve">26.f6 </w:t>
        <w:tab/>
        <w:tab/>
        <w:t xml:space="preserve">Rxf6 </w:t>
      </w:r>
    </w:p>
    <w:p>
      <w:pPr>
        <w:pStyle w:val="Normal"/>
        <w:ind w:right="-540" w:hanging="0"/>
        <w:rPr/>
      </w:pPr>
      <w:r>
        <w:rPr/>
        <w:t xml:space="preserve">27.Rxh7 </w:t>
        <w:tab/>
        <w:t xml:space="preserve">Rf2+ </w:t>
        <w:tab/>
        <w:tab/>
        <w:t xml:space="preserve">28.Kg1?(f) </w:t>
        <w:tab/>
        <w:t>Qxg3+</w:t>
        <w:tab/>
        <w:t xml:space="preserve">           </w:t>
      </w:r>
    </w:p>
    <w:p>
      <w:pPr>
        <w:pStyle w:val="Normal"/>
        <w:ind w:right="-720" w:hanging="0"/>
        <w:rPr/>
      </w:pPr>
      <w:r>
        <w:rPr/>
        <w:t xml:space="preserve">29.Kh1 </w:t>
        <w:tab/>
        <w:t xml:space="preserve">Rf5 </w:t>
        <w:tab/>
        <w:tab/>
        <w:t xml:space="preserve">30.Rh4 </w:t>
        <w:tab/>
        <w:t>Qe1+</w:t>
      </w:r>
      <w:r>
        <w:rPr>
          <w:i/>
        </w:rPr>
        <w:t xml:space="preserve"> </w:t>
        <w:tab/>
        <w:tab/>
        <w:t>Yita Choong, WA Junior Champion 2005</w:t>
      </w:r>
    </w:p>
    <w:p>
      <w:pPr>
        <w:pStyle w:val="Normal"/>
        <w:rPr/>
      </w:pPr>
      <w:r>
        <w:rPr/>
        <w:t xml:space="preserve">31.Kh2 </w:t>
        <w:tab/>
        <w:t xml:space="preserve">Qf2+?(g) </w:t>
        <w:tab/>
        <w:t xml:space="preserve">32.Kh3 </w:t>
        <w:tab/>
        <w:t>Kf8</w:t>
      </w:r>
    </w:p>
    <w:p>
      <w:pPr>
        <w:pStyle w:val="Normal"/>
        <w:rPr/>
      </w:pPr>
      <w:r>
        <w:rPr/>
        <w:t xml:space="preserve">33.Qg4 </w:t>
        <w:tab/>
        <w:t xml:space="preserve">Ke7 </w:t>
        <w:tab/>
        <w:tab/>
        <w:t xml:space="preserve">34.Rh7+ </w:t>
        <w:tab/>
        <w:t>Kd6</w:t>
      </w:r>
    </w:p>
    <w:p>
      <w:pPr>
        <w:pStyle w:val="Normal"/>
        <w:rPr/>
      </w:pPr>
      <w:r>
        <w:rPr/>
        <w:t xml:space="preserve">35.Qe4 </w:t>
        <w:tab/>
        <w:t xml:space="preserve">b5(h) </w:t>
        <w:tab/>
        <w:tab/>
        <w:t>36.Qc6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Trying to exploit the position of Black’s queen: 15.Bd2 was safer.</w:t>
      </w:r>
    </w:p>
    <w:p>
      <w:pPr>
        <w:pStyle w:val="Normal"/>
        <w:rPr/>
      </w:pPr>
      <w:r>
        <w:rPr/>
        <w:t>b) Black prevents a White pawn steamroller.</w:t>
      </w:r>
    </w:p>
    <w:p>
      <w:pPr>
        <w:pStyle w:val="Normal"/>
        <w:rPr/>
      </w:pPr>
      <w:r>
        <w:rPr/>
        <w:t>c) A risky move: the safer 21.f5 would maintain White’s advantage.</w:t>
      </w:r>
    </w:p>
    <w:p>
      <w:pPr>
        <w:pStyle w:val="Normal"/>
        <w:rPr/>
      </w:pPr>
      <w:r>
        <w:rPr/>
        <w:t xml:space="preserve">d) Too hasty: 25.f6 would ensure the win. </w:t>
      </w:r>
    </w:p>
    <w:p>
      <w:pPr>
        <w:pStyle w:val="Normal"/>
        <w:rPr/>
      </w:pPr>
      <w:r>
        <w:rPr/>
        <w:t>e) Black misses his chance – 25…exf5! - although White remains with strong attacking chances.</w:t>
      </w:r>
    </w:p>
    <w:p>
      <w:pPr>
        <w:pStyle w:val="Normal"/>
        <w:rPr/>
      </w:pPr>
      <w:r>
        <w:rPr/>
        <w:t>f) White forgot h3 was available for the king.</w:t>
      </w:r>
    </w:p>
    <w:p>
      <w:pPr>
        <w:pStyle w:val="Normal"/>
        <w:rPr/>
      </w:pPr>
      <w:r>
        <w:rPr/>
        <w:t>g) The fatal error allowing White’s queen in via the g file: the immediate 31…Kf8 was necessary.</w:t>
      </w:r>
    </w:p>
    <w:p>
      <w:pPr>
        <w:pStyle w:val="Normal"/>
        <w:rPr/>
      </w:pPr>
      <w:r>
        <w:rPr/>
        <w:t>h) To stop 36.Nc4#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he Kingsley Open</w:t>
      </w:r>
      <w:r>
        <w:rPr>
          <w:sz w:val="28"/>
          <w:szCs w:val="28"/>
        </w:rPr>
        <w:t xml:space="preserve"> (WA Grand Prix) was won by </w:t>
      </w:r>
      <w:r>
        <w:rPr>
          <w:b/>
          <w:sz w:val="28"/>
          <w:szCs w:val="28"/>
        </w:rPr>
        <w:t>Yita Choong</w:t>
      </w:r>
      <w:r>
        <w:rPr>
          <w:sz w:val="28"/>
          <w:szCs w:val="28"/>
        </w:rPr>
        <w:t xml:space="preserve"> with 5/6 with Gordon Dunlop (4.5) second and Tom Donaldson and David Ellis =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on 4.  First Under 1850 was Ned Tomic on 4 and first Under 1750 was Aston Taminsjay als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4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104140</wp:posOffset>
            </wp:positionV>
            <wp:extent cx="1891665" cy="25222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The W A Open</w:t>
      </w:r>
      <w:r>
        <w:rPr>
          <w:sz w:val="28"/>
          <w:szCs w:val="28"/>
        </w:rPr>
        <w:t xml:space="preserve"> was won for the second ye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unning by </w:t>
      </w:r>
      <w:r>
        <w:rPr>
          <w:b/>
          <w:sz w:val="28"/>
          <w:szCs w:val="28"/>
        </w:rPr>
        <w:t>David Ellis</w:t>
      </w:r>
      <w:r>
        <w:rPr>
          <w:sz w:val="28"/>
          <w:szCs w:val="28"/>
        </w:rPr>
        <w:t xml:space="preserve"> with 6/7 although th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ensation of the tournament was the perform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f 13 year old Aston Taminsjay who played six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f the top ranked players and finished unbeat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gain second place with 5.5.  Natalie Maris (4) </w:t>
      </w:r>
    </w:p>
    <w:p>
      <w:pPr>
        <w:pStyle w:val="Normal"/>
        <w:rPr/>
      </w:pPr>
      <w:r>
        <w:rPr>
          <w:sz w:val="28"/>
          <w:szCs w:val="28"/>
        </w:rPr>
        <w:tab/>
        <w:t>played strongly to gain the WA Women’s tit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OLUTION:</w:t>
      </w:r>
      <w:r>
        <w:rPr>
          <w:sz w:val="28"/>
          <w:szCs w:val="28"/>
        </w:rPr>
        <w:t xml:space="preserve">  The theme is clearly promotion in which White foils all three Black queen promotions with capture with promotions of his own: 1.dxc7! (threatening 2.c8=Q#, 2.cxb8=Q# and 2.cxd8=N#) meeting 1…dxc1=Q with 2.cxd8=N#, 1…gxf1=Q with 2.c8=Q# &amp; 1…hxg1=Q with 2…cxb8=Q#: if 1…Bxc7 2.Rxc7#, 1…axb6 2.cxb8=Q#, 1…Nxa6 or 1…Nc6/d7 2.c8=Q#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5840"/>
      <w:pgMar w:left="1260" w:right="12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rPr/>
    </w:pPr>
    <w:r>
      <w:rPr/>
      <w:t xml:space="preserve">CHESS    -  THE  WEST  AUSTRALIAN      Friday 25 March 2011                         </w:t>
      <w:tab/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 xml:space="preserve">             </w:t>
    </w:r>
  </w:p>
  <w:p>
    <w:pPr>
      <w:pStyle w:val="Header"/>
      <w:tabs>
        <w:tab w:val="clear" w:pos="8640"/>
        <w:tab w:val="center" w:pos="4320" w:leader="none"/>
        <w:tab w:val="right" w:pos="9180" w:leader="none"/>
      </w:tabs>
      <w:rPr>
        <w:lang w:val="fr-FR"/>
      </w:rPr>
    </w:pPr>
    <w:r>
      <w:rPr>
        <w:lang w:val="fr-FR"/>
      </w:rPr>
      <w:t xml:space="preserve">David Ellis  0439798607 / ellisd19@bigpond.com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extAlignment w:val="baseline"/>
      <w:outlineLvl w:val="0"/>
    </w:pPr>
    <w:rPr>
      <w:rFonts w:ascii="inherit;Times New Roman" w:hAnsi="inherit;Times New Roman" w:cs="inherit;Times New Roman"/>
      <w:b/>
      <w:bCs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extAlignment w:val="baseline"/>
      <w:outlineLvl w:val="1"/>
    </w:pPr>
    <w:rPr>
      <w:rFonts w:ascii="inherit;Times New Roman" w:hAnsi="inherit;Times New Roman" w:cs="inherit;Times New Roman"/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extAlignment w:val="baseline"/>
      <w:outlineLvl w:val="2"/>
    </w:pPr>
    <w:rPr>
      <w:rFonts w:ascii="inherit;Times New Roman" w:hAnsi="inherit;Times New Roman" w:cs="inherit;Times New Roman"/>
      <w:sz w:val="31"/>
      <w:szCs w:val="3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extAlignment w:val="baseline"/>
      <w:outlineLvl w:val="3"/>
    </w:pPr>
    <w:rPr>
      <w:rFonts w:ascii="inherit;Times New Roman" w:hAnsi="inherit;Times New Roman" w:cs="inherit;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extAlignment w:val="baseline"/>
      <w:outlineLvl w:val="4"/>
    </w:pPr>
    <w:rPr>
      <w:rFonts w:ascii="inherit;Times New Roman" w:hAnsi="inherit;Times New Roman" w:cs="inherit;Times New Roman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extAlignment w:val="baseline"/>
      <w:outlineLvl w:val="5"/>
    </w:pPr>
    <w:rPr>
      <w:rFonts w:ascii="inherit;Times New Roman" w:hAnsi="inherit;Times New Roman" w:cs="inherit;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rFonts w:ascii="inherit;Times New Roman" w:hAnsi="inherit;Times New Roman" w:cs="inherit;Times New Roman"/>
      <w:color w:val="0000FF"/>
      <w:position w:val="0"/>
      <w:sz w:val="24"/>
      <w:sz w:val="24"/>
      <w:szCs w:val="24"/>
      <w:u w:val="single"/>
      <w:vertAlign w:val="baseline"/>
    </w:rPr>
  </w:style>
  <w:style w:type="character" w:styleId="HTMLAcronym">
    <w:name w:val="HTML Acronym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HTMLCite">
    <w:name w:val="HTML Cite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HTMLCode">
    <w:name w:val="HTML Code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Definition">
    <w:name w:val="HTML Definition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Emphasis">
    <w:name w:val="Emphasis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HTMLKeyboard">
    <w:name w:val="HTML Keyboard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Sample">
    <w:name w:val="HTML Sample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StrongEmphasis">
    <w:name w:val="Strong"/>
    <w:basedOn w:val="DefaultParagraphFont"/>
    <w:qFormat/>
    <w:rPr>
      <w:rFonts w:ascii="inherit;Times New Roman" w:hAnsi="inherit;Times New Roman" w:cs="inherit;Times New Roman"/>
      <w:b/>
      <w:bCs/>
      <w:position w:val="0"/>
      <w:sz w:val="24"/>
      <w:sz w:val="24"/>
      <w:szCs w:val="24"/>
      <w:vertAlign w:val="baseline"/>
    </w:rPr>
  </w:style>
  <w:style w:type="character" w:styleId="HTMLTypewriter">
    <w:name w:val="HTML Typewriter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Variable">
    <w:name w:val="HTML Variable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Bcrumbbox">
    <w:name w:val="b_crumbbox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firstcrumb">
    <w:name w:val="b_firs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lastcrumb">
    <w:name w:val="b_las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currentcrumb">
    <w:name w:val="b_curren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Address">
    <w:name w:val="HTML Address"/>
    <w:basedOn w:val="Normal"/>
    <w:qFormat/>
    <w:pPr>
      <w:textAlignment w:val="baseline"/>
    </w:pPr>
    <w:rPr>
      <w:rFonts w:ascii="inherit;Times New Roman" w:hAnsi="inherit;Times New Roman" w:cs="inherit;Times New Roman"/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baseline"/>
    </w:pPr>
    <w:rPr>
      <w:rFonts w:ascii="inherit;Times New Roman" w:hAnsi="inherit;Times New Roman" w:cs="Courier New"/>
    </w:rPr>
  </w:style>
  <w:style w:type="paragraph" w:styleId="NormalWeb">
    <w:name w:val="Normal (Web)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Note">
    <w:name w:val="not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Eventdetails">
    <w:name w:val="eventdetails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">
    <w:name w:val="tourndetails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info">
    <w:name w:val="tourndetailsinf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ourn">
    <w:name w:val="articletourn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authorditto">
    <w:name w:val="articleauthorditt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itleditto">
    <w:name w:val="articletitleditt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photocaptionditto">
    <w:name w:val="articlephotocaptionditt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sstitle">
    <w:name w:val="rsstitl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sssource">
    <w:name w:val="rsssourc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Hideme">
    <w:name w:val="hidem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Bold">
    <w:name w:val="bold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Spacer">
    <w:name w:val="space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Container">
    <w:name w:val="container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Middleseparator">
    <w:name w:val="middle-separato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Leftcol">
    <w:name w:val="leftcol"/>
    <w:basedOn w:val="Normal"/>
    <w:qFormat/>
    <w:pPr>
      <w:spacing w:lineRule="atLeast" w:line="240"/>
      <w:ind w:righ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ightcol">
    <w:name w:val="rightcol"/>
    <w:basedOn w:val="Normal"/>
    <w:qFormat/>
    <w:pPr>
      <w:spacing w:lineRule="atLeast" w:line="240"/>
      <w:ind w:lef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Moves">
    <w:name w:val="moves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Martinhead">
    <w:name w:val="martinhead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9"/>
      <w:szCs w:val="29"/>
    </w:rPr>
  </w:style>
  <w:style w:type="paragraph" w:styleId="Move">
    <w:name w:val="mov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Comment">
    <w:name w:val="comment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Variation">
    <w:name w:val="variation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W140">
    <w:name w:val="w14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220">
    <w:name w:val="w22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300">
    <w:name w:val="w30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380">
    <w:name w:val="w38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head">
    <w:name w:val="articlehead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event">
    <w:name w:val="articleevent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4B4C4E"/>
      <w:sz w:val="26"/>
      <w:szCs w:val="26"/>
    </w:rPr>
  </w:style>
  <w:style w:type="paragraph" w:styleId="Jcarouselclip">
    <w:name w:val="jcarousel-clip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list">
    <w:name w:val="jcarousel-list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">
    <w:name w:val="jcarousel-item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">
    <w:name w:val="jcarousel-next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Jcarouselprev">
    <w:name w:val="jcarousel-prev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Jcarouselcontainer">
    <w:name w:val="jcarousel-containe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horizontal">
    <w:name w:val="jcarousel-container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vertical">
    <w:name w:val="jcarousel-container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horizontal">
    <w:name w:val="jcarousel-clip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vertical">
    <w:name w:val="jcarousel-clip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horizontal">
    <w:name w:val="jcarousel-item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vertical">
    <w:name w:val="jcarousel-item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placeholder">
    <w:name w:val="jcarousel-item-placeholde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horizontal">
    <w:name w:val="jcarousel-next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horizontal">
    <w:name w:val="jcarousel-prev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vertical">
    <w:name w:val="jcarousel-next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vertical">
    <w:name w:val="jcarousel-prev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Leftcol1">
    <w:name w:val="leftcol1"/>
    <w:basedOn w:val="Normal"/>
    <w:qFormat/>
    <w:pPr>
      <w:spacing w:lineRule="atLeast" w:line="240"/>
      <w:ind w:righ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ightcol1">
    <w:name w:val="rightcol1"/>
    <w:basedOn w:val="Normal"/>
    <w:qFormat/>
    <w:pPr>
      <w:spacing w:lineRule="atLeast" w:line="240"/>
      <w:ind w:lef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Eventdetails1">
    <w:name w:val="eventdetails1"/>
    <w:basedOn w:val="Normal"/>
    <w:qFormat/>
    <w:pPr>
      <w:spacing w:lineRule="atLeast" w:line="240" w:before="60" w:after="60"/>
      <w:ind w:left="60" w:right="6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1">
    <w:name w:val="tourndetails1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19"/>
      <w:szCs w:val="19"/>
    </w:rPr>
  </w:style>
  <w:style w:type="paragraph" w:styleId="Tourndetailsinfo1">
    <w:name w:val="tourndetailsinfo1"/>
    <w:basedOn w:val="Normal"/>
    <w:qFormat/>
    <w:pPr>
      <w:spacing w:lineRule="atLeast" w:line="240" w:before="60" w:after="60"/>
      <w:ind w:left="60" w:right="6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ourn1">
    <w:name w:val="articletourn1"/>
    <w:basedOn w:val="Normal"/>
    <w:qFormat/>
    <w:pPr>
      <w:spacing w:lineRule="atLeast" w:line="240" w:before="12" w:after="12"/>
      <w:ind w:left="12" w:right="12" w:hanging="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Articleauthorditto1">
    <w:name w:val="articleauthorditto1"/>
    <w:basedOn w:val="Normal"/>
    <w:qFormat/>
    <w:pPr>
      <w:spacing w:lineRule="atLeast" w:line="240" w:before="0" w:after="6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Articletitleditto1">
    <w:name w:val="articletitleditto1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photocaptionditto1">
    <w:name w:val="articlephotocaptionditto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Rsstitle1">
    <w:name w:val="rsstitle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</w:rPr>
  </w:style>
  <w:style w:type="paragraph" w:styleId="Rsssource1">
    <w:name w:val="rsssource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A8A9AD"/>
      <w:sz w:val="19"/>
      <w:szCs w:val="19"/>
    </w:rPr>
  </w:style>
  <w:style w:type="paragraph" w:styleId="Jcarouselcontainer1">
    <w:name w:val="jcarousel-container1"/>
    <w:basedOn w:val="Normal"/>
    <w:qFormat/>
    <w:pPr>
      <w:pBdr>
        <w:top w:val="single" w:sz="4" w:space="0" w:color="346F97"/>
        <w:left w:val="single" w:sz="4" w:space="0" w:color="346F97"/>
        <w:bottom w:val="single" w:sz="4" w:space="0" w:color="346F97"/>
        <w:right w:val="single" w:sz="4" w:space="0" w:color="346F97"/>
      </w:pBdr>
      <w:shd w:fill="F0F6F9" w:val="clear"/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horizontal1">
    <w:name w:val="jcarousel-container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vertical1">
    <w:name w:val="jcarousel-container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horizontal1">
    <w:name w:val="jcarousel-clip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vertical1">
    <w:name w:val="jcarousel-clip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1">
    <w:name w:val="jcarousel-item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horizontal1">
    <w:name w:val="jcarousel-item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vertical1">
    <w:name w:val="jcarousel-item-vertical1"/>
    <w:basedOn w:val="Normal"/>
    <w:qFormat/>
    <w:pPr>
      <w:spacing w:lineRule="atLeast" w:line="240" w:before="60" w:after="12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horizontal1">
    <w:name w:val="jcarousel-next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horizontal1">
    <w:name w:val="jcarousel-prev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vertical1">
    <w:name w:val="jcarousel-next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vertical1">
    <w:name w:val="jcarousel-prev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icleevent1">
    <w:name w:val="articleevent1"/>
    <w:basedOn w:val="Normal"/>
    <w:qFormat/>
    <w:pPr>
      <w:spacing w:lineRule="atLeast" w:line="312" w:before="0" w:after="96"/>
      <w:textAlignment w:val="baseline"/>
    </w:pPr>
    <w:rPr>
      <w:rFonts w:ascii="Georgia" w:hAnsi="Georgia" w:cs="Georgia"/>
      <w:color w:val="4B4C4E"/>
      <w:sz w:val="26"/>
      <w:szCs w:val="26"/>
    </w:rPr>
  </w:style>
  <w:style w:type="paragraph" w:styleId="Articleauthor1">
    <w:name w:val="articleauthor1"/>
    <w:basedOn w:val="Normal"/>
    <w:qFormat/>
    <w:pPr>
      <w:spacing w:lineRule="atLeast" w:line="312" w:before="0" w:after="96"/>
      <w:textAlignment w:val="baseline"/>
    </w:pPr>
    <w:rPr>
      <w:rFonts w:ascii="Georgia" w:hAnsi="Georgia" w:cs="Georgia"/>
      <w:color w:val="000000"/>
      <w:sz w:val="26"/>
      <w:szCs w:val="26"/>
    </w:rPr>
  </w:style>
  <w:style w:type="paragraph" w:styleId="Note1">
    <w:name w:val="note1"/>
    <w:basedOn w:val="Normal"/>
    <w:qFormat/>
    <w:pPr>
      <w:spacing w:lineRule="atLeast" w:line="312" w:before="0" w:after="96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Moves1">
    <w:name w:val="moves1"/>
    <w:basedOn w:val="Normal"/>
    <w:qFormat/>
    <w:pPr>
      <w:spacing w:lineRule="atLeast" w:line="312" w:before="0" w:after="96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56:00Z</dcterms:created>
  <dc:creator>David</dc:creator>
  <dc:description/>
  <cp:keywords/>
  <dc:language>en-US</dc:language>
  <cp:lastModifiedBy>David</cp:lastModifiedBy>
  <dcterms:modified xsi:type="dcterms:W3CDTF">2011-03-22T08:52:00Z</dcterms:modified>
  <cp:revision>6</cp:revision>
  <dc:subject/>
  <dc:title>Kasparov – Karpov (Wd Ch     ) Black has just player 1…Rcd8 but resigns 3 moves later when faced with material loss</dc:title>
</cp:coreProperties>
</file>