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Aronian – Kramnik</w:t>
      </w:r>
      <w:r>
        <w:rPr>
          <w:rFonts w:cs="Times New Roman" w:ascii="Times New Roman" w:hAnsi="Times New Roman"/>
          <w:sz w:val="24"/>
          <w:szCs w:val="24"/>
        </w:rPr>
        <w:t xml:space="preserve"> (Amb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2011, Blindfold Rd 9): with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his pieces under attack how do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White win (3 moves)?</w:t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Amber winner Levon Aronian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1714500" cy="1329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agram 3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and unfortunately the last) annual </w:t>
      </w:r>
      <w:r>
        <w:rPr>
          <w:rFonts w:cs="Times New Roman" w:ascii="Times New Roman" w:hAnsi="Times New Roman"/>
          <w:b/>
          <w:sz w:val="24"/>
          <w:szCs w:val="24"/>
        </w:rPr>
        <w:t xml:space="preserve">Amber Blindf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Rapid-Play Tournament</w:t>
      </w:r>
      <w:r>
        <w:rPr>
          <w:rFonts w:cs="Times New Roman" w:ascii="Times New Roman" w:hAnsi="Times New Roman"/>
          <w:sz w:val="24"/>
          <w:szCs w:val="24"/>
        </w:rPr>
        <w:t xml:space="preserve"> played in Nice concluded las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victory going to the Armenian GM </w:t>
      </w:r>
      <w:r>
        <w:rPr>
          <w:rFonts w:cs="Times New Roman" w:ascii="Times New Roman" w:hAnsi="Times New Roman"/>
          <w:b/>
          <w:sz w:val="24"/>
          <w:szCs w:val="24"/>
        </w:rPr>
        <w:t>Levon Aronian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/22, losing only one Rapid game.  Second was Magnus Carlsen       </w:t>
      </w:r>
    </w:p>
    <w:p>
      <w:pPr>
        <w:pStyle w:val="PlainText"/>
        <w:ind w:righ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rway) on 14.5 who scored a record 9.5/11 in Rapid, and third </w:t>
        <w:tab/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champion Viswanathan Anand (India) with 13.  Other scor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sily Ivanchuk (Ukraine) and Alexander Grischuk (Russia) 11,        </w:t>
      </w:r>
      <w:r>
        <w:rPr>
          <w:rFonts w:cs="Times New Roman" w:ascii="Times New Roman" w:hAnsi="Times New Roman"/>
          <w:i/>
          <w:sz w:val="24"/>
          <w:szCs w:val="24"/>
        </w:rPr>
        <w:t>A far from happy Vladimir Kramni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karu Nakamura (USA), Boris Gelfand (Israel), Veselin Topalov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2247900" cy="1501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(Bulgaria) &amp; Vugar Gashimov (Azerbijan) 10.5, Sergey Karjak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ussia) 10, former world champion Vladimir Kramnik (Russia) 8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year old Anish Giri (Netherlands) 7.  Time limits were 25 mi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0 sec Rapid &amp; 25 mins + 20 sec Blindfold.  In the Blindfold ea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r faced a computer screen showing an empty chess boar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ed out his moves which were shown instantly to the spectato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tchers on web sites throughout the world.  Here is a game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from the tournament: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Magnus Carlsen - Vassily Ivanchu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French Winaw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 xml:space="preserve">      Aronian Blinfol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0th Amber 2011,  Rapid Rd 5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2171700" cy="186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6 </w:t>
        <w:tab/>
        <w:tab/>
        <w:t xml:space="preserve">2.d4 </w:t>
        <w:tab/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c3 </w:t>
        <w:tab/>
        <w:tab/>
        <w:t xml:space="preserve">Bb4 </w:t>
        <w:tab/>
        <w:tab/>
        <w:t xml:space="preserve">4.e5 </w:t>
        <w:tab/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Qg4(a) </w:t>
        <w:tab/>
        <w:t xml:space="preserve">Ne7 </w:t>
        <w:tab/>
        <w:tab/>
        <w:t xml:space="preserve">6.Qxg7 </w:t>
        <w:tab/>
        <w:t xml:space="preserve">Rg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Qxh7 </w:t>
        <w:tab/>
        <w:t xml:space="preserve">Qa5(b) </w:t>
        <w:tab/>
        <w:t xml:space="preserve">8.Bd2 </w:t>
        <w:tab/>
        <w:tab/>
        <w:t xml:space="preserve">cx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Nb1 </w:t>
        <w:tab/>
        <w:tab/>
        <w:t xml:space="preserve">Nbc6 </w:t>
        <w:tab/>
        <w:tab/>
        <w:t xml:space="preserve">10.Nf3 </w:t>
        <w:tab/>
        <w:t xml:space="preserve">Bd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a3 </w:t>
        <w:tab/>
        <w:tab/>
        <w:t xml:space="preserve">0-0-0 </w:t>
        <w:tab/>
        <w:tab/>
        <w:t xml:space="preserve">12.c3(c) </w:t>
        <w:tab/>
        <w:t xml:space="preserve">dxc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13.Nxc3 </w:t>
        <w:tab/>
        <w:t xml:space="preserve">d4 </w:t>
        <w:tab/>
        <w:tab/>
        <w:t xml:space="preserve">14.Nb5 </w:t>
        <w:tab/>
        <w:t xml:space="preserve">Bxd2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15.Nxd2 </w:t>
        <w:tab/>
        <w:t xml:space="preserve">Nf5 </w:t>
        <w:tab/>
        <w:tab/>
        <w:t xml:space="preserve">16.Rc1 </w:t>
        <w:tab/>
        <w:t xml:space="preserve">Kb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17.b4 </w:t>
        <w:tab/>
        <w:tab/>
        <w:t xml:space="preserve">Qa6 </w:t>
        <w:tab/>
        <w:tab/>
        <w:t xml:space="preserve">18.Qh3 </w:t>
        <w:tab/>
        <w:t xml:space="preserve">Nx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Nxd4 </w:t>
        <w:tab/>
        <w:t xml:space="preserve">Qd6 </w:t>
        <w:tab/>
        <w:tab/>
        <w:t xml:space="preserve">20.N4b3 </w:t>
        <w:tab/>
        <w:t xml:space="preserve">Bc6(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Rg1 </w:t>
        <w:tab/>
        <w:t xml:space="preserve">Bd5 </w:t>
        <w:tab/>
        <w:tab/>
        <w:t xml:space="preserve">22.Qc3 </w:t>
        <w:tab/>
        <w:t xml:space="preserve">Bxb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Nxb3 </w:t>
        <w:tab/>
        <w:t xml:space="preserve">Nh4 </w:t>
        <w:tab/>
        <w:tab/>
        <w:t xml:space="preserve">24.Be2(e) </w:t>
        <w:tab/>
        <w:t xml:space="preserve">Nxg2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Kf1 </w:t>
        <w:tab/>
        <w:t xml:space="preserve">Nf4 </w:t>
        <w:tab/>
        <w:tab/>
        <w:t xml:space="preserve">26.Qe3(f) </w:t>
        <w:tab/>
        <w:t xml:space="preserve">Rxg1+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Vassily Ivanchu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Kxg1</w:t>
        <w:tab/>
        <w:t xml:space="preserve"> Qd5 </w:t>
        <w:tab/>
        <w:tab/>
        <w:t xml:space="preserve">28.Bg4(g) </w:t>
        <w:tab/>
        <w:t xml:space="preserve">Qg2#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05255" cy="1996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main line is 5.a3 Bxc3+ 6.bxc3 Ne7 7.Qg4 Qc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Qxg7 Rg8 9.Qxh7 with Black having attacking chan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awn similar to the ga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is appears to be new: 7…cxd is us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2.Bxb4 Nxb4 13.c3 dxc3 14.Nxc3 d4 15.Nxd4 Qxe5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Qe4 maintains equ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ssure on g2 prevents White from castl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ing development.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) Black threatened 24…N(either)f3+!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26.Rxg8 Rxg8 27.Nd4 would prolong the game.</w:t>
      </w:r>
    </w:p>
    <w:p>
      <w:pPr>
        <w:pStyle w:val="Normal"/>
        <w:rPr/>
      </w:pPr>
      <w:r>
        <w:rPr/>
        <w:t xml:space="preserve">g) Shortens the agony. Ivanchuk has the distinction of </w:t>
      </w:r>
    </w:p>
    <w:p>
      <w:pPr>
        <w:pStyle w:val="Normal"/>
        <w:rPr/>
      </w:pPr>
      <w:r>
        <w:rPr/>
        <w:t>having played in every Amber tournament.</w:t>
        <w:tab/>
        <w:tab/>
        <w:tab/>
        <w:tab/>
        <w:tab/>
        <w:t xml:space="preserve">    </w:t>
      </w:r>
      <w:r>
        <w:rPr>
          <w:i/>
        </w:rPr>
        <w:t>Magnus Car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171450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wonder how many readers last week linked the article on the </w:t>
      </w:r>
    </w:p>
    <w:p>
      <w:pPr>
        <w:pStyle w:val="Normal"/>
        <w:rPr/>
      </w:pPr>
      <w:r>
        <w:rPr/>
        <w:t>proposal to ban the teaching of chess in Swiss schools with the</w:t>
      </w:r>
    </w:p>
    <w:p>
      <w:pPr>
        <w:pStyle w:val="Normal"/>
        <w:rPr/>
      </w:pPr>
      <w:r>
        <w:rPr/>
        <w:t>date, April 1</w:t>
      </w:r>
      <w:r>
        <w:rPr>
          <w:vertAlign w:val="superscript"/>
        </w:rPr>
        <w:t>st</w:t>
      </w:r>
      <w:r>
        <w:rPr/>
        <w:t>, and said, ‘Pull the other one.’  Yes, the story was</w:t>
      </w:r>
    </w:p>
    <w:p>
      <w:pPr>
        <w:pStyle w:val="Normal"/>
        <w:rPr/>
      </w:pPr>
      <w:r>
        <w:rPr/>
        <w:t xml:space="preserve">a complete hoax.  By coincidence I read this week of a recent </w:t>
      </w:r>
    </w:p>
    <w:p>
      <w:pPr>
        <w:pStyle w:val="Normal"/>
        <w:rPr/>
      </w:pPr>
      <w:r>
        <w:rPr/>
        <w:t xml:space="preserve">meeting of European Chess Union President Silvio Danailov and </w:t>
      </w:r>
    </w:p>
    <w:p>
      <w:pPr>
        <w:pStyle w:val="Normal"/>
        <w:rPr/>
      </w:pPr>
      <w:r>
        <w:rPr/>
        <w:t xml:space="preserve">former world champion Gary Kasparov with the European </w:t>
      </w:r>
    </w:p>
    <w:p>
      <w:pPr>
        <w:pStyle w:val="Normal"/>
        <w:rPr/>
      </w:pPr>
      <w:r>
        <w:rPr/>
        <w:t xml:space="preserve">Commissioner of Education, Culture, Multiculturism and Youth, </w:t>
      </w:r>
    </w:p>
    <w:p>
      <w:pPr>
        <w:pStyle w:val="Normal"/>
        <w:rPr/>
      </w:pPr>
      <w:r>
        <w:rPr/>
        <w:t xml:space="preserve">Androlla Vassilou, to discuss a joint project from the European </w:t>
      </w:r>
    </w:p>
    <w:p>
      <w:pPr>
        <w:pStyle w:val="Normal"/>
        <w:rPr/>
      </w:pPr>
      <w:r>
        <w:rPr/>
        <w:t xml:space="preserve">Chess Union and the Kasparov Chess Foundation, Chess in School, </w:t>
      </w:r>
    </w:p>
    <w:p>
      <w:pPr>
        <w:pStyle w:val="Normal"/>
        <w:rPr/>
      </w:pPr>
      <w:r>
        <w:rPr/>
        <w:t xml:space="preserve">which aims to have chess included in the European education systems.  </w:t>
      </w:r>
    </w:p>
    <w:p>
      <w:pPr>
        <w:pStyle w:val="Normal"/>
        <w:rPr/>
      </w:pPr>
      <w:r>
        <w:rPr/>
        <w:t xml:space="preserve">Mrs Vassilou gave her full support and Danailov and Kasparov will </w:t>
      </w:r>
    </w:p>
    <w:p>
      <w:pPr>
        <w:pStyle w:val="Normal"/>
        <w:rPr/>
      </w:pPr>
      <w:r>
        <w:rPr/>
        <w:t>present their project to the European Parliament in September.</w:t>
        <w:tab/>
        <w:t xml:space="preserve">         </w:t>
      </w:r>
      <w:r>
        <w:rPr>
          <w:i/>
        </w:rPr>
        <w:t xml:space="preserve">Danailov &amp; Kasparov wit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Commissioner Vassilou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Nf4+! resigns (1…Nxf4 2.Bf7+ Ng6 3.Bxg6#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26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8 April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1:00Z</dcterms:created>
  <dc:creator>David</dc:creator>
  <dc:description/>
  <cp:keywords/>
  <dc:language>en-US</dc:language>
  <cp:lastModifiedBy>David</cp:lastModifiedBy>
  <dcterms:modified xsi:type="dcterms:W3CDTF">2011-04-06T07:31:00Z</dcterms:modified>
  <cp:revision>3</cp:revision>
  <dc:subject/>
  <dc:title>Kasparov – Karpov (Wd Ch     ) Black has just player 1…Rcd8 but resigns 3 moves later when faced with material loss</dc:title>
</cp:coreProperties>
</file>