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For the next few weeks I intend publishing outstanding</w:t>
      </w:r>
    </w:p>
    <w:p>
      <w:pPr>
        <w:pStyle w:val="Normal"/>
        <w:rPr/>
      </w:pPr>
      <w:r>
        <w:rPr/>
        <w:tab/>
        <w:tab/>
        <w:tab/>
        <w:tab/>
        <w:tab/>
        <w:tab/>
        <w:t>games and wining combinations from a number of</w:t>
      </w:r>
    </w:p>
    <w:p>
      <w:pPr>
        <w:pStyle w:val="Normal"/>
        <w:rPr/>
      </w:pPr>
      <w:r>
        <w:rPr/>
        <w:tab/>
        <w:tab/>
        <w:tab/>
        <w:tab/>
        <w:tab/>
        <w:tab/>
        <w:t>recent international events.  We start with a position</w:t>
      </w:r>
    </w:p>
    <w:p>
      <w:pPr>
        <w:pStyle w:val="Normal"/>
        <w:rPr/>
      </w:pPr>
      <w:r>
        <w:rPr/>
        <w:tab/>
        <w:tab/>
        <w:tab/>
        <w:tab/>
        <w:tab/>
        <w:tab/>
        <w:t>from the Aeroflot Masters played in February whic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as won for the second year running by 19 year old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Liem Le Quang</w:t>
      </w:r>
      <w:r>
        <w:rPr/>
        <w:t xml:space="preserve"> (Vietnam), a former world Under</w:t>
      </w:r>
    </w:p>
    <w:p>
      <w:pPr>
        <w:pStyle w:val="Normal"/>
        <w:rPr/>
      </w:pPr>
      <w:r>
        <w:rPr/>
        <w:tab/>
        <w:tab/>
        <w:tab/>
        <w:tab/>
        <w:tab/>
        <w:tab/>
        <w:t>14 champion.  Here is a position from his game</w:t>
      </w:r>
    </w:p>
    <w:p>
      <w:pPr>
        <w:pStyle w:val="Normal"/>
        <w:rPr/>
      </w:pPr>
      <w:r>
        <w:rPr/>
        <w:tab/>
        <w:tab/>
        <w:tab/>
        <w:tab/>
        <w:tab/>
        <w:tab/>
        <w:t>against former world championship contender Gita</w:t>
      </w:r>
    </w:p>
    <w:p>
      <w:pPr>
        <w:pStyle w:val="Normal"/>
        <w:rPr/>
      </w:pPr>
      <w:r>
        <w:rPr/>
        <w:tab/>
        <w:tab/>
        <w:tab/>
        <w:tab/>
        <w:tab/>
        <w:tab/>
        <w:t>Kamsky (USA) with White to play and win (bewar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80</w:t>
      </w:r>
      <w:r>
        <w:rPr/>
        <w:tab/>
        <w:tab/>
        <w:tab/>
        <w:tab/>
        <w:tab/>
        <w:tab/>
        <w:t>of the obvious but inadequate 3</w:t>
      </w:r>
      <w:r>
        <w:rPr>
          <w:vertAlign w:val="superscript"/>
        </w:rPr>
        <w:t>rd</w:t>
      </w:r>
      <w:r>
        <w:rPr/>
        <w:t xml:space="preserve"> move!)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8580</wp:posOffset>
            </wp:positionV>
            <wp:extent cx="2743200" cy="2073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is an amazing miniature from the sa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 in which the winner, Vasilios Kotroni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Cyprus, offers three pawns, two piec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 rook and in the variation given on mo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White discards his remaining two mino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ieces to force a brilliant m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asilios Kotronias - Xiu Deshun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Aeroflot Open, Rd 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cilian Najdorf</w:t>
      </w:r>
    </w:p>
    <w:p>
      <w:pPr>
        <w:pStyle w:val="PlainText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.e4 </w:t>
        <w:tab/>
        <w:tab/>
        <w:t xml:space="preserve">c5 </w:t>
        <w:tab/>
        <w:tab/>
        <w:t xml:space="preserve">2.Nf3 </w:t>
        <w:tab/>
        <w:tab/>
        <w:t xml:space="preserve">d6 </w:t>
        <w:tab/>
        <w:tab/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.d4 </w:t>
        <w:tab/>
        <w:tab/>
        <w:t xml:space="preserve">cxd4 </w:t>
        <w:tab/>
        <w:tab/>
        <w:t xml:space="preserve">4.Nxd4 </w:t>
        <w:tab/>
        <w:t xml:space="preserve">Nf6 </w:t>
        <w:tab/>
        <w:tab/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Liem Le Quang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5.Nc3 </w:t>
        <w:tab/>
        <w:t xml:space="preserve">a6 </w:t>
        <w:tab/>
        <w:tab/>
        <w:t xml:space="preserve">6.Bg5 </w:t>
        <w:tab/>
        <w:t xml:space="preserve">Nbd7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7.f4 </w:t>
        <w:tab/>
        <w:tab/>
        <w:t xml:space="preserve">e5 </w:t>
        <w:tab/>
        <w:tab/>
        <w:t xml:space="preserve">8.Nf5 </w:t>
        <w:tab/>
        <w:tab/>
        <w:t xml:space="preserve">Qb6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9.Qf3 </w:t>
        <w:tab/>
        <w:tab/>
        <w:t xml:space="preserve">Qxb2 </w:t>
        <w:tab/>
        <w:tab/>
        <w:t xml:space="preserve">10.Rb1 </w:t>
        <w:tab/>
        <w:t xml:space="preserve">Qxc2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11.Bc4 </w:t>
        <w:tab/>
        <w:t xml:space="preserve">Nxe4!? </w:t>
        <w:tab/>
        <w:t xml:space="preserve">12.0-0! </w:t>
        <w:tab/>
        <w:t xml:space="preserve">Qxc3(a)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13.Qxe4 </w:t>
        <w:tab/>
        <w:t xml:space="preserve">Nc5 </w:t>
        <w:tab/>
        <w:tab/>
        <w:t xml:space="preserve">14.Bxf7+! </w:t>
        <w:tab/>
        <w:t xml:space="preserve">Kxf7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Qd5+ </w:t>
        <w:tab/>
        <w:t xml:space="preserve">Be6(b) </w:t>
        <w:tab/>
        <w:t xml:space="preserve">16.Rxb7+!! </w:t>
        <w:tab/>
        <w:t>Kg8(c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17.Rxg7+! </w:t>
        <w:tab/>
        <w:t xml:space="preserve">Bxg7 </w:t>
        <w:tab/>
        <w:tab/>
        <w:t xml:space="preserve">18.Ne7+ </w:t>
        <w:tab/>
        <w:t xml:space="preserve">Kf7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fxe5+ </w:t>
        <w:tab/>
        <w:t xml:space="preserve">Bf6 </w:t>
        <w:tab/>
        <w:tab/>
        <w:t xml:space="preserve">20.Rxf6+ </w:t>
        <w:tab/>
        <w:t>Kxe7(d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21.Qxd6+ </w:t>
        <w:tab/>
        <w:t>resigns (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) If 12...Nxc3 the game might continue 13.Nxg7+! Bxg7 14.Bxf7+! Kxf7 15.fxe5+ Nf6 16.Bxf6 Nxb1(to stop 17.Rxb7+) 17.e6+! Kg8 18.Bxg7 Bxe6 19.Bh6 threatening 20.Qf8+! &amp; if 20…Qc8 21.Qf6 Qd7 22.Qg5+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) If 15...Kg6 16.Nh4+ Kh5 17.Qf7+ g6 18.f5!! Kxg5 19.Nxg6! winning. Best seems 15...Ke8 16.fxe5 Ne6 (16…Be6 17.Nxg7+! Bxg7 18.Qxd6 Bf8 19.Rxf8+! wins) 17.Be3 Qxe5 18.Qf3! with threat of 19.Nh6! gxh6 20.Qf7+ Kd8 21.Bb6#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f 16...Nxb7 17.Nh6+! gxh6 18.fxe5+ Kg6 19.Qxe6+ Kxg5 20.Qf5+ Kh4 21.Rf4#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f 20...Kg7 21.Bh6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1...Ke8 22.Rf8+! Rxf8 23.Qe7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ction house Weiss Auctions has recently sold the chess set used in Game 3 of the World Ch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mpionship Match of 1972 between Bobby Fischer and Boris Spassky for $67,500. The ga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the first ever win by Fischer over Spassky and followed a Game 2 default by Fischer. There were two chess sets used at the 1972 World Chess Championship, this set for the 3rd game only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for all the other games which is now in possession of The Chess Memorial Museum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kjavik. The board was signed by both players in 1972 but wasn't used in the match. In a different sale some very personal Fischer letters sold for almost $10,000.</w:t>
      </w:r>
      <w:r>
        <w:rPr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09855</wp:posOffset>
            </wp:positionV>
            <wp:extent cx="3314700" cy="189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6100" cy="217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1.Bxc6+! (White catches the Black king in the centre) 1…bxc6 2.Qxc6+ Nd7 3.Nxg6! (clearing the open e file: not 3.Nxd7 Rc8!) 3…hxg6 4.Rfe1 (threatening both 5.Bd6 and 5.Rxe7+) 4…0-0 (if 4…Kf8 5.Rxe7! or 4…Rc8 5.Rxe7+!) 5.Bc7 (regaining the piece) 5…Nb8 (5…Qe8 6.Bd6)  6.Bxd8 Nxc6 7.Bxe7 Nxe7 8.Rxe7 and 2 pawns up White had no difficulty winning the ending. Black was no better after 3…fxg6 4.Rfe1 Kf7 5.Qd5+ Kf8 6.Rxe7! Kxe7  7.Re1+ Kf8 8.Bd6+.</w:t>
      </w:r>
    </w:p>
    <w:sectPr>
      <w:headerReference w:type="default" r:id="rId6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-  THE  WEST  AUSTRALIAN      Friday 15 April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 xml:space="preserve">             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lang w:val="fr-FR"/>
      </w:rPr>
    </w:pPr>
    <w:r>
      <w:rPr>
        <w:lang w:val="fr-FR"/>
      </w:rPr>
      <w:t xml:space="preserve">David Ellis  0439798607 / ellisd19@bigpond.com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3:00Z</dcterms:created>
  <dc:creator>David</dc:creator>
  <dc:description/>
  <cp:keywords/>
  <dc:language>en-US</dc:language>
  <cp:lastModifiedBy>David</cp:lastModifiedBy>
  <dcterms:modified xsi:type="dcterms:W3CDTF">2011-04-12T06:17:00Z</dcterms:modified>
  <cp:revision>5</cp:revision>
  <dc:subject/>
  <dc:title>Kasparov – Karpov (Wd Ch     ) Black has just player 1…Rcd8 but resigns 3 moves later when faced with material loss</dc:title>
</cp:coreProperties>
</file>