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international </w:t>
      </w:r>
      <w:r>
        <w:rPr>
          <w:rFonts w:cs="Times New Roman" w:ascii="Times New Roman" w:hAnsi="Times New Roman"/>
          <w:b/>
          <w:sz w:val="24"/>
          <w:szCs w:val="24"/>
        </w:rPr>
        <w:t>Gawain Jones</w:t>
      </w:r>
      <w:r>
        <w:rPr>
          <w:rFonts w:cs="Times New Roman" w:ascii="Times New Roman" w:hAnsi="Times New Roman"/>
          <w:sz w:val="24"/>
          <w:szCs w:val="24"/>
        </w:rPr>
        <w:t xml:space="preserve"> finds a fine move to gain a winning position against world number 22 David Navara (Czech Rep) in the 2011 European Championship (4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124206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  <w:r>
        <w:rPr>
          <w:lang w:val="fr-FR"/>
        </w:rPr>
        <w:drawing>
          <wp:inline distT="0" distB="0" distL="0" distR="0">
            <wp:extent cx="2057400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Gawain Jones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opean Championship</w:t>
      </w:r>
      <w:r>
        <w:rPr>
          <w:rFonts w:cs="Times New Roman" w:ascii="Times New Roman" w:hAnsi="Times New Roman"/>
          <w:sz w:val="24"/>
          <w:szCs w:val="24"/>
        </w:rPr>
        <w:t xml:space="preserve"> (22 March – 2 April, 409 players) was won on tie break by </w:t>
      </w:r>
      <w:r>
        <w:rPr>
          <w:rFonts w:cs="Times New Roman" w:ascii="Times New Roman" w:hAnsi="Times New Roman"/>
          <w:b/>
          <w:sz w:val="24"/>
          <w:szCs w:val="24"/>
        </w:rPr>
        <w:t>Vladimir Potkin</w:t>
      </w:r>
      <w:r>
        <w:rPr>
          <w:rFonts w:cs="Times New Roman" w:ascii="Times New Roman" w:hAnsi="Times New Roman"/>
          <w:sz w:val="24"/>
          <w:szCs w:val="24"/>
        </w:rPr>
        <w:t xml:space="preserve"> (Russia) with 8.5/11, the same score as Radoslav Wotjtaszek (Poland) and Judit Polgar (Hungary), with a further 11 players a half point behind on 8.  The event was a qualifier for the FIDE World Cup with 23 places available.  Here are two miniatures from the event including a fine win by Potki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Jobava - V Potki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European Championship, Rd 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20574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lav Def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c4 </w:t>
        <w:tab/>
        <w:tab/>
        <w:t xml:space="preserve">c6 </w:t>
        <w:tab/>
        <w:tab/>
        <w:t xml:space="preserve">2.d4 </w:t>
        <w:tab/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Nf3 </w:t>
        <w:tab/>
        <w:tab/>
        <w:t xml:space="preserve">Nf6 </w:t>
        <w:tab/>
        <w:tab/>
        <w:t xml:space="preserve">4.Qb3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Bg5 </w:t>
        <w:tab/>
        <w:tab/>
        <w:t xml:space="preserve">h6 </w:t>
        <w:tab/>
        <w:tab/>
        <w:t xml:space="preserve">6.Bh4 </w:t>
        <w:tab/>
        <w:tab/>
        <w:t xml:space="preserve">dxc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Qxc4 </w:t>
        <w:tab/>
        <w:t xml:space="preserve">b5 </w:t>
        <w:tab/>
        <w:tab/>
        <w:t xml:space="preserve">8.Qc2 </w:t>
        <w:tab/>
        <w:tab/>
        <w:t xml:space="preserve">Bb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Nc3 </w:t>
        <w:tab/>
        <w:tab/>
        <w:t xml:space="preserve">Nbd7 </w:t>
        <w:tab/>
        <w:tab/>
        <w:t xml:space="preserve">10.e4 </w:t>
        <w:tab/>
        <w:tab/>
        <w:t xml:space="preserve">Q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Be2 </w:t>
        <w:tab/>
        <w:t xml:space="preserve">Nh5 </w:t>
        <w:tab/>
        <w:tab/>
        <w:t xml:space="preserve">12.d5 </w:t>
        <w:tab/>
        <w:tab/>
        <w:t xml:space="preserve">Nf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dxe6 </w:t>
        <w:tab/>
        <w:t xml:space="preserve">Nxe6 </w:t>
        <w:tab/>
        <w:tab/>
        <w:t xml:space="preserve">14.0-0-0 </w:t>
        <w:tab/>
        <w:t xml:space="preserve">Bb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Kb1 </w:t>
        <w:tab/>
        <w:t xml:space="preserve">Ndc5 </w:t>
        <w:tab/>
        <w:tab/>
        <w:t xml:space="preserve">16.Rd6 </w:t>
        <w:tab/>
        <w:t xml:space="preserve">0-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Nd5 </w:t>
        <w:tab/>
        <w:t xml:space="preserve">cxd5! </w:t>
        <w:tab/>
        <w:tab/>
        <w:t xml:space="preserve">18.Rxb6 </w:t>
        <w:tab/>
        <w:t xml:space="preserve">ax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a3 </w:t>
        <w:tab/>
        <w:tab/>
        <w:t xml:space="preserve">dxe4! </w:t>
        <w:tab/>
        <w:tab/>
        <w:t xml:space="preserve">20.axb4 </w:t>
        <w:tab/>
        <w:t xml:space="preserve">exf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bxc5 </w:t>
        <w:tab/>
        <w:t xml:space="preserve">fxe2 </w:t>
        <w:tab/>
        <w:tab/>
        <w:t xml:space="preserve">22.c6 </w:t>
        <w:tab/>
        <w:tab/>
        <w:t>Nd4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Qd3(a) </w:t>
        <w:tab/>
        <w:t xml:space="preserve">Nxc6 </w:t>
        <w:tab/>
        <w:tab/>
        <w:t xml:space="preserve">24.f3(b) </w:t>
        <w:tab/>
        <w:t>Ra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Qd7 </w:t>
        <w:tab/>
        <w:t xml:space="preserve">Rxh4 </w:t>
        <w:tab/>
        <w:tab/>
        <w:t xml:space="preserve">26.Qxb7 </w:t>
        <w:tab/>
        <w:t xml:space="preserve">Rd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resign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Vladimir Pot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) If 23.cxb7 Ra1+! 24.Kxa1 Nxc2+ 25.Kb1 e1=Q+ 26.Rxe1 Nxe1 27.Bg3 Nxg2 with a winning endg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24.Qxe2 Ra4! 25.Bg3 Rfa8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Fedorchuk - S Martinovic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European Championship, Rd 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nch Tarras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e6 </w:t>
        <w:tab/>
        <w:tab/>
        <w:t xml:space="preserve">2.d4 </w:t>
        <w:tab/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Nd2 </w:t>
        <w:tab/>
        <w:tab/>
        <w:t xml:space="preserve">c5 </w:t>
        <w:tab/>
        <w:tab/>
        <w:t>4.Ngf3</w:t>
        <w:tab/>
        <w:tab/>
        <w:t xml:space="preserve">cxd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Nxd4 </w:t>
        <w:tab/>
        <w:t xml:space="preserve">Nf6 </w:t>
        <w:tab/>
        <w:tab/>
        <w:t xml:space="preserve">6.exd5 </w:t>
        <w:tab/>
        <w:tab/>
        <w:t xml:space="preserve">Nx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N2f3 </w:t>
        <w:tab/>
        <w:t xml:space="preserve">Bb4+! </w:t>
        <w:tab/>
        <w:tab/>
        <w:t xml:space="preserve">8.Bd2(a) </w:t>
        <w:tab/>
        <w:t>0-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Bc4 </w:t>
        <w:tab/>
        <w:tab/>
        <w:t xml:space="preserve">e5! </w:t>
        <w:tab/>
        <w:tab/>
        <w:t xml:space="preserve">10.Nb5 </w:t>
        <w:tab/>
        <w:t xml:space="preserve">e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Bxd5? </w:t>
        <w:tab/>
        <w:t xml:space="preserve">exf3 </w:t>
        <w:tab/>
        <w:tab/>
        <w:t xml:space="preserve">12.Bxb4 </w:t>
        <w:tab/>
        <w:t>Qe8+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Kd2 </w:t>
        <w:tab/>
        <w:t xml:space="preserve">Qxb5 </w:t>
        <w:tab/>
        <w:tab/>
        <w:t xml:space="preserve">14.Kc3 </w:t>
        <w:tab/>
        <w:t xml:space="preserve">Be6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Bxe6 </w:t>
        <w:tab/>
        <w:t xml:space="preserve">Nc6! </w:t>
        <w:tab/>
        <w:tab/>
        <w:t xml:space="preserve">16.Bxf8 </w:t>
        <w:tab/>
        <w:t xml:space="preserve">Qe5+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Kb3 </w:t>
        <w:tab/>
        <w:t xml:space="preserve">Nd4+! </w:t>
        <w:tab/>
        <w:tab/>
        <w:t xml:space="preserve">18.Kb4 </w:t>
        <w:tab/>
        <w:t xml:space="preserve">Qb5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Kc3 </w:t>
        <w:tab/>
        <w:t xml:space="preserve">Ne2+ </w:t>
        <w:tab/>
        <w:tab/>
        <w:t xml:space="preserve">20.Kd2 </w:t>
        <w:tab/>
        <w:t xml:space="preserve">Rd8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Ke3 </w:t>
        <w:tab/>
        <w:t xml:space="preserve">Qe5+ </w:t>
        <w:tab/>
        <w:tab/>
        <w:t xml:space="preserve">22.Kxf3 </w:t>
        <w:tab/>
        <w:t xml:space="preserve">Nd4+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resigns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If 8.c3 Nxc3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3.Kg4 Qxe6+ 24.Kg3 Nf5+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GUFELD CUP</w:t>
      </w:r>
      <w:r>
        <w:rPr>
          <w:rFonts w:cs="Times New Roman" w:ascii="Times New Roman" w:hAnsi="Times New Roman"/>
          <w:sz w:val="24"/>
          <w:szCs w:val="24"/>
        </w:rPr>
        <w:t xml:space="preserve"> (Grand Prix event) tomorrow (start 12.30) &amp; Sunday (start 10.30) at Moresby Centre, Kensington: enter today for $10 discount to Haydn Barber (</w:t>
      </w:r>
      <w:hyperlink r:id="rId5">
        <w:r>
          <w:rPr>
            <w:rStyle w:val="InternetLink"/>
          </w:rPr>
          <w:t>hadix@vianet.net.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9398 424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Rc4! Bxc4 2.dxc4 &amp; Black’s queen is trapped: 2…Rcb6 3.Rd1 Rxb3 4.Rxd4+ exd4 5.e5! (preventing Black from blocking the position with …e5) 5…Kxe5 6.Bf3 and White w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29 April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adix@vianet.net.a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0:00Z</dcterms:created>
  <dc:creator>David</dc:creator>
  <dc:description/>
  <cp:keywords/>
  <dc:language>en-US</dc:language>
  <cp:lastModifiedBy>Shari McGregor</cp:lastModifiedBy>
  <dcterms:modified xsi:type="dcterms:W3CDTF">2011-05-02T10:23:00Z</dcterms:modified>
  <cp:revision>3</cp:revision>
  <dc:subject/>
  <dc:title>Kasparov – Karpov (Wd Ch     ) Black has just player 1…Rcd8 but resigns 3 moves later when faced with material loss</dc:title>
</cp:coreProperties>
</file>