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hite to play and mate in 2 </w:t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b/>
        </w:rPr>
        <w:t>C J Morse 1968</w:t>
      </w:r>
      <w:r>
        <w:rPr/>
        <w:t xml:space="preserve">): a simpl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oblem notable for the number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f variations in which Black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ries to avoid mate – can you </w:t>
      </w:r>
    </w:p>
    <w:p>
      <w:pPr>
        <w:pStyle w:val="Normal"/>
        <w:rPr/>
      </w:pPr>
      <w:r>
        <w:rPr/>
        <w:tab/>
        <w:tab/>
        <w:tab/>
        <w:tab/>
        <w:tab/>
        <w:tab/>
        <w:t>work out how 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>Diagram 3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Gufeld Cup</w:t>
      </w:r>
      <w:r>
        <w:rPr/>
        <w:t xml:space="preserve"> (WA Grand Prix event), a trophy presented to CAWA by the late Russian </w:t>
      </w:r>
    </w:p>
    <w:p>
      <w:pPr>
        <w:pStyle w:val="Normal"/>
        <w:rPr/>
      </w:pPr>
      <w:r>
        <w:rPr/>
        <w:t>Grandmaster Eduard Gufeld in 1986, attracted a strong field headed by WA Number 2 Yita Choong and WA champion Tim Hare.  Although Yita tied with Tim for first place he was not his usual assured self, being outplayed in a 5</w:t>
      </w:r>
      <w:r>
        <w:rPr>
          <w:vertAlign w:val="superscript"/>
        </w:rPr>
        <w:t>th</w:t>
      </w:r>
      <w:r>
        <w:rPr/>
        <w:t xml:space="preserve"> round endgame with Dave Dempster and surviving the following game in Rd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David Ellis  -  Yita Choong</w:t>
      </w:r>
    </w:p>
    <w:p>
      <w:pPr>
        <w:pStyle w:val="Normal"/>
        <w:rPr/>
      </w:pPr>
      <w:r>
        <w:rPr>
          <w:b/>
        </w:rPr>
        <w:tab/>
        <w:tab/>
        <w:t xml:space="preserve">  2011 Gufeld Cup, Rd 3</w:t>
      </w:r>
    </w:p>
    <w:p>
      <w:pPr>
        <w:pStyle w:val="Normal"/>
        <w:rPr/>
      </w:pPr>
      <w:r>
        <w:rPr>
          <w:b/>
        </w:rPr>
        <w:tab/>
        <w:tab/>
        <w:t xml:space="preserve">         Closed Sicilian</w:t>
      </w:r>
    </w:p>
    <w:p>
      <w:pPr>
        <w:pStyle w:val="Normal"/>
        <w:rPr/>
      </w:pPr>
      <w:r>
        <w:rPr/>
        <w:tab/>
        <w:t xml:space="preserve">1.f4 </w:t>
        <w:tab/>
        <w:tab/>
        <w:t xml:space="preserve">g6 </w:t>
        <w:tab/>
        <w:tab/>
        <w:t xml:space="preserve">2.g3 </w:t>
        <w:tab/>
        <w:tab/>
        <w:t>Bg7</w:t>
      </w:r>
    </w:p>
    <w:p>
      <w:pPr>
        <w:pStyle w:val="Normal"/>
        <w:rPr/>
      </w:pPr>
      <w:r>
        <w:rPr/>
        <w:tab/>
        <w:t>3.Bg2</w:t>
        <w:tab/>
        <w:tab/>
        <w:t xml:space="preserve"> c5 </w:t>
        <w:tab/>
        <w:tab/>
        <w:t xml:space="preserve">4.e4 </w:t>
        <w:tab/>
        <w:tab/>
        <w:t>d6</w:t>
      </w:r>
    </w:p>
    <w:p>
      <w:pPr>
        <w:pStyle w:val="Normal"/>
        <w:rPr/>
      </w:pPr>
      <w:r>
        <w:rPr/>
        <w:tab/>
        <w:t xml:space="preserve">5.d3 </w:t>
        <w:tab/>
        <w:tab/>
        <w:t xml:space="preserve">Nc6 </w:t>
        <w:tab/>
        <w:tab/>
        <w:t xml:space="preserve">6.Nf3 </w:t>
        <w:tab/>
        <w:tab/>
        <w:t>Nf6</w:t>
      </w:r>
    </w:p>
    <w:p>
      <w:pPr>
        <w:pStyle w:val="Normal"/>
        <w:rPr/>
      </w:pPr>
      <w:r>
        <w:rPr/>
        <w:tab/>
        <w:t xml:space="preserve">7.0-0 </w:t>
        <w:tab/>
        <w:tab/>
        <w:t xml:space="preserve">0-0 </w:t>
        <w:tab/>
        <w:tab/>
        <w:t xml:space="preserve">8.Nc3(a) </w:t>
        <w:tab/>
        <w:t>Rb8</w:t>
      </w:r>
    </w:p>
    <w:p>
      <w:pPr>
        <w:pStyle w:val="Normal"/>
        <w:rPr/>
      </w:pPr>
      <w:r>
        <w:rPr/>
        <w:tab/>
        <w:t xml:space="preserve">9.h3 </w:t>
        <w:tab/>
        <w:tab/>
        <w:t xml:space="preserve">b5 </w:t>
        <w:tab/>
        <w:tab/>
        <w:t>10.a3</w:t>
        <w:tab/>
        <w:tab/>
        <w:t>a5</w:t>
      </w:r>
    </w:p>
    <w:p>
      <w:pPr>
        <w:pStyle w:val="Normal"/>
        <w:rPr/>
      </w:pPr>
      <w:r>
        <w:rPr/>
        <w:tab/>
        <w:t xml:space="preserve">11.Be3 </w:t>
        <w:tab/>
        <w:t xml:space="preserve">b4 </w:t>
        <w:tab/>
        <w:tab/>
        <w:t xml:space="preserve">12.axb </w:t>
        <w:tab/>
        <w:tab/>
        <w:t>axb</w:t>
      </w:r>
    </w:p>
    <w:p>
      <w:pPr>
        <w:pStyle w:val="Normal"/>
        <w:rPr/>
      </w:pPr>
      <w:r>
        <w:rPr/>
        <w:tab/>
        <w:t xml:space="preserve">13.Ne2 </w:t>
        <w:tab/>
        <w:t xml:space="preserve">Bb7 </w:t>
        <w:tab/>
        <w:tab/>
        <w:t xml:space="preserve">14.Rb1(b) </w:t>
        <w:tab/>
        <w:t>Ra8</w:t>
      </w:r>
    </w:p>
    <w:p>
      <w:pPr>
        <w:pStyle w:val="Normal"/>
        <w:rPr/>
      </w:pPr>
      <w:r>
        <w:rPr/>
        <w:tab/>
        <w:t xml:space="preserve">15.b3 </w:t>
        <w:tab/>
        <w:tab/>
        <w:t xml:space="preserve">Ra2 </w:t>
        <w:tab/>
        <w:tab/>
        <w:t xml:space="preserve">16.g4 </w:t>
        <w:tab/>
        <w:tab/>
        <w:t>Qc7</w:t>
      </w:r>
    </w:p>
    <w:p>
      <w:pPr>
        <w:pStyle w:val="Normal"/>
        <w:rPr/>
      </w:pPr>
      <w:r>
        <w:rPr/>
        <w:tab/>
        <w:t xml:space="preserve">17.Ng3 </w:t>
        <w:tab/>
        <w:t xml:space="preserve">Rfa8 </w:t>
        <w:tab/>
        <w:tab/>
        <w:t xml:space="preserve">18.g5 </w:t>
        <w:tab/>
        <w:tab/>
        <w:t>Nd7</w:t>
      </w:r>
    </w:p>
    <w:p>
      <w:pPr>
        <w:pStyle w:val="Normal"/>
        <w:rPr/>
      </w:pPr>
      <w:r>
        <w:rPr/>
        <w:tab/>
        <w:t xml:space="preserve">19.h4 </w:t>
        <w:tab/>
        <w:tab/>
        <w:t xml:space="preserve">Nd4 </w:t>
        <w:tab/>
        <w:tab/>
        <w:t xml:space="preserve">20.Bxd4 </w:t>
        <w:tab/>
        <w:t>cxd4</w:t>
      </w:r>
    </w:p>
    <w:p>
      <w:pPr>
        <w:pStyle w:val="Normal"/>
        <w:rPr/>
      </w:pPr>
      <w:r>
        <w:rPr/>
        <w:tab/>
        <w:t xml:space="preserve">21.Ne1 </w:t>
        <w:tab/>
        <w:t xml:space="preserve">R8a5 </w:t>
        <w:tab/>
        <w:tab/>
        <w:t xml:space="preserve">22.Qg4 </w:t>
        <w:tab/>
        <w:t>Bc8</w:t>
      </w:r>
    </w:p>
    <w:p>
      <w:pPr>
        <w:pStyle w:val="Normal"/>
        <w:rPr/>
      </w:pPr>
      <w:r>
        <w:rPr/>
        <w:tab/>
        <w:t xml:space="preserve">23.Qf3 </w:t>
        <w:tab/>
        <w:t xml:space="preserve">Ra1 </w:t>
        <w:tab/>
        <w:tab/>
        <w:t xml:space="preserve">24.Rxa1 </w:t>
        <w:tab/>
        <w:t>Rxa1</w:t>
      </w:r>
    </w:p>
    <w:p>
      <w:pPr>
        <w:pStyle w:val="Normal"/>
        <w:rPr/>
      </w:pPr>
      <w:r>
        <w:rPr/>
        <w:tab/>
        <w:t xml:space="preserve">25.Bh3 </w:t>
        <w:tab/>
        <w:t xml:space="preserve">e6(c) </w:t>
        <w:tab/>
        <w:tab/>
        <w:t xml:space="preserve">26.Qe2 </w:t>
        <w:tab/>
        <w:t>Ra5</w:t>
      </w:r>
    </w:p>
    <w:p>
      <w:pPr>
        <w:pStyle w:val="Normal"/>
        <w:rPr/>
      </w:pPr>
      <w:r>
        <w:rPr/>
        <w:tab/>
        <w:t xml:space="preserve">27.h5 </w:t>
        <w:tab/>
        <w:tab/>
        <w:t xml:space="preserve">f5?(d) </w:t>
        <w:tab/>
        <w:tab/>
        <w:t xml:space="preserve">28.hxg </w:t>
        <w:tab/>
        <w:t>hxg</w:t>
      </w:r>
    </w:p>
    <w:p>
      <w:pPr>
        <w:pStyle w:val="Normal"/>
        <w:rPr/>
      </w:pPr>
      <w:r>
        <w:rPr/>
        <w:tab/>
        <w:t xml:space="preserve">29.exf </w:t>
        <w:tab/>
        <w:tab/>
        <w:t xml:space="preserve">exf </w:t>
        <w:tab/>
        <w:tab/>
        <w:t xml:space="preserve">30.Qe6+ </w:t>
        <w:tab/>
        <w:t>Kh7</w:t>
      </w:r>
    </w:p>
    <w:p>
      <w:pPr>
        <w:pStyle w:val="Normal"/>
        <w:rPr/>
      </w:pPr>
      <w:r>
        <w:rPr/>
        <w:tab/>
        <w:t xml:space="preserve">31.Bxf5! </w:t>
        <w:tab/>
        <w:t xml:space="preserve">gxf5 </w:t>
        <w:tab/>
        <w:tab/>
        <w:t xml:space="preserve">32.Rf2 </w:t>
        <w:tab/>
        <w:t>Nf6!(e)</w:t>
      </w:r>
    </w:p>
    <w:p>
      <w:pPr>
        <w:pStyle w:val="Normal"/>
        <w:rPr/>
      </w:pPr>
      <w:r>
        <w:rPr/>
        <w:tab/>
        <w:t xml:space="preserve">33.Rh2+ </w:t>
        <w:tab/>
        <w:t xml:space="preserve">Kg6 </w:t>
        <w:tab/>
        <w:tab/>
        <w:t xml:space="preserve">34.Rh6+! </w:t>
        <w:tab/>
        <w:t>Bxh6</w:t>
      </w:r>
    </w:p>
    <w:p>
      <w:pPr>
        <w:pStyle w:val="Normal"/>
        <w:rPr/>
      </w:pPr>
      <w:r>
        <w:rPr/>
        <w:tab/>
        <w:t xml:space="preserve">35.Qxf6+ </w:t>
        <w:tab/>
        <w:t xml:space="preserve">Kh7 </w:t>
        <w:tab/>
        <w:tab/>
        <w:t xml:space="preserve">36.Qxh6+ </w:t>
        <w:tab/>
        <w:t>Kg8</w:t>
      </w:r>
    </w:p>
    <w:p>
      <w:pPr>
        <w:pStyle w:val="Normal"/>
        <w:rPr/>
      </w:pPr>
      <w:r>
        <w:rPr/>
        <w:tab/>
        <w:t xml:space="preserve">37.Nh5 </w:t>
        <w:tab/>
        <w:t xml:space="preserve">Rc5!(f) </w:t>
        <w:tab/>
        <w:t xml:space="preserve">38.Nf6+ </w:t>
        <w:tab/>
        <w:t>Kf7</w:t>
      </w:r>
    </w:p>
    <w:p>
      <w:pPr>
        <w:pStyle w:val="Normal"/>
        <w:rPr/>
      </w:pPr>
      <w:r>
        <w:rPr/>
        <w:tab/>
        <w:t xml:space="preserve">39.Qh7+(g) </w:t>
        <w:tab/>
        <w:t xml:space="preserve">Ke6 </w:t>
        <w:tab/>
        <w:tab/>
        <w:t xml:space="preserve">40.Nf3?(h) </w:t>
        <w:tab/>
        <w:t>Qxh7</w:t>
      </w:r>
    </w:p>
    <w:p>
      <w:pPr>
        <w:pStyle w:val="Normal"/>
        <w:rPr/>
      </w:pPr>
      <w:r>
        <w:rPr/>
        <w:tab/>
        <w:t xml:space="preserve">41.Nxd4+ </w:t>
        <w:tab/>
        <w:t xml:space="preserve">Kf7 </w:t>
        <w:tab/>
        <w:tab/>
        <w:t xml:space="preserve">42.Nxh7 </w:t>
        <w:tab/>
        <w:t>Be6</w:t>
      </w:r>
    </w:p>
    <w:p>
      <w:pPr>
        <w:pStyle w:val="Normal"/>
        <w:rPr/>
      </w:pPr>
      <w:r>
        <w:rPr/>
        <w:tab/>
        <w:t xml:space="preserve">43.Kf2 </w:t>
        <w:tab/>
        <w:t xml:space="preserve">Rc8 </w:t>
        <w:tab/>
        <w:tab/>
        <w:t xml:space="preserve">44.Nf6 </w:t>
        <w:tab/>
        <w:t>Rh8</w:t>
      </w:r>
    </w:p>
    <w:p>
      <w:pPr>
        <w:pStyle w:val="Normal"/>
        <w:rPr/>
      </w:pPr>
      <w:r>
        <w:rPr/>
        <w:tab/>
        <w:t>White loses on time (i)</w:t>
      </w:r>
    </w:p>
    <w:p>
      <w:pPr>
        <w:pStyle w:val="Normal"/>
        <w:rPr/>
      </w:pPr>
      <w:r>
        <w:rPr/>
        <w:t>a) Both sides could be happy with the transposition from the Birds (Dutch Leningrad Reversed) to the Closed Sicilian as Black is a habitual player of the Sicilian when faced with 1.e4 and for years the Closed Variation was a favourite with White. I did consider 8.c4 transposing into a Closed English and 8.c3 (Korchnoi-Karpov, Wld Ch 1978).  How the game might develop had Black played an early …d5 can be seen in Ellis-Viswanath (Metro Ch 2011): 1.f4 c5 2.Nf3 Nc6 3.Bg2 d5 4.Bg2 g6 5.0-0 Bg7 6.d3 Nf6 7.Nc3 d4 8.Na4 Qd6 9.c4 0-0 10.a3 b6 11.Ne5 Bb7 12.b4! cxb 13.axb Nd7 14.c5! bxc (14…Qd7 15.Nxd7 Qxd7 16.b5 N moves 17.c6 wins) 15.Nxd7 Qxd7 16.Nxc5 Qc7 17.Nxb7 Qxb7 18.Qa4 resigns (18…Rac8 19.b5 wins a piece)</w:t>
      </w:r>
    </w:p>
    <w:p>
      <w:pPr>
        <w:pStyle w:val="Normal"/>
        <w:rPr/>
      </w:pPr>
      <w:r>
        <w:rPr/>
        <w:t>b) I thought I was following an idea of Spassky but the correct moves were 14.b3 Ra8 15.Rc1 freeing the queen from defence of the c pawn (Spassky-Geller 1968).</w:t>
      </w:r>
    </w:p>
    <w:p>
      <w:pPr>
        <w:pStyle w:val="Normal"/>
        <w:rPr/>
      </w:pPr>
      <w:r>
        <w:rPr/>
        <w:t>c) Stopping White’s plan of 28.Bxd7 Bxd7 29.f5 when Black has no knight to occupy e5.</w:t>
      </w:r>
    </w:p>
    <w:p>
      <w:pPr>
        <w:pStyle w:val="Normal"/>
        <w:rPr/>
      </w:pPr>
      <w:r>
        <w:rPr/>
        <w:t>d) A recklessly loosening move.</w:t>
      </w:r>
    </w:p>
    <w:p>
      <w:pPr>
        <w:pStyle w:val="Normal"/>
        <w:rPr/>
      </w:pPr>
      <w:r>
        <w:rPr/>
        <w:t>e) Giving the king an escape square.</w:t>
      </w:r>
    </w:p>
    <w:p>
      <w:pPr>
        <w:pStyle w:val="Normal"/>
        <w:rPr/>
      </w:pPr>
      <w:r>
        <w:rPr/>
        <w:t>f) Providing necessary protection for the queen and bishop.</w:t>
      </w:r>
    </w:p>
    <w:p>
      <w:pPr>
        <w:pStyle w:val="Normal"/>
        <w:rPr/>
      </w:pPr>
      <w:r>
        <w:rPr/>
        <w:t>g) Forgetting that passed pawns lust for promotion – 39.g6+! Ke7 (39…Kxf6 40.g7+) 40.g7 Be6 41.g8=Q or N+ Bxg8 42.Nxg8+: 39.Nf3! would also be good. The move played brings to mind the words of Bobby Fischer: “Patzer see check, patzer make check.”</w:t>
      </w:r>
    </w:p>
    <w:p>
      <w:pPr>
        <w:pStyle w:val="Normal"/>
        <w:rPr/>
      </w:pPr>
      <w:r>
        <w:rPr/>
        <w:t xml:space="preserve">h) 40.Qh6 would maintain the winning attack. </w:t>
      </w:r>
    </w:p>
    <w:p>
      <w:pPr>
        <w:pStyle w:val="Normal"/>
        <w:rPr/>
      </w:pPr>
      <w:r>
        <w:rPr/>
        <w:t>i) It would be difficult for either side to mak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FELD  CUP  PRIZES</w:t>
      </w:r>
      <w:r>
        <w:rPr/>
        <w:t>:  =1</w:t>
      </w:r>
      <w:r>
        <w:rPr>
          <w:vertAlign w:val="superscript"/>
        </w:rPr>
        <w:t xml:space="preserve">st </w:t>
      </w:r>
      <w:r>
        <w:rPr/>
        <w:t xml:space="preserve"> Yita Choong &amp; Tim Hare (5/6), 3</w:t>
      </w:r>
      <w:r>
        <w:rPr>
          <w:vertAlign w:val="superscript"/>
        </w:rPr>
        <w:t>rd</w:t>
      </w:r>
      <w:r>
        <w:rPr/>
        <w:t xml:space="preserve"> David Ellis (4): Under 1900 - Aston Taminsjah (3.5), Under 1700 - Behrouz Ghobanian (3), Under 1400 - Joseph Cheong (2.5), Junior - Thomas Pinnock (3.5), an excellent result which included wins against Taminsjah and Dempster.  I believe this was Thomas’ first tournament for a year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ROPOLITAN  CHESS  CLUB  OPEN</w:t>
      </w:r>
      <w:r>
        <w:rPr/>
        <w:t xml:space="preserve">  will be played on successive Thursdays, May 26 to July 7 (7.45 start) at Drabble House, Stirling Hwy., Nedlands (behind library).  Entry on cawa.org.au or contact Kelvin Taylor 9381 7854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  ALLEGRO  CHAMPIONSHIP</w:t>
      </w:r>
      <w:r>
        <w:rPr/>
        <w:t xml:space="preserve">  Sunday 22 May at Moresby St Hall, Kensington, (11 – 5). Please enter by 10.45am. Details at cawa.org.au or contact Haydn Barber 9398 4242.  Members are asked to attend the annual AGM following at approx. 5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With Black king trapped at h8 the solution must mean a mate by a discovered check from the bishop, thus 1.e6!  Obviously if 1.cxd4 2.Bxd4# but virtually every other move by Black is an attempt to avoid mate, each foiled by the positioning of the White rook in discovering check: 1…c4+ 2.Rxc4#, 1…b4 2.Rxb4#, 1…bxa4+ 2.Rxa4, 1…d5 2.Rxd5#, 1…c6 2.Rd6#, 1…e2 Rd3#, 1…fxg1=Q 2.Rg4#, 1…f1=Q 2.Rf4, 1…dxe1=Q, 2.Rd2#, 1…d1=Q+ 2.Rxd1, 1…d1=N 2.Rxd1#, 1…Rxh4 2.Rxh4# (or 2.Rdg4), 1...Rg3 Rg4#, 1…h6/5 2.Rxd7#. Apart from the first mate after the rook capture there are a record 13 rook moves to administer mate.</w:t>
      </w:r>
    </w:p>
    <w:sectPr>
      <w:headerReference w:type="default" r:id="rId3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-  THE  WEST  AUSTRALIAN      Friday 13 May 20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 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fr-FR"/>
      </w:rPr>
    </w:pPr>
    <w:r>
      <w:rPr>
        <w:lang w:val="fr-FR"/>
      </w:rPr>
      <w:t xml:space="preserve">David Ellis  0439798607 / ellisd19@bigpond.com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7:00Z</dcterms:created>
  <dc:creator>David</dc:creator>
  <dc:description/>
  <cp:keywords/>
  <dc:language>en-US</dc:language>
  <cp:lastModifiedBy>David</cp:lastModifiedBy>
  <dcterms:modified xsi:type="dcterms:W3CDTF">2011-05-11T08:07:00Z</dcterms:modified>
  <cp:revision>5</cp:revision>
  <dc:subject/>
  <dc:title>Kasparov – Karpov (Wd Ch     ) Black has just player 1…Rcd8 but resigns 3 moves later when faced with material loss</dc:title>
</cp:coreProperties>
</file>